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b/>
          <w:bCs/>
          <w:szCs w:val="32"/>
          <w:u w:val="single"/>
        </w:rPr>
        <w:t>Vorwort</w:t>
      </w:r>
    </w:p>
    <w:p>
      <w:pPr>
        <w:pStyle w:val="Normal"/>
        <w:jc w:val="center"/>
        <w:rPr>
          <w:szCs w:val="28"/>
        </w:rPr>
      </w:pPr>
      <w:r>
        <w:rPr>
          <w:szCs w:val="28"/>
        </w:rPr>
        <w:t xml:space="preserve">Sicherlich jeder kennt die Bücher über Harry Potter. Ich versuche hier das vierte Schuljahr in Hogwarts aus einer anderen und neuen Sicht zu beschreiben. </w:t>
      </w:r>
    </w:p>
    <w:p>
      <w:pPr>
        <w:pStyle w:val="Normal"/>
        <w:jc w:val="center"/>
        <w:rPr>
          <w:szCs w:val="28"/>
        </w:rPr>
      </w:pPr>
      <w:r>
        <w:rPr>
          <w:szCs w:val="28"/>
        </w:rPr>
        <w:t xml:space="preserve">Ich muss allerdings warnen, ich bin nicht annähernd so gut, wie Joanne K. Rowling im schreiben. Die Geschichte baut sich auf der von Harrys Schule auf, nur, es gibt eine neue Hauptperson, </w:t>
      </w:r>
    </w:p>
    <w:p>
      <w:pPr>
        <w:pStyle w:val="Normal"/>
        <w:jc w:val="center"/>
        <w:rPr>
          <w:szCs w:val="28"/>
        </w:rPr>
      </w:pPr>
      <w:r>
        <w:rPr>
          <w:szCs w:val="28"/>
        </w:rPr>
        <w:t>so könnte man auch sagen: “Die Grundidee ist gestohlen.”</w:t>
      </w:r>
    </w:p>
    <w:p>
      <w:pPr>
        <w:pStyle w:val="Normal"/>
        <w:jc w:val="center"/>
        <w:rPr>
          <w:szCs w:val="28"/>
        </w:rPr>
      </w:pPr>
      <w:r>
        <w:rPr>
          <w:szCs w:val="28"/>
        </w:rPr>
        <w:t>Jedem fällt sicher der eine oder andere Gedanke oder Traum zu den Harry Potter Büchern ein; ich habe versucht sie in Worte zu fassen und aufzuschreiben.</w:t>
      </w:r>
    </w:p>
    <w:p>
      <w:pPr>
        <w:pStyle w:val="Normal"/>
        <w:jc w:val="center"/>
        <w:rPr>
          <w:szCs w:val="28"/>
        </w:rPr>
      </w:pPr>
      <w:r>
        <w:rPr>
          <w:szCs w:val="28"/>
        </w:rPr>
        <w:t>Manche der Figuren, wenn nicht fast alle, haben etwas andere Charaktere bekommen.</w:t>
      </w:r>
    </w:p>
    <w:p>
      <w:pPr>
        <w:pStyle w:val="Normal"/>
        <w:jc w:val="center"/>
        <w:rPr>
          <w:szCs w:val="28"/>
        </w:rPr>
      </w:pPr>
      <w:r>
        <w:rPr>
          <w:szCs w:val="28"/>
        </w:rPr>
        <w:t xml:space="preserve">So kann man auch deutlich merken, dass ein Mensch der nach außen hin, </w:t>
      </w:r>
    </w:p>
    <w:p>
      <w:pPr>
        <w:pStyle w:val="Normal"/>
        <w:jc w:val="center"/>
        <w:rPr>
          <w:szCs w:val="28"/>
        </w:rPr>
      </w:pPr>
      <w:r>
        <w:rPr>
          <w:szCs w:val="28"/>
        </w:rPr>
        <w:t xml:space="preserve">zu seinen Mitmenschen immer unfreundlich und gehässig ist, </w:t>
      </w:r>
    </w:p>
    <w:p>
      <w:pPr>
        <w:pStyle w:val="Normal"/>
        <w:jc w:val="center"/>
        <w:rPr>
          <w:szCs w:val="28"/>
        </w:rPr>
      </w:pPr>
      <w:r>
        <w:rPr>
          <w:szCs w:val="28"/>
        </w:rPr>
        <w:t>plötzlich  zu seinen Bekannten und Freunden nett und freundlich ist...</w:t>
      </w:r>
    </w:p>
    <w:p>
      <w:pPr>
        <w:pStyle w:val="Normal"/>
        <w:jc w:val="center"/>
        <w:rPr>
          <w:szCs w:val="28"/>
        </w:rPr>
      </w:pPr>
      <w:r>
        <w:rPr>
          <w:szCs w:val="28"/>
        </w:rPr>
        <w:t>Ich hoffe es gefällt euch.</w:t>
      </w:r>
    </w:p>
    <w:p>
      <w:pPr>
        <w:pStyle w:val="Normal"/>
        <w:jc w:val="center"/>
        <w:rPr>
          <w:szCs w:val="28"/>
        </w:rPr>
      </w:pPr>
      <w:r>
        <w:rPr>
          <w:szCs w:val="28"/>
        </w:rPr>
      </w:r>
    </w:p>
    <w:p>
      <w:pPr>
        <w:pStyle w:val="Normal"/>
        <w:jc w:val="center"/>
        <w:rPr/>
      </w:pPr>
      <w:r>
        <w:rPr>
          <w:i/>
          <w:iCs/>
          <w:szCs w:val="28"/>
        </w:rPr>
        <w:t>M</w:t>
      </w:r>
      <w:r>
        <w:rPr>
          <w:szCs w:val="28"/>
        </w:rPr>
        <w:t xml:space="preserve">artina </w:t>
      </w:r>
      <w:r>
        <w:rPr>
          <w:i/>
          <w:iCs/>
          <w:szCs w:val="28"/>
        </w:rPr>
        <w:t>M</w:t>
      </w:r>
      <w:r>
        <w:rPr>
          <w:szCs w:val="28"/>
        </w:rPr>
        <w:t xml:space="preserve">eyer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rPr>
          <w:b/>
          <w:b/>
          <w:bCs/>
          <w:i/>
          <w:i/>
          <w:iCs/>
          <w:szCs w:val="28"/>
        </w:rPr>
      </w:pPr>
      <w:r>
        <w:rPr>
          <w:b/>
          <w:bCs/>
          <w:i/>
          <w:iCs/>
          <w:szCs w:val="28"/>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 w:val="36"/>
          <w:szCs w:val="32"/>
        </w:rPr>
      </w:pPr>
      <w:r>
        <w:rPr>
          <w:b/>
          <w:bCs/>
          <w:i/>
          <w:iCs/>
          <w:sz w:val="36"/>
          <w:szCs w:val="32"/>
        </w:rPr>
      </w:r>
    </w:p>
    <w:p>
      <w:pPr>
        <w:pStyle w:val="Normal"/>
        <w:jc w:val="center"/>
        <w:rPr>
          <w:b/>
          <w:b/>
          <w:bCs/>
          <w:i/>
          <w:i/>
          <w:iCs/>
          <w:sz w:val="36"/>
          <w:szCs w:val="32"/>
        </w:rPr>
      </w:pPr>
      <w:r>
        <w:rPr>
          <w:b/>
          <w:bCs/>
          <w:i/>
          <w:iCs/>
          <w:sz w:val="36"/>
          <w:szCs w:val="32"/>
        </w:rPr>
      </w:r>
    </w:p>
    <w:p>
      <w:pPr>
        <w:pStyle w:val="Normal"/>
        <w:jc w:val="center"/>
        <w:rPr>
          <w:b/>
          <w:b/>
          <w:bCs/>
          <w:i/>
          <w:i/>
          <w:iCs/>
          <w:sz w:val="36"/>
          <w:szCs w:val="32"/>
        </w:rPr>
      </w:pPr>
      <w:r>
        <w:rPr>
          <w:b/>
          <w:bCs/>
          <w:i/>
          <w:iCs/>
          <w:sz w:val="36"/>
          <w:szCs w:val="32"/>
        </w:rPr>
      </w:r>
    </w:p>
    <w:p>
      <w:pPr>
        <w:pStyle w:val="Normal"/>
        <w:jc w:val="center"/>
        <w:rPr>
          <w:b/>
          <w:b/>
          <w:bCs/>
          <w:i/>
          <w:i/>
          <w:iCs/>
          <w:sz w:val="36"/>
          <w:szCs w:val="32"/>
        </w:rPr>
      </w:pPr>
      <w:r>
        <w:rPr>
          <w:b/>
          <w:bCs/>
          <w:i/>
          <w:iCs/>
          <w:sz w:val="36"/>
          <w:szCs w:val="32"/>
        </w:rPr>
      </w:r>
    </w:p>
    <w:p>
      <w:pPr>
        <w:pStyle w:val="Normal"/>
        <w:jc w:val="center"/>
        <w:rPr>
          <w:b/>
          <w:b/>
          <w:bCs/>
          <w:i/>
          <w:i/>
          <w:iCs/>
          <w:sz w:val="36"/>
          <w:szCs w:val="32"/>
        </w:rPr>
      </w:pPr>
      <w:r>
        <w:rPr>
          <w:b/>
          <w:bCs/>
          <w:i/>
          <w:iCs/>
          <w:sz w:val="36"/>
          <w:szCs w:val="32"/>
        </w:rPr>
      </w:r>
    </w:p>
    <w:p>
      <w:pPr>
        <w:pStyle w:val="Normal"/>
        <w:jc w:val="center"/>
        <w:rPr>
          <w:b/>
          <w:b/>
          <w:bCs/>
          <w:i/>
          <w:i/>
          <w:iCs/>
          <w:sz w:val="36"/>
          <w:szCs w:val="32"/>
        </w:rPr>
      </w:pPr>
      <w:r>
        <w:rPr>
          <w:b/>
          <w:bCs/>
          <w:i/>
          <w:iCs/>
          <w:sz w:val="36"/>
          <w:szCs w:val="32"/>
        </w:rPr>
      </w:r>
    </w:p>
    <w:p>
      <w:pPr>
        <w:pStyle w:val="Normal"/>
        <w:jc w:val="center"/>
        <w:rPr>
          <w:sz w:val="36"/>
          <w:szCs w:val="32"/>
        </w:rPr>
      </w:pPr>
      <w:r>
        <w:rPr>
          <w:b/>
          <w:bCs/>
          <w:i/>
          <w:iCs/>
          <w:sz w:val="36"/>
          <w:szCs w:val="32"/>
        </w:rPr>
        <w:t>1.</w:t>
      </w:r>
    </w:p>
    <w:p>
      <w:pPr>
        <w:pStyle w:val="Normal"/>
        <w:rPr>
          <w:sz w:val="36"/>
          <w:szCs w:val="28"/>
        </w:rPr>
      </w:pPr>
      <w:r>
        <w:rPr>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t>
      </w:r>
      <w:r>
        <w:rPr>
          <w:szCs w:val="28"/>
        </w:rPr>
        <w:t xml:space="preserve">Aufstehen Melinda! Es ist Zeit zur Schule zu gehen. Frühstück steht auf dem Tisch. Ich muss los, bis heute Abend.” Rumms! Die Haustür schlug zu. Langsam öffnete Melinda ihre Augen und sah auf den Wecker. Halb sechs. “Oh man, ... sie vergisst immer wieder, dass ich heute zur zweiten Stunde muss, heute ist Donnerstag. Na egal, dann kann ich ja noch bei Linda vorbei schauen.” Genauso langsam wie sie aufstand, zog sie sich auch an und ging nach unten in die Küche. “Tolles Frühstück! Keine Cornflakes, trockenes Brot und saure Milch; echt Super. Der Tag fängt ja toll an!” Nachdem Melinda die leere Cornflakespackung weggeschmissen, das Brot weg gepackt und die Milch in den Ausguss geschüttet hatte, entschloss sie sich nicht bei Linda, ihrer Freundin, sondern beim Bäcker vorbeizugehen. Sie schnappte sich ihre Schulsachen und ging. </w:t>
      </w:r>
    </w:p>
    <w:p>
      <w:pPr>
        <w:pStyle w:val="Normal"/>
        <w:rPr>
          <w:szCs w:val="28"/>
        </w:rPr>
      </w:pPr>
      <w:r>
        <w:rPr>
          <w:szCs w:val="28"/>
        </w:rPr>
      </w:r>
    </w:p>
    <w:p>
      <w:pPr>
        <w:pStyle w:val="Normal"/>
        <w:rPr>
          <w:szCs w:val="28"/>
        </w:rPr>
      </w:pPr>
      <w:r>
        <w:rPr>
          <w:szCs w:val="28"/>
        </w:rPr>
        <w:t xml:space="preserve">Melinda ging eine verlassene  Hauptstraße entlang, als sie drei Gestalten sah, die um eine Hausecke bogen. Es sah aus, als würde einer von ihnen gejagt werden. Melinda lief weiter. Sie kam an das Haus. Vorsichtig schielte sie um die Ecke. ‘Mich trifft der Schlag! Da kämpfen drei Männer in dunkelgrünen Nachthemden... Ha, es gibt vielleicht Idioten!’ dachte das Mädchen. ‘Es sieht aus als hätten sie Zauberstäbe in der Hand und besprühen sich mit Funken. Der eine liegt jetzt auf dem Boden und sein Stab ist weg.” Im selben Moment packten die andern beiden Männer ihn und hielten ihn fest. “Was sollen wir nun mit ihm machen?” fragte einer der Männer mit rauer Stimme. Der andere antwortete: “Wir nehmen ihn mit. Könnte nützlich sein. Jetzt </w:t>
      </w:r>
    </w:p>
    <w:p>
      <w:pPr>
        <w:pStyle w:val="Normal"/>
        <w:rPr>
          <w:szCs w:val="28"/>
        </w:rPr>
      </w:pPr>
      <w:r>
        <w:rPr>
          <w:szCs w:val="28"/>
        </w:rPr>
        <w:t>lass uns lieber verschwinden, bevor die Muggel aufstehen.”</w:t>
      </w:r>
    </w:p>
    <w:p>
      <w:pPr>
        <w:pStyle w:val="Normal"/>
        <w:rPr>
          <w:szCs w:val="28"/>
        </w:rPr>
      </w:pPr>
      <w:r>
        <w:rPr>
          <w:szCs w:val="28"/>
        </w:rPr>
        <w:t xml:space="preserve">Und schon hatten sie sich in Luft aufgelöst. </w:t>
      </w:r>
    </w:p>
    <w:p>
      <w:pPr>
        <w:pStyle w:val="Normal"/>
        <w:rPr>
          <w:szCs w:val="28"/>
        </w:rPr>
      </w:pPr>
      <w:r>
        <w:rPr>
          <w:szCs w:val="28"/>
        </w:rPr>
        <w:t xml:space="preserve">                  </w:t>
      </w:r>
      <w:r>
        <w:rPr>
          <w:szCs w:val="28"/>
        </w:rPr>
        <w:t>So etwas Verrücktes hatte Melinda noch nie erlebt. Sie war wie versteinert gewesen und sah sich jetzt um. Vor ihren Füßen lag ein langer, schmaler Stab. Er sah aus wie der, den der Mann in der Hand gehalten hatte. Sie hob den Stab auf. Plötzlich durchflutete ein  warmes, angenehmes Licht ihren Körper. Sie fühlte sich ganz merkwürdig und glaubte zu schweben. Als sie die Augen öffnete, stand sie aber immer noch an der Ecke von der aus sie die seltsamen Männer beobachtet hatte. Sie schaute auf die Uhr und voller Entsetzen stellte sie fest, dass wenn sie sich jetzt nicht beeilen würde, sie zu spät zum Unterricht kommen würde. Sie sah noch einmal flüchtig über den Ort des Geschehens; ihr war so als hätte sie einen Besen im Gebüsch gesehen, aber sie hatte jetzt keine Zeit mehr, sie musste los.</w:t>
      </w:r>
    </w:p>
    <w:p>
      <w:pPr>
        <w:pStyle w:val="Normal"/>
        <w:rPr>
          <w:szCs w:val="28"/>
        </w:rPr>
      </w:pPr>
      <w:r>
        <w:rPr>
          <w:szCs w:val="28"/>
        </w:rPr>
      </w:r>
    </w:p>
    <w:p>
      <w:pPr>
        <w:pStyle w:val="Normal"/>
        <w:rPr>
          <w:szCs w:val="28"/>
        </w:rPr>
      </w:pPr>
      <w:r>
        <w:rPr>
          <w:szCs w:val="28"/>
        </w:rPr>
        <w:t>“</w:t>
      </w:r>
      <w:r>
        <w:rPr>
          <w:szCs w:val="28"/>
        </w:rPr>
        <w:t>Oh Gott! Ihr werdet mir nie glauben was ich gerade erlebt habe...” Melinda kam keuchend in der Klasse an und bremste kurz vor ihren Freunden. Klas war der erste der sie bemerkt hatte. “Na, mal wieder verschlafen, Miss Martius? Wird auch Zeit Mel, du hast versprochen uns in Mathe zu helfen.” “Entschuldige bitte! Wenn ihr zu blöd seid, kann ich eure Hausaufgaben ja gleich mitmachen, wenn ich meine mache.” Melinda war jetzt denn ganzen Tag so unausstehlich. Sogar ihren Französischlehrer meckerte sie an. So war sie meistens, wenn sie etwas los werden wollte und sie unterbrochen wurde, außerdem hatte sie sowieso irgendwie schlechte Laune. In der vorletzten Stunde wünschte sie sich sehnlichst, dass die letzte Stunde ausfallen würde; und genau das geschah auch.</w:t>
      </w:r>
    </w:p>
    <w:p>
      <w:pPr>
        <w:pStyle w:val="Normal"/>
        <w:rPr>
          <w:szCs w:val="28"/>
        </w:rPr>
      </w:pPr>
      <w:r>
        <w:rPr>
          <w:szCs w:val="28"/>
        </w:rPr>
        <w:t>Sie hatte sich vorgenommen auf dem Nachhauseweg noch einmal nachzusehen, ob da wirklich ein Besen gelegen hatte. Vielleicht war es ein Hexenbesen oder so. Melinda war so weit sie sich zurück erinnern konnte, schon immer ein Fan von allem Mystischem gewesen. Und das Erlebnis heute morgen ließ sie nicht los.</w:t>
      </w:r>
    </w:p>
    <w:p>
      <w:pPr>
        <w:pStyle w:val="Normal"/>
        <w:rPr>
          <w:szCs w:val="28"/>
        </w:rPr>
      </w:pPr>
      <w:r>
        <w:rPr>
          <w:szCs w:val="28"/>
        </w:rPr>
        <w:t xml:space="preserve">                    </w:t>
      </w:r>
      <w:r>
        <w:rPr>
          <w:szCs w:val="28"/>
        </w:rPr>
        <w:t>Sie kam an die Stelle und fand auch gleich den Besen. Melinda zog ihn aus dem Busch. Auf dem Besen stand etwas. ‘Komet Zwei-Sechzig! Ich habe noch nie von einer Firma gehört, die so heißt. ... Ich wünschte du könntest fliegen. Nanu ...’ Das Mädchen ließ den Besen los und schon schwebte er vor ihr einen Meter in der Luft. Einen Moment lang wurde ihr schwarz vor Augen, als sie sich wieder gefasst hatte, starrte sie ungläubig auf das Putzgerät. Sie glaubte zu träumen, doch als sie sich kniff, merkte sie, alles war real. ‘Was mache ich jetzt? Das Ding kann doch nicht so bleiben. Oh nein, da kommt Klas, der darf das nicht sehen.’ “Besen hör auf zu schweben, sei doch wieder normal!” Das Flehen hatte funktioniert. Der Besen fiel zu Boden. Schnell griff Melinda sich den Komet Zwei-Sechzig und verschwand durch den nächsten Vorgarten. Sie hatte keine Lust Klas zu treffen und erst recht keine Lust mit ihm zu reden, schon in der Schule hatte er ihr nur Vorwürfe über ihre Laune gemacht, wovon diese nicht gerade besser wurde.</w:t>
      </w:r>
    </w:p>
    <w:p>
      <w:pPr>
        <w:pStyle w:val="Normal"/>
        <w:rPr>
          <w:szCs w:val="28"/>
        </w:rPr>
      </w:pPr>
      <w:r>
        <w:rPr>
          <w:szCs w:val="28"/>
        </w:rPr>
        <w:t xml:space="preserve">                   </w:t>
      </w:r>
      <w:r>
        <w:rPr>
          <w:szCs w:val="28"/>
        </w:rPr>
        <w:t>Zuhause angekommen legte sie den Besen auf ihr Bett. ‘Mist, wo ist der Zauberstab? Ich muss ihn verloren haben. An der Hausecke war er nicht, das weiß ich, da habe ich noch alles abgesucht, bevor ich den Besen gefunden habe. Verloren! Scheiße!’</w:t>
      </w:r>
    </w:p>
    <w:p>
      <w:pPr>
        <w:pStyle w:val="Normal"/>
        <w:rPr>
          <w:szCs w:val="28"/>
        </w:rPr>
      </w:pPr>
      <w:r>
        <w:rPr>
          <w:szCs w:val="28"/>
        </w:rPr>
        <w:t>Ärgerlich und enttäuscht setzte sie sich an ihre Hausaufgaben. Melinda war die Klassenbeste und fand die Hausaufgaben viel zu einfach. So brauchte sie auch nicht lange für die Aufgaben und saß schon wieder im Wohnzimmer mit dem Komet  auf dem Schoß. Da beschloss sie den Zauberstab zu suchen. Sie ließ den Besen im Wohnzimmer und rannte zu der Hausecke, wo sie den Zauberstab das erste Mal gefunden hatte. Und da lag er, er musste Melinda aus der Tasche gefallen sein, als sie über den Zaun gesprungen war, um vor Klas zu flüchten. “Ich würde gern zaubern können, genau wie dein früherer Besitzer. Ich habe dich zum Schweben gebracht, aber...”</w:t>
      </w:r>
    </w:p>
    <w:p>
      <w:pPr>
        <w:pStyle w:val="Normal"/>
        <w:rPr>
          <w:szCs w:val="28"/>
        </w:rPr>
      </w:pPr>
      <w:r>
        <w:rPr>
          <w:szCs w:val="28"/>
        </w:rPr>
        <w:t xml:space="preserve">Melinda lief wieder nach Hause und schnappte sich den Besen, rannte nach draußen und schloss die Tür hinter sich. Sie suchte eine Stelle wo sie niemand sehen konnte. Melinda schloss die Augen und wünschte sich das der Besen vor ihr schweben würde, wie er es schon einmal getan hatte. Ganz langsam öffnete sie die Augen. Sie konnte ihr Glück kaum fassen, vor ihr schwebte wirklich der Komet  . Vorsichtig setzte sie sich im Damensitz auf ihn, also beide Beine auf einer Seite. “Hey, das ist so einfach wie auf der Turnstange in der Schule. Flieg langsam los, damit ich mich daran gewöhne.” Der Besen machte einen Satz und stieg an. Dafür, das der Besen langsam flog, war er doch ziemlich schnell. Aber Melinda saß auf dem Komet, als hätte sie nie etwas anderes gemacht. Sie wurde immer schneller und flog immer höher, drehte eine Runde um die Stadt und blieb in der Luft stehen. Laut nachdenkend saß sie nun da oben, ungesehen von den Menschen. “Irgendwo müssen die Zauberer doch auch lernen, wie sie sich verwandeln müssen und so was, genau wie ich nun Mathe und Geschichte lerne. Besen bringe mich zur nächsten Zauberschule in der Nähe.” Der Besen setzte sich sofort in Bewegung. Melinda war fasziniert von der Landschaft. Wälder, Seen und Berge zogen an ihr vorüber. Ein Schwarm Wildgänse begleitete sie ein Stück. Auf einmal tauchte ein Berg vor ihr auf, unten am Fuß war ein See und auf der Spitze ein gigantisches Schloss mit vier Türmen. Etwas abseits stand eine kleine Hütte am Rand eines düstren Waldes. </w:t>
      </w:r>
    </w:p>
    <w:p>
      <w:pPr>
        <w:pStyle w:val="Normal"/>
        <w:rPr>
          <w:szCs w:val="28"/>
        </w:rPr>
      </w:pPr>
      <w:r>
        <w:rPr>
          <w:szCs w:val="28"/>
        </w:rPr>
      </w:r>
    </w:p>
    <w:p>
      <w:pPr>
        <w:pStyle w:val="Normal"/>
        <w:rPr>
          <w:szCs w:val="28"/>
        </w:rPr>
      </w:pPr>
      <w:r>
        <w:rPr>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rPr>
          <w:b/>
          <w:b/>
          <w:bCs/>
          <w:i/>
          <w:i/>
          <w:iCs/>
          <w:szCs w:val="28"/>
        </w:rPr>
      </w:pPr>
      <w:r>
        <w:rPr>
          <w:b/>
          <w:bCs/>
          <w:i/>
          <w:iCs/>
          <w:szCs w:val="28"/>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rPr>
          <w:b/>
          <w:b/>
          <w:bCs/>
          <w:i/>
          <w:i/>
          <w:iCs/>
          <w:szCs w:val="32"/>
        </w:rPr>
      </w:pPr>
      <w:r>
        <w:rPr>
          <w:b/>
          <w:bCs/>
          <w:i/>
          <w:iCs/>
          <w:szCs w:val="32"/>
        </w:rPr>
      </w:r>
    </w:p>
    <w:p>
      <w:pPr>
        <w:pStyle w:val="Normal"/>
        <w:jc w:val="center"/>
        <w:rPr>
          <w:b/>
          <w:b/>
          <w:bCs/>
          <w:i/>
          <w:i/>
          <w:iCs/>
          <w:sz w:val="36"/>
          <w:szCs w:val="32"/>
        </w:rPr>
      </w:pPr>
      <w:r>
        <w:rPr>
          <w:b/>
          <w:bCs/>
          <w:i/>
          <w:iCs/>
          <w:sz w:val="36"/>
          <w:szCs w:val="32"/>
        </w:rPr>
        <w:t>2.</w:t>
      </w:r>
    </w:p>
    <w:p>
      <w:pPr>
        <w:pStyle w:val="Normal"/>
        <w:rPr>
          <w:b/>
          <w:b/>
          <w:bCs/>
          <w:i/>
          <w:i/>
          <w:iCs/>
          <w:sz w:val="36"/>
          <w:szCs w:val="32"/>
        </w:rPr>
      </w:pPr>
      <w:r>
        <w:rPr>
          <w:b/>
          <w:bCs/>
          <w:i/>
          <w:iCs/>
          <w:sz w:val="36"/>
          <w:szCs w:val="32"/>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szCs w:val="28"/>
        </w:rPr>
      </w:pPr>
      <w:r>
        <w:rPr>
          <w:szCs w:val="28"/>
        </w:rPr>
        <w:t>“</w:t>
      </w:r>
      <w:r>
        <w:rPr>
          <w:szCs w:val="28"/>
        </w:rPr>
        <w:t xml:space="preserve">WOW! Das sieht ja cool aus.” Plötzlich hatte sie ein Gefühl als sei ein Blitz in ihren Kopf geschossen. In ihrem Kopf schwirrten auf einmal die seltsamsten Formeln und Sprüche. Sie war unglaublich glücklich. Sie rief: “Musik!” Und um sie herum spielte auf einmal eine schnelle, rhythmische  Melodie. Ganz mitgerissen ließ Melinda den Komet Zwei-Sechzig los und bewegte den Körper im Takt, wobei der Besen aber immer schnurgerade flog. “Einen Rundflug über das Gelände, ich will mich umsehen.” Der Besen machte eine Runde um das Schloss. Man hatte von dort oben einen wunderbaren Blick. Nahe der kleinen Hütte sah Melinda Menschen vor einer Weide stehen. Es schien, als hätten sie Unterricht. Das Mädchen ließ die Musik leiser werden und flog Richtung Weide. Ungefähr acht Meter über den Schülern blieb sie in der Luft stehen. Ganz sachte schwebte sie wie in einem Fahrstuhl nach unten. </w:t>
      </w:r>
    </w:p>
    <w:p>
      <w:pPr>
        <w:pStyle w:val="Normal"/>
        <w:rPr>
          <w:szCs w:val="28"/>
        </w:rPr>
      </w:pPr>
      <w:r>
        <w:rPr>
          <w:szCs w:val="28"/>
        </w:rPr>
      </w:r>
    </w:p>
    <w:p>
      <w:pPr>
        <w:pStyle w:val="Normal"/>
        <w:rPr>
          <w:szCs w:val="28"/>
        </w:rPr>
      </w:pPr>
      <w:r>
        <w:rPr>
          <w:szCs w:val="28"/>
        </w:rPr>
        <w:t xml:space="preserve">Harry Potter, ein bekannter Zauberschüler mit zerzausten Haaren, Brille und einer blitzförmigen Narbe auf der Stirn, hatte gerade mit seinen Freunden, Ron Weasley und Hermine Granger, Pflege magischer Geschöpfe. Hagrid, der Lehrer und zugleich Wildhüter, zog gerade einen Knallrümpfigen Kröter aus einer Schachtel. “Sie sehen zwar merkwürdig aus mit den acht Beinen rundherum und ohne Augen oder so, aber das ist jetzt egal. Ihr findet jetzt heraus, was sie fressen. Das weiß ich nämlich nicht.” “Ich bin doch nicht verrückt. Die Viecher explodieren. Da, die Kiste ist schon ganz schwarz!” sagte Draco Malfoy schnippisch. Draco hatte weißblonde Haare, ein spitzes Gesicht, in dem seine eiskalten grauen Augen funkelten, er hatte eine sportliche Figur, die kam aber nicht unter dem langen schwarzen Umhang zum Vorschein. Dieser Umhang, der an eine Kutte erinnerte, war die Schulkleidung, jeder trug sie, ausgenommen Melinda. </w:t>
      </w:r>
    </w:p>
    <w:p>
      <w:pPr>
        <w:pStyle w:val="Normal"/>
        <w:rPr>
          <w:szCs w:val="28"/>
        </w:rPr>
      </w:pPr>
      <w:r>
        <w:rPr>
          <w:szCs w:val="28"/>
        </w:rPr>
        <w:t>Harry und Draco waren seit der ersten Begegnung Feinde. Harry gehörte seit der Einschulung zu den Gryffindors und Malfoy zu den Slytherins. Auch die Häuser waren verfeindet. Hogwarts, die Schule, hatte vier Häuser, also Türme. Die neuen Schüler wurden auf die Häuser verteilt, jedes Haus symbolisierte eine Eigenschaft. Wer hauptsächlich mutig war kam zu Gryffindor, wer ehrgeizig im Lernen war kam zu Hufflepuff, die Klügsten kamen zu Ravenclaw und die, die nach Macht strebten kamen zu den Slytherins.</w:t>
      </w:r>
    </w:p>
    <w:p>
      <w:pPr>
        <w:pStyle w:val="Normal"/>
        <w:rPr>
          <w:szCs w:val="28"/>
        </w:rPr>
      </w:pPr>
      <w:r>
        <w:rPr>
          <w:szCs w:val="28"/>
        </w:rPr>
        <w:t xml:space="preserve">                    </w:t>
      </w:r>
      <w:r>
        <w:rPr>
          <w:szCs w:val="28"/>
        </w:rPr>
        <w:t xml:space="preserve">Pansy Pakinson, ein Slytherinmädchen, flüsterte mit ihren Freundinnen, als - “Hört ihr das? Das ist doch Musik! Wo kommt das her?” Die anderen bemerkten es jetzt auch. Plötzlich schrie ein Mädchen auf und wies in den Himmel. Über ihnen saß Melinda, sie klatschte im Takt der Musik in die Hände und vor Dracos Nase glitt sie nun einen Meter über den Boden. “Wirklich interessant, euer Unterricht. Macht mal den Mund wieder zu. Ich sehe mich hier nur mal um.” meinte Melinda und besah sich die Schachtel mit Krötern. Jetzt endlich meldete sich Hagrid zu Wort: “Darf man fragen, wer du bist? Du solltest in der Schule sein, wie jedes andere Kind auch.” “Ich bin Melinda Martius und ich wüsste nicht was sie das angeht, wann ich zur Schule gehe,” Melinda konnte diesen Halbriesen irgendwie nicht leiden. Melinda wusste nicht das sie voll ins Schwarze getroffen hatte, mit dem Ausdruck Halbriese. Hagrid war tatsächlich einer, er war doppelt so groß wie ein normaler Mensch, in seinem dritten Jahr war er von der Schule geflogen, da Direktor Albus Dumbledore aber ein sehr gutes Herz hatte, ließ er Rubeus Hagrid als Wildhüter und später als Lehrer weiterarbeiten.   </w:t>
      </w:r>
    </w:p>
    <w:p>
      <w:pPr>
        <w:pStyle w:val="Normal"/>
        <w:rPr>
          <w:szCs w:val="28"/>
        </w:rPr>
      </w:pPr>
      <w:r>
        <w:rPr>
          <w:szCs w:val="28"/>
        </w:rPr>
        <w:t>Melinda hielt es auch erst einmal für besser nicht zu sagen, woher sie kam, könnte ja sein, dass sie etwas gegen Menschen, die nicht zaubern konnten, hatten. Hagrid war ein wenig ärgerlich und verdutzt. “Dich hab’ ich hier noch nie gesehen. Du gehst nicht hier zur Schule, oder? Na, dann geh’ mal zu Dumbledore. Ich glaub, der hat ein paar Fragen. Malfoy bring’ sie zu ihm!” Draco, der immer noch darüber grinste, wie Melinda mit Hagrid gesprochen hatte, schreckte auf. “Da du sowieso nur meckerst, kannst du genauso gut verschwinden.” Das hämische Grinsen war aus Dracos Gesicht verschwunden und er sah finster zu dem Mädchen auf dem Besen herüber. Malfoy macht auf dem Absatz kehrt und schlurfte Richtung Schloss. Vincent Crabbe und Gregory Goyle liefen ihm nach, die beiden waren stämmig gebaut und überragten Draco fast einen ganzen Kopf. Sie liefen ihm immer nach, sah man Draco, waren die beiden nicht weit. Lächelnd flog Melinda neben Malfoy her. “Wie machst du das?” fragte Draco, der langsam neugierig geworden war. “Was meinst du?” “Na, die Musik! Und wie kannst du fliegen ohne den Besen festzuhalten? Das geht doch gar nicht, jedenfalls nicht so lange.” Einen Moment überlegte Melinda. “Ich weiß nicht wie das funktioniert. Ich hab’ mich auf den Besen gesetzt und bin losgeflogen. Das ist übrigens das erste Mal, dass ich fliege. Ach, und die Musik. Ich hatte gute Laune und da hat sie angefangen zu spielen. Hör auf!” Die Musik verstummte. Malfoy schaute jetzt wieder gerade aus und ging auf ein gewaltiges Portal zu.</w:t>
      </w:r>
    </w:p>
    <w:p>
      <w:pPr>
        <w:pStyle w:val="Normal"/>
        <w:rPr>
          <w:szCs w:val="28"/>
        </w:rPr>
      </w:pPr>
      <w:r>
        <w:rPr>
          <w:szCs w:val="28"/>
        </w:rPr>
      </w:r>
    </w:p>
    <w:p>
      <w:pPr>
        <w:pStyle w:val="Normal"/>
        <w:rPr>
          <w:szCs w:val="28"/>
        </w:rPr>
      </w:pPr>
      <w:r>
        <w:rPr>
          <w:szCs w:val="28"/>
        </w:rPr>
        <w:t>Sie kamen in eine riesige Halle. Auf beiden Seiten des Raums schwebten, wie von Geisterhand gehalten, Kerzen. Alles lag in einem warmen Licht. Auf einmal stand ein hagerer, blasser Mann mit fettigem, schulterlangem, schwarzen Haar, einer Hakennase und kalten, leeren, pechschwarzen Augen vor ihnen. “Malfoy, was tun sie hier? Sie haben Unterricht! Und sie steigen gefälligst von dem Ding da. Fliegen im Haus VERBOTEN!” “Professor Snape, wir sollen die hier zu Professor Dumbledore bringen. Sie ist einfach aufgetaucht.” Dieser Professor Snape war Melinda nicht sehr geheuer, aber sie war nun mal nicht irgendwer, und so - “Ich heiße nicht ‘die da’, sondern Melinda Martius. Einfach aufgetaucht bin ich auch nicht, ein Besen hat mich hergebracht.” Snapes Gesicht sah nun aus, als hätte er in eine Zitrone gebissen. “So, so. Mit kommen! Und sie drei gehen zurück zum Unterricht!” befahl Snape. Vor einem Wasserspeier angekommen, murmelte der Professor etwas und eine Tür in der Wand ging auf. Sie stiegen eine schmale Treppe hinauf, bis sie vor einer schweren, bronzebeschlagenen Tür standen. Snape klopfte.</w:t>
      </w:r>
    </w:p>
    <w:p>
      <w:pPr>
        <w:pStyle w:val="Normal"/>
        <w:rPr>
          <w:szCs w:val="28"/>
        </w:rPr>
      </w:pPr>
      <w:r>
        <w:rPr>
          <w:szCs w:val="28"/>
        </w:rPr>
        <w:t xml:space="preserve">          “</w:t>
      </w:r>
      <w:r>
        <w:rPr>
          <w:szCs w:val="28"/>
        </w:rPr>
        <w:t xml:space="preserve">Ja, bitte?” Die Tür öffnete sich und Melinda sah einen alten Zauberer hinter einem großen Schreibtisch sitzen. Er hatte langes, silbernes Haar und einen spitzen, langen und genauso silbernen Bart und auf seiner Nase saß eine halbmondförmige Brille, durch die er mit freundlichen Augen sah. Sie traten ein. Das nächste, was Melinda auffiel, war der große gelborange Vogel, ein Phönix, der auf einer Stange saß und den Kopf in die Federn gesteckt hatte. “Professor Dumbledore, dieses Mädchen ist auf dem Schulgelände aufgetaucht.” “Danke. Sie können jetzt gehen, Severus.” Mr Snape verschwand und ließ die beiden allein. Dumbledore lächelte und wies auf einen Stuhl vor seinem Schreibtisch. “Setz dich, du bist nicht von Hogwarts. Ich kenne meine Schüler. Ich spüre, dir brennt etwas auf der Zunge. Also, ich höre erst mal nur zu und du erzählst mir, wie du an den Besen gekommen bist und wer dir das Fliegen beigebracht hat. Ich habe dich vom Fenster aus gesehen.” Schon auf dem Flug zur Schule hatte Melinda sich überlegt, dass sie ja eigentlich auch auf eine Zauberschule gehen konnte, aber dazu musste sie mit dem Schulleiter sprechen. Diese Gelegenheit hatte sie nun, aber konnte sie ihm vertrauen... Warum eigentlich nicht? Mehr als rausschmeißen konnte er sie nicht oder eher durfte er nicht. Also fing sie an zu erzählen, sie berichtete über den Streit der Zauberer, dass sie den Zauberstab gefunden hatte und das ihr dabei ganz komisch war, dass sie den Besen gefunden hatte und was sie alles mit ihm erlebt hatte, dass ihr alle möglichen Formel und Sprüche eingefallen seien, als sie über den See geflogen war und was sie sonst noch alles erlebt hatte auf dem Hogwartsgelände. “Na ja, den Zauberstab habe ich wohl vor Schreck fallen gelassen und verloren. Auf jeden Fall habe ich ihn nicht mehr. ... Ach, ich wollte auch noch fragen, ob ich nicht hier zur Schule gehen könnte,” Melinda war ganz außer Atem, als sie fertig war mit erzählen. Sie hatte mit Absicht gesagt, dass sie den Zauberstab verloren hätte, weil sie ihn unbedingt behalten wollte. Wenn der Direktor sie rausschmiss, hatte sie wenigstens etwas über behalten, als nur die Erinnerung an diesen Tag. Professor Dumbledore saß immer noch hinter seinem Schreibtisch und guckte das Mädchen nachforschend an. “Hm, du bist also eigentlich ein Muggel... Ich werde über deine Bitte nachdenken. Nun, deine Eltern werde ich benachrichtigen, dass du hier übernachtest. Es ist schon zu spät um dich zurückzuschicken.” “Oh toll! ... Ach, mein Vater ist bei einem Autounfall gestorben ... und meine Mutter arbeitet seitdem den ganzen Tag. Sie kommt immer erst spät Abends wieder...” “Ist schon gut. Sie wird sich keine Sorgen machen. ... Aber wo quartiere ich dich heute Nacht ein? Ah, genau!” Der Professor schwang seinen Zauberstab und plötzlich stand da wo vorher sein Tisch stand, ein riesiges Himmelbett. “So, es ist spät, ich werde nun auch mein Bett aufsuchen. Du kannst hier schlafen. Bis morgen.” “Gute Nacht.” Und schon war Albus Dumbledore verschwunden. </w:t>
      </w:r>
    </w:p>
    <w:p>
      <w:pPr>
        <w:pStyle w:val="Normal"/>
        <w:rPr>
          <w:szCs w:val="28"/>
        </w:rPr>
      </w:pPr>
      <w:r>
        <w:rPr>
          <w:szCs w:val="28"/>
        </w:rPr>
        <w:t xml:space="preserve">            </w:t>
      </w:r>
      <w:r>
        <w:rPr>
          <w:szCs w:val="28"/>
        </w:rPr>
        <w:t>Erst jetzt fielen Melinda die Schränke auf. In einem stand ein verziertes Schwert, eine kleine Schale und eine Vase, in den anderen waren noch seltsamere Dinge. Aber das Mädchen war zu müde um sich die Sachen anzusehen. Es musste schon sehr spät sein. Sie legte sich samt Kleidung ins Bett und dachte nach. ‘Dieses Bett ist gigantisch. Wie passt das nur in dieses kleine Zimmer? Entweder das Bett oder das Zimmer ist verhext, sonst geht das gar nicht. Und diese Klamotten, die die tragen... kein Wunder, dass die so komisch geguckt haben. Ich habe ja eine normale schwarze Jeans und einen roten Pullover an. Na was soll’s!’ Mit diesem Gedanken schlief sie ein.</w:t>
      </w:r>
    </w:p>
    <w:p>
      <w:pPr>
        <w:pStyle w:val="Normal"/>
        <w:rPr>
          <w:szCs w:val="28"/>
        </w:rPr>
      </w:pPr>
      <w:r>
        <w:rPr>
          <w:szCs w:val="28"/>
        </w:rPr>
      </w:r>
    </w:p>
    <w:p>
      <w:pPr>
        <w:pStyle w:val="Normal"/>
        <w:rPr>
          <w:szCs w:val="28"/>
        </w:rPr>
      </w:pPr>
      <w:r>
        <w:rPr>
          <w:szCs w:val="28"/>
        </w:rPr>
        <w:t xml:space="preserve">Dumbledore ging nicht ins Bett. Er lief noch eine ganze Weile die endlosen Fluren entlang, er kam in die Bibliothek, blätterte dort in einem Buch und ging weiter. Dann stand er vor dem Lehrerzimmer. Er ging hinein, dort saßen noch Professor McGonagall, Leiterin der Gryffindors, sie trug wie immer einen dunkelgrünen Umhang und ihre quadratische Brille. Professor Snape, Leiter des Hauses Slytherin, Professor Sprout, Leiterin der Ravenclaws, Madam Hooch, Lehrerin für den Flugunterricht, und Professor Trelawney, Lehrerin für Wahrsagen. </w:t>
      </w:r>
    </w:p>
    <w:p>
      <w:pPr>
        <w:pStyle w:val="Normal"/>
        <w:rPr/>
      </w:pPr>
      <w:r>
        <w:rPr>
          <w:szCs w:val="28"/>
        </w:rPr>
        <w:t xml:space="preserve">Professor McGonagall diskutierte gerade mit Professor Sprout und Professor Snape über zulässige Strafen für Schüler; Snape wollte härtere, Sprout leichtere und McGonagall waren sie so recht, wie sie jetzt waren. Die anderen Lehrer beschäftigten sich mit dem Unterrichtsstoff für den nächsten Tag. Madam Hooch blickte aus ihrem Buch </w:t>
      </w:r>
      <w:r>
        <w:rPr>
          <w:i/>
          <w:iCs/>
          <w:szCs w:val="28"/>
        </w:rPr>
        <w:t xml:space="preserve">Fliegen leicht gemacht </w:t>
      </w:r>
      <w:r>
        <w:rPr>
          <w:szCs w:val="28"/>
        </w:rPr>
        <w:t xml:space="preserve">auf und grüßte Dumbledore höflich. Nun bemerkte ihn auch der Rest. “Was haben sie denn? Meine Kristallkugel sagt mir, dass sie etwas bedrückt. Erzählen sie uns, was los ist. Sicherlich können wir ihnen helfen, Albus.” Professor Dumbledore konnte dieses Wahrsagen nicht leiden, er fand, dass das alles sowieso nur Schwindel war, denn selbst ohne Kristallkugel konnte man sehen, dass Dumbledore in seinen Gedanken schwelgte. </w:t>
      </w:r>
    </w:p>
    <w:p>
      <w:pPr>
        <w:pStyle w:val="Normal"/>
        <w:rPr/>
      </w:pPr>
      <w:r>
        <w:rPr>
          <w:szCs w:val="28"/>
        </w:rPr>
        <w:t xml:space="preserve">Albus betrachtete die Runde und stellte fest, dass jeder darauf wartete, dass er etwas sagte. “Sie wissen wohl schon alle, dass ein Mädchen in unserer Schule angekommen ist. Sie würde gerne hier zur Schule gehen, aber ich weiß nicht, ob das so gut ist. Schließlich ...” Dumbledore erzählte alles, was Melinda ihm berichtet hatte. Als er fertig war, schienen die Lehrer nicht allzu geschockt zu sein. Professor Sprout meldete sich zu Wort: “Also stimmt es?” “Was stimmt?” Madam Hooch war verwirrt. Dumbledore schlug das Buch auf, das er aus der Bibliothek mit genommen hatte. “Hier in dem Buch </w:t>
      </w:r>
      <w:r>
        <w:rPr>
          <w:i/>
          <w:iCs/>
          <w:szCs w:val="28"/>
        </w:rPr>
        <w:t xml:space="preserve">Geschichte Hogwarts’ </w:t>
      </w:r>
      <w:r>
        <w:rPr>
          <w:szCs w:val="28"/>
        </w:rPr>
        <w:t>steht, dass alle tausend Jahre ein Muggel das Zaubern lernt, er kann ohne Zauberstab zaubern und das Besenfliegen ist ihm förmlich in die Wiege gelegt worden. Er ist sein ganzes Leben lang ‘normal’, bis er aus Versehen oder mit Absicht einen Zauberstab in die Hände bekommt. Und ich vermute, das ist nicht irgend so ein Märchen, Melinda Martius könnte dieser Muggel sein. Sie kann schon jetzt Sachen, die manche Zauberer nie lernen werden. Sie schläft jetzt gerade in meinem Büro. Ich weiß nicht was ich tun soll.”</w:t>
      </w:r>
    </w:p>
    <w:p>
      <w:pPr>
        <w:pStyle w:val="Normal"/>
        <w:rPr>
          <w:szCs w:val="28"/>
        </w:rPr>
      </w:pPr>
      <w:r>
        <w:rPr>
          <w:szCs w:val="28"/>
        </w:rPr>
        <w:t xml:space="preserve">Die Lehrer holten noch die restlichen Lehrkräfte aus den Betten. Sie berieten und diskutierten noch die ganze Nacht. </w:t>
      </w:r>
    </w:p>
    <w:p>
      <w:pPr>
        <w:pStyle w:val="Normal"/>
        <w:rPr>
          <w:b/>
          <w:b/>
          <w:bCs/>
          <w:i/>
          <w:i/>
          <w:iCs/>
          <w:szCs w:val="32"/>
        </w:rPr>
      </w:pPr>
      <w:r>
        <w:rPr>
          <w:b/>
          <w:bCs/>
          <w:i/>
          <w:iCs/>
          <w:szCs w:val="32"/>
        </w:rPr>
      </w:r>
    </w:p>
    <w:p>
      <w:pPr>
        <w:pStyle w:val="Normal"/>
        <w:jc w:val="center"/>
        <w:rPr>
          <w:b/>
          <w:b/>
          <w:bCs/>
          <w:i/>
          <w:i/>
          <w:iCs/>
          <w:sz w:val="36"/>
          <w:szCs w:val="32"/>
        </w:rPr>
      </w:pPr>
      <w:r>
        <w:rPr>
          <w:b/>
          <w:bCs/>
          <w:i/>
          <w:iCs/>
          <w:sz w:val="36"/>
          <w:szCs w:val="32"/>
        </w:rPr>
        <w:t>3.</w:t>
      </w:r>
    </w:p>
    <w:p>
      <w:pPr>
        <w:pStyle w:val="Normal"/>
        <w:rPr>
          <w:b/>
          <w:b/>
          <w:bCs/>
          <w:i/>
          <w:i/>
          <w:iCs/>
          <w:sz w:val="36"/>
          <w:szCs w:val="28"/>
        </w:rPr>
      </w:pPr>
      <w:r>
        <w:rPr>
          <w:b/>
          <w:bCs/>
          <w:i/>
          <w:iCs/>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t>
      </w:r>
      <w:r>
        <w:rPr>
          <w:szCs w:val="28"/>
        </w:rPr>
        <w:t>Mama, lass mich in Ruhe ich will nicht... Aaah! ... Ach du meine Güte, du bist das Vogel. Musst du mich so erschrecken?” Melinda lag, eingehüllt in eine Daunendecke, in dem riesigen Himmelbett. Fawkes, der Phönix saß auf der Decke und sah sie eingehend an. Er gab ein paar Töne von sich, die Melinda noch nie gehört hatte. Es klang wie eine weiche, sanfte Melodie. Alles war so Licht erfüllt und warm.</w:t>
      </w:r>
    </w:p>
    <w:p>
      <w:pPr>
        <w:pStyle w:val="Normal"/>
        <w:rPr>
          <w:szCs w:val="28"/>
        </w:rPr>
      </w:pPr>
      <w:r>
        <w:rPr>
          <w:szCs w:val="28"/>
        </w:rPr>
        <w:t>Da wurde die Tür vorsichtig aufgemacht. “Oh, schön du bist wach. Fawkes geh’ auf deine Stange. Melinda, du kannst hier frühstücken und dann kommst du nach unten, ja? Gut bis gleich,” sagte Professor Dumbledore zeigte mit seinem Zauberstab auf einen Tisch und ging. Auf dem Tisch standen nun Brötchen, Marmelade, Käse, Wurst, Cornflakes und Milch. Das Mädchen setzte sich an den Tisch und aß. Dann ging sie aus dem Büro, die Treppe herunter und stand vor dem Wasserspeier, abwartend was nun passieren würde.</w:t>
      </w:r>
    </w:p>
    <w:p>
      <w:pPr>
        <w:pStyle w:val="Normal"/>
        <w:rPr/>
      </w:pPr>
      <w:r>
        <w:rPr>
          <w:szCs w:val="28"/>
        </w:rPr>
        <w:t xml:space="preserve">Sie hörte Schritte und Stimmen, im nächsten Augenblick kam Albus zusammen mit Snape um die Ecke. Sie blieben vor Melinda stehen. “Du möchtest auf diese Schule. Ich muss dich aber vorher etwas fragen. ... Auf dieser Schule sind ausschließlich echte Zauberer und Hexen. Sie alle müssen sich anstrengen und mit dem Wissen aufpassen. Niemand darf wissen oder auch nur ahnen, dass es uns gibt. Du musst es also immer für dich behalten, was du kannst und was du bist, egal was passiert. Jedenfalls gegenüber Muggel, also nicht magischen Menschen. Und bevor du hier aufgenommen wirst, müssen wir dich noch testen, ob du wirklich eine von uns bist. Bist du damit einverstanden?” “Ja, natürlich. Aber was heißt </w:t>
      </w:r>
      <w:r>
        <w:rPr>
          <w:i/>
          <w:iCs/>
          <w:szCs w:val="28"/>
        </w:rPr>
        <w:t>ob du wirklich eine von uns bist</w:t>
      </w:r>
      <w:r>
        <w:rPr>
          <w:szCs w:val="28"/>
        </w:rPr>
        <w:t xml:space="preserve">?”  “Wir sind dazu geboren und brauchen einen Zauberstab, ohne ihn nützt der beste Zauberspruch nichts. Du aber müsstest alles können, ohne ihn. Du bist ein Muggel mit einem besonderen Talent. Das reicht jetzt, Snape fangen sie an. Madam Hooch wartet vor dem Schloss. Viel Glück, Melinda.” </w:t>
      </w:r>
    </w:p>
    <w:p>
      <w:pPr>
        <w:pStyle w:val="Normal"/>
        <w:rPr/>
      </w:pPr>
      <w:r>
        <w:rPr>
          <w:szCs w:val="28"/>
        </w:rPr>
        <w:t xml:space="preserve">Dumbledore schlenderte zurück in sein Büro. Snape und Melinda liefen eine Treppe hinunter und gingen wortlos durch die Eingangshalle und hinaus zu Madam Hooch, die schon mit zwei Besen in der Händen wartete. Nun endlich sagte Snape etwas, es hörte sich fast nach einem Zischen an. “Fangen sie an!” “Gut, Kindchen komm her. Hier hast du einen Besen. Es ist ein Lernbesen, nicht so schnell wie der mit dem du hier angekommen bist, aber er reicht. Bist du vorher schon einmal geflogen, bevor du hier her kamst? Nein! Unglaublich! Professor Dumbledore sagte, du seiest freihändig durch die Luft gesaust. Na, fangen wir erst mal an. Du siehst da oben einige Ringe, durch die musst du fliegen und die goldnen Bällchen raus nehmen und nach unten werfen. Gehört?” “Bin ja nicht taub!” Madam Hooch überhörte den schnippischen Ton. “Ich werde die Zeit stoppen. Fertig; und los!” Kaum hatte Melinda das </w:t>
      </w:r>
      <w:r>
        <w:rPr>
          <w:i/>
          <w:iCs/>
          <w:szCs w:val="28"/>
        </w:rPr>
        <w:t>los</w:t>
      </w:r>
      <w:r>
        <w:rPr>
          <w:szCs w:val="28"/>
        </w:rPr>
        <w:t xml:space="preserve"> gehört, war sie auch schon in der Luft. Die Ringe sahen von unten viel größer aus, sie musste sich etwas ducken um nicht hängen zu bleiben. Die Ringe waren überall um sie herum verteilt, sie waren über ihr, unter ihr und überall. Melinda holte einen Ball nach dem anderen. Sie flog so gut und schnell wie der Besen nur konnte. Sie war gerade durch den letzten Ring geflogen, als ein Strahl Funken knapp an ihrem Arm vorbei sauste. Sie sah sich nur kurz um, um zu sehen das Snape auf einem viel besseren Besen hinter ihr her war. Er schoss noch einen Strahl ab und Melinda wich geschickt aus. Die beiden hetzten über das ganze Gelände, um das Schloss, über die Türme und knapp über dem Boden. Melinda war sich sicher, Snape konnte schneller fliegen, als sie. Er kam immer näher. ‘Jetzt reicht’s! Ich hab’ keine Lust mehr, auf dieses Katz-und-Maus-Spiel. Du wirst noch dein blaues Wunder erleben. Was hat Dumbledore gesagt? Ich könnte auch ohne Zauberstab zaubern? Na, wollen wir’s hoffen ...’ Noch einmal sah Melinda hinter sich, es waren noch vier Meter, dann hatte er sie. Zielen konnte er auf einem Besen nicht sehr gut, sonst hätte er sie schon längst erwischt. Melinda nahm nun ihren ganzen Mut zusammen. “So Besen zeig mir jetzt mal was du kannst. Wenn du willst kannst du schneller!” Sie riss den Besen im Steilflug nach oben, machte einen Looping und war nun hinter Snape. Der, noch ganz verdutzt, auf seinem Besen saß und Melinda vor sich suchte. ‘Jetzt wollen wir mal sehen wer hier wenn jagt!’ Ein Blitz schoss aus Melindas Finger knapp an Snape vorbei, der drehte sich um und sah auch schon denn nächsten Blitz auf sich zukommen. Er konnte gerade noch ausweichen und zurück schlagen. “Ha, der ging vorbei!” rief Melinda Snape hinterher. “Na los Besen, du kannst viel schneller,” flüsterte sie jetzt ihrem Besen zu. Als ob der einen Stoß bekommen hätte, schoss er noch schneller in Richtung Snape. Noch einen Meter dann hatte Snape keinen Ausweg mehr. Da fiel Melinda etwas ein. “Ich hab’s. Einfangen!” Sie nahm beide Hände vom Besen. Ihre Handflächen begannen zu leuchten. Lange, dünne Fäden schossen aus zwei Gold glänzenden Lichtkugeln, die sich in den Handflächen gebildet hatten, in Snapes Richtung. Sie umschlossen ihn wie ein Netz. Langsam kam Melinda näher und zog Snape samt Besen nach unten. Kurz vor dem Boden verschwanden die Fäden wieder und ließen den Professor frei. </w:t>
      </w:r>
    </w:p>
    <w:p>
      <w:pPr>
        <w:pStyle w:val="Normal"/>
        <w:rPr>
          <w:szCs w:val="28"/>
        </w:rPr>
      </w:pPr>
      <w:r>
        <w:rPr>
          <w:szCs w:val="28"/>
        </w:rPr>
        <w:t xml:space="preserve">Erst jetzt merkte Melinda, dass die Hälfte der Schüler auf der Treppe zum Portal standen und zu gesehen hatten. Snape und das Mädchen landeten vor der Treppe neben Madam Hooch. Manche der Schüler sahen etwas entgeistert aus, fingen aber auch bald an zu klatschen wie der Rest ihrer Kameraden. Madam Hooch war begeistert. “Toll! Einfach toll! Alles in Ordnung?” Snape sah aus als würde er Melinda am liebsten erwürgen. “Ja! Natürlich, was dachten sie denn? Der Test ist vorbei! So weit ich sehe, hast du alle Bälle geholt und die Verfolgung hast du selbst beendet,” es sah aus als würde es ihm viel Überwindung kosten, das zu sagen. Dumbledore trat aus der Menge und applaudierte. “Bravo! Gut gemacht und herzlich Willkommen in Hogwarts. Normal nehmen wir niemanden mehr im Oktober auf, aber das ist ja auch keine normale Situation, nicht wahr? Wie ich sehe sind fast alle Schüler hier versammelt. Gleich gibt es Mittagessen, heute gibt es etwas Besonderes. Lasst uns essen gehen.” Alle strömten durch die Eingangshalle in die Große Halle, am anderen Ende. Melinda glaubte ihren Augen nicht trauen zu können. In ihrer Schule war in der Aula eine Bühne, genau wie hier auch, aber die Decke sah hier aus wie ein Himmel. Wolken zogen vorüber, und sie sahen so echt aus. </w:t>
      </w:r>
    </w:p>
    <w:p>
      <w:pPr>
        <w:pStyle w:val="Normal"/>
        <w:rPr>
          <w:szCs w:val="28"/>
        </w:rPr>
      </w:pPr>
      <w:r>
        <w:rPr>
          <w:szCs w:val="28"/>
        </w:rPr>
        <w:t xml:space="preserve">Anscheinend war diese Aula gleichzeitig die Kantine, aber man sah nirgends eine Essensausgabe. </w:t>
      </w:r>
    </w:p>
    <w:p>
      <w:pPr>
        <w:pStyle w:val="Normal"/>
        <w:rPr>
          <w:szCs w:val="28"/>
        </w:rPr>
      </w:pPr>
      <w:r>
        <w:rPr>
          <w:szCs w:val="28"/>
        </w:rPr>
        <w:t xml:space="preserve">Die Lehrer setzen sich an einen großen Tisch am Kopf des Raumes, die Schüler verteilten sich an vier anderen riesigen Tischen. An jedem Tisch hing ein Banner. Auf einem war ein goldener Löwe mit scharlachrotem Hintergrund und eines hatte einen grünen Hintergrund, auf dem eine silberne Schlange war. Das Dritte war gelb mit einem schwarzen Dachs und das letzte war rot mit einem bronzenen Adler. Am Lehrertisch prangte ein Banner mit einem Wappen, das alle vier Tiere zeigte. Melinda wusste nicht wo sie hin sollte, sie stand in der Tür und wartete darauf das etwas passierte. </w:t>
      </w:r>
    </w:p>
    <w:p>
      <w:pPr>
        <w:pStyle w:val="Normal"/>
        <w:rPr>
          <w:szCs w:val="28"/>
        </w:rPr>
      </w:pPr>
      <w:r>
        <w:rPr>
          <w:szCs w:val="28"/>
        </w:rPr>
        <w:t xml:space="preserve">Als alle, außer Melinda Platz genommen hatten, stand Professor Dumbledore auf und es wurde still. “Meine Lieben, es ist höchst selten, dass wir uns alle zusammen hier einfinden zum essen. Um genau zu sein nur am ersten und am letzten Schultag und die, die über die Weihnachtsferien hier bleiben, noch am Weihnachtsmorgen. Sonst sind wir eigentlich nie hier zusammen. Nun rede und rede ich, und ihr wisst immer noch nicht warum wir hier versammelt sind. Wir haben eine neue Schülerin, Melinda Martius. Es ist ihr erster offizieller Tag an dieser Schule. Natürlich muss sie wie jeder andere hier, auch zu einem Haus gehören. ... Bitte Melinda komm her.” Stolz und etwas hochnäsig ging sie auf den Lehrertisch zu. Eigentlich war sie schrecklich nervös und hätte am liebsten laut geschrieen, aber das wollte sie nicht zeigen. </w:t>
      </w:r>
    </w:p>
    <w:p>
      <w:pPr>
        <w:pStyle w:val="Normal"/>
        <w:rPr>
          <w:szCs w:val="28"/>
        </w:rPr>
      </w:pPr>
      <w:r>
        <w:rPr>
          <w:szCs w:val="28"/>
        </w:rPr>
        <w:t>Vor Dumbledore lag ein alter, verfilzter Hut. Diesen Hut hatte Melinda schon in Dumbledores Büro gesehen, sie hatte sich gewundert, warum man so einen alten Hut aufheben sollte. Albus gab ihr zu verstehen, dass sie sich auf einen Stuhl vor dem Lehrertisch setzen sollte. Dumbledore gab Professor McGonagall den Hut und sie ging um den Tisch herum, zu Melinda.</w:t>
      </w:r>
    </w:p>
    <w:p>
      <w:pPr>
        <w:pStyle w:val="Normal"/>
        <w:rPr>
          <w:szCs w:val="28"/>
        </w:rPr>
      </w:pPr>
      <w:r>
        <w:rPr>
          <w:szCs w:val="28"/>
        </w:rPr>
        <w:t>Der Hut öffnete einen Spalt an seiner Hutkrempe und schloss ihn wieder. Sonst sagte er bei Einschulungen immer einen Spruch auf, aber dieses Mal schwieg er. Er brauchte immer ein Jahr um sich einen neuen Spruch aus zu denken, denn er sagte niemals den selben zweimal auf. Ihm schien noch kein Neuer eingefallen zu sein. Noch einmal öffnete er seinen Mund.</w:t>
      </w:r>
    </w:p>
    <w:p>
      <w:pPr>
        <w:pStyle w:val="Normal"/>
        <w:jc w:val="center"/>
        <w:rPr>
          <w:szCs w:val="28"/>
        </w:rPr>
      </w:pPr>
      <w:r>
        <w:rPr>
          <w:szCs w:val="28"/>
        </w:rPr>
      </w:r>
    </w:p>
    <w:p>
      <w:pPr>
        <w:pStyle w:val="Normal"/>
        <w:jc w:val="center"/>
        <w:rPr>
          <w:szCs w:val="28"/>
        </w:rPr>
      </w:pPr>
      <w:r>
        <w:rPr>
          <w:szCs w:val="28"/>
        </w:rPr>
        <w:t>“</w:t>
      </w:r>
      <w:r>
        <w:rPr>
          <w:szCs w:val="28"/>
        </w:rPr>
        <w:t>Es tut mir Leid,</w:t>
      </w:r>
    </w:p>
    <w:p>
      <w:pPr>
        <w:pStyle w:val="Normal"/>
        <w:jc w:val="center"/>
        <w:rPr>
          <w:szCs w:val="28"/>
        </w:rPr>
      </w:pPr>
      <w:r>
        <w:rPr>
          <w:szCs w:val="28"/>
        </w:rPr>
        <w:t>ich habe keinen Spruch, kleine Maid.</w:t>
      </w:r>
    </w:p>
    <w:p>
      <w:pPr>
        <w:pStyle w:val="Normal"/>
        <w:jc w:val="center"/>
        <w:rPr>
          <w:szCs w:val="28"/>
        </w:rPr>
      </w:pPr>
      <w:r>
        <w:rPr>
          <w:szCs w:val="28"/>
        </w:rPr>
        <w:t>Aber ich sage dir,</w:t>
      </w:r>
    </w:p>
    <w:p>
      <w:pPr>
        <w:pStyle w:val="Normal"/>
        <w:jc w:val="center"/>
        <w:rPr>
          <w:szCs w:val="28"/>
        </w:rPr>
      </w:pPr>
      <w:r>
        <w:rPr>
          <w:szCs w:val="28"/>
        </w:rPr>
        <w:t>bist du mutig, ist Gryffindor für dich hier,</w:t>
      </w:r>
    </w:p>
    <w:p>
      <w:pPr>
        <w:pStyle w:val="Normal"/>
        <w:jc w:val="center"/>
        <w:rPr>
          <w:szCs w:val="28"/>
        </w:rPr>
      </w:pPr>
      <w:r>
        <w:rPr>
          <w:szCs w:val="28"/>
        </w:rPr>
        <w:t>bist du eine der Klügsten der Klugen,</w:t>
      </w:r>
    </w:p>
    <w:p>
      <w:pPr>
        <w:pStyle w:val="Normal"/>
        <w:jc w:val="center"/>
        <w:rPr>
          <w:szCs w:val="28"/>
        </w:rPr>
      </w:pPr>
      <w:r>
        <w:rPr>
          <w:szCs w:val="28"/>
        </w:rPr>
        <w:t>soll Ravenclaw für dich sorgen,</w:t>
      </w:r>
    </w:p>
    <w:p>
      <w:pPr>
        <w:pStyle w:val="Normal"/>
        <w:jc w:val="center"/>
        <w:rPr>
          <w:szCs w:val="28"/>
        </w:rPr>
      </w:pPr>
      <w:r>
        <w:rPr>
          <w:szCs w:val="28"/>
        </w:rPr>
        <w:t>bist du eifrig im lernen,</w:t>
      </w:r>
    </w:p>
    <w:p>
      <w:pPr>
        <w:pStyle w:val="Normal"/>
        <w:jc w:val="center"/>
        <w:rPr>
          <w:szCs w:val="28"/>
        </w:rPr>
      </w:pPr>
      <w:r>
        <w:rPr>
          <w:szCs w:val="28"/>
        </w:rPr>
        <w:t xml:space="preserve">wirst du bei den Hufflepuffs schwelgen, </w:t>
      </w:r>
    </w:p>
    <w:p>
      <w:pPr>
        <w:pStyle w:val="Normal"/>
        <w:jc w:val="center"/>
        <w:rPr>
          <w:szCs w:val="28"/>
        </w:rPr>
      </w:pPr>
      <w:r>
        <w:rPr>
          <w:szCs w:val="28"/>
        </w:rPr>
        <w:t>doch ist das Streben nach Macht dein Wille,</w:t>
      </w:r>
    </w:p>
    <w:p>
      <w:pPr>
        <w:pStyle w:val="Normal"/>
        <w:jc w:val="center"/>
        <w:rPr>
          <w:szCs w:val="28"/>
        </w:rPr>
      </w:pPr>
      <w:r>
        <w:rPr>
          <w:szCs w:val="28"/>
        </w:rPr>
        <w:t>ist Slytherin dein Raum der Stille.</w:t>
      </w:r>
    </w:p>
    <w:p>
      <w:pPr>
        <w:pStyle w:val="Normal"/>
        <w:jc w:val="center"/>
        <w:rPr>
          <w:szCs w:val="28"/>
        </w:rPr>
      </w:pPr>
      <w:r>
        <w:rPr>
          <w:szCs w:val="28"/>
        </w:rPr>
        <w:t>(doch findest du hier noch echte Freunde)</w:t>
      </w:r>
    </w:p>
    <w:p>
      <w:pPr>
        <w:pStyle w:val="Normal"/>
        <w:jc w:val="center"/>
        <w:rPr>
          <w:szCs w:val="28"/>
        </w:rPr>
      </w:pPr>
      <w:r>
        <w:rPr>
          <w:szCs w:val="28"/>
        </w:rPr>
        <w:t>Und nun, falsch gewählt hab ich noch nie,</w:t>
      </w:r>
    </w:p>
    <w:p>
      <w:pPr>
        <w:pStyle w:val="Normal"/>
        <w:jc w:val="center"/>
        <w:rPr>
          <w:szCs w:val="28"/>
        </w:rPr>
      </w:pPr>
      <w:r>
        <w:rPr>
          <w:szCs w:val="28"/>
        </w:rPr>
        <w:t>weil ich in eure Herzen seh’.</w:t>
      </w:r>
    </w:p>
    <w:p>
      <w:pPr>
        <w:pStyle w:val="Normal"/>
        <w:jc w:val="center"/>
        <w:rPr>
          <w:szCs w:val="28"/>
        </w:rPr>
      </w:pPr>
      <w:r>
        <w:rPr>
          <w:szCs w:val="28"/>
        </w:rPr>
        <w:t>Jetzt wollen wir nicht weiter rechten,</w:t>
      </w:r>
    </w:p>
    <w:p>
      <w:pPr>
        <w:pStyle w:val="Normal"/>
        <w:jc w:val="center"/>
        <w:rPr>
          <w:szCs w:val="28"/>
        </w:rPr>
      </w:pPr>
      <w:r>
        <w:rPr>
          <w:szCs w:val="28"/>
        </w:rPr>
        <w:t>ich sag, wohin du passt am besten.”</w:t>
      </w:r>
    </w:p>
    <w:p>
      <w:pPr>
        <w:pStyle w:val="Normal"/>
        <w:rPr>
          <w:szCs w:val="28"/>
        </w:rPr>
      </w:pPr>
      <w:r>
        <w:rPr>
          <w:szCs w:val="28"/>
        </w:rPr>
      </w:r>
    </w:p>
    <w:p>
      <w:pPr>
        <w:pStyle w:val="Normal"/>
        <w:rPr>
          <w:szCs w:val="28"/>
        </w:rPr>
      </w:pPr>
      <w:r>
        <w:rPr>
          <w:szCs w:val="28"/>
        </w:rPr>
        <w:t>Melinda war unwohl, ein sprechender Hut, so was Verrücktes! McGonagall stülpte den Hut über Melindas Kopf. ‘Oh, du hast einen seltsamen Charakter. Willst Freunde haben, bist aber gern allein. Mal hast du ein absolut kaltes Herz und dann tut es dir Leid. Du passt wohl am besten zu Slytherin.’ Der Hut hatte mit Melinda in ihren Gedanken gesprochen, das letzte Wort hatte er allerdings laut ausgesprochen.</w:t>
      </w:r>
    </w:p>
    <w:p>
      <w:pPr>
        <w:pStyle w:val="Normal"/>
        <w:rPr>
          <w:szCs w:val="28"/>
        </w:rPr>
      </w:pPr>
      <w:r>
        <w:rPr>
          <w:szCs w:val="28"/>
        </w:rPr>
        <w:t xml:space="preserve">Die Tische waren in die vier Häuser eingeteilt, die Gryffindors, die Ravenclaws und die Hufflepuffs schwiegen. Der Tisch der Slytherin wusste erst nicht wie sie reagieren sollten, doch dann fingen ein paar Erstklässler an zu johlen und zu klatschen, sie winkten Melinda zu sich und nun fing auch der Rest des Tisches an zu klatschen. Melinda ging nun leichten Herzens zu ihnen und setzte sich. </w:t>
      </w:r>
    </w:p>
    <w:p>
      <w:pPr>
        <w:pStyle w:val="Normal"/>
        <w:rPr>
          <w:szCs w:val="28"/>
        </w:rPr>
      </w:pPr>
      <w:r>
        <w:rPr>
          <w:szCs w:val="28"/>
        </w:rPr>
        <w:t xml:space="preserve">Professor Dumbledore stand wiederholt auf und die Slytherins verstummten. “Ich freue mich das ihr Melinda so herzlich aufnehmt. Es wird euch seltsam vorkommen, aber Melinda ist schon so weit, dass sie eigentlich keine Probleme haben wird mit dem vierten Jahrgang mit zu halten. Sie wird also drei Klassen überspringen, sie muss natürlich versuchen den Stoff dieser drei Jahre auf zu holen und dazu noch den des Vierten lernen, aber ich bin sicher ihr werdet ihr dabei helfen. So und nun guten Appetit.” </w:t>
      </w:r>
    </w:p>
    <w:p>
      <w:pPr>
        <w:pStyle w:val="Normal"/>
        <w:rPr>
          <w:szCs w:val="28"/>
        </w:rPr>
      </w:pPr>
      <w:r>
        <w:rPr>
          <w:szCs w:val="28"/>
        </w:rPr>
        <w:t xml:space="preserve">Plötzlich waren auf den Tischen die herrlichsten Speisen: Schweine- und Wildbraten, Würste, Pommes, Kroketten, Kartoffeln, Erbsen, Karotten und zum Nachtisch: Kürbispastete, Plumpudding, Eis in allen Geschmacksrichtungen, Kuchen und noch viele andere Sachen. Eigentlich gab es das nur zu besonderen Tagen, sonst gab es Haferschleim oder Brötchen zum Frühstück, etwas warmes zum Mittag, aber nicht so viel und so verschiedene Sachen und am Abend für den der wollte die Reste vom Mittag oder Brot und Brötchen. Melinda aß bis sie fast platzte, so was gutes hatte sie noch nie gegessen. </w:t>
      </w:r>
    </w:p>
    <w:p>
      <w:pPr>
        <w:pStyle w:val="Normal"/>
        <w:rPr>
          <w:szCs w:val="28"/>
        </w:rPr>
      </w:pPr>
      <w:r>
        <w:rPr>
          <w:szCs w:val="28"/>
        </w:rPr>
        <w:t>Nachdem die goldenen Teller leer und die Kelche ausgetrunken waren, verschwand das Essen und gingen alle zu ihrem weiteren Unterricht. Melinda saß noch eine Weile auf ihrem Stuhl und sah in den Himmel über ihr. Ein Schatten legte sich über Melindas Gesicht und sie wandte den Blick Snape entgegen, der jetzt vor ihr stand. “Miss Martius, hier ist die Liste der Sachen die sie benötigen.” Der Professor strengte sich an, freundlich zu wirken, aber das gelang ihm nicht so recht. “Danke, wo bekomme ich die Sachen? Und wie bezahle ich sie? Ich habe kein Geld und meiner Mutter kann ich schlecht schreiben das ich Geld brauche für Zauberbücher, einen Kessel und so was.” “Die Sachen werden ihnen beschafft. Und das mit dem Geld regeln wir, wir bezahlen übrigens mit Goldmünzen, Galleonen. Um den Schulumhang müssen sie sich allerdings selbst kümmern; einen Zauberstab benötigen sie ja wohl nicht. Und was ihre Mutter angeht, sie wurde... na, man kann sagen... überzeugt, dass sie in einem Internat besser aufgehoben wären. ... Ach, hier ist ihr Stundenplan, sie fangen in der nächsten Stunde an!” Das klang fast ein bisschen nett. Snape lief zur Tür und verschwand.</w:t>
      </w:r>
    </w:p>
    <w:p>
      <w:pPr>
        <w:pStyle w:val="Normal"/>
        <w:rPr/>
      </w:pPr>
      <w:r>
        <w:rPr>
          <w:szCs w:val="28"/>
        </w:rPr>
        <w:t xml:space="preserve">Melinda besah sich ihren Stundenplan. ‘ Arithmantik, was immer das auch ist, mit Professor Vektor; Pflege m. Ges., was soll das den heißen?; mit Rubeus Hagrid, das muss der Spinner von gestern sein. Verwandlung, Professor McGonagall, ach die mit dem dämlichen Hut und der Brille auf der Nase; Wahrsagen, Professor Trelawney; Geschichte mit Binns, hihi , was für ein </w:t>
      </w:r>
      <w:r>
        <w:rPr>
          <w:i/>
          <w:iCs/>
          <w:szCs w:val="28"/>
        </w:rPr>
        <w:t>geistreicher</w:t>
      </w:r>
      <w:r>
        <w:rPr>
          <w:szCs w:val="28"/>
        </w:rPr>
        <w:t xml:space="preserve"> Name.’ Professor Binns war ein sehr gewissenhafter und alter Zauberer gewesen. Schon damals war er sehr alt, als er starb. Eines Abends schlief er über seinen Büchern ein und am nächsten Morgen ging er zum Unterricht, allerdings ohne seinen Körper. Mel las weiter. ‘Zauberkunst, sollen wir da mit Farben um uns schießen? Ach nein, da lernen wir etwas über die Kunst des Zauberns. Das haben wir mit Flitwick dann ist da noch Astronomie mit Sinistra und zu guter letzt, Zaubertränke mit unserem Hauslehrer Professor Snape. Na, das kann ja was werden! ... Was habe ich eigentlich gleich? ... Was für ein Zufall! Zaubertränke, im Keller mit Snape. Tja, dann wollen wir mal.’</w:t>
      </w:r>
    </w:p>
    <w:p>
      <w:pPr>
        <w:pStyle w:val="Normal"/>
        <w:rPr>
          <w:szCs w:val="28"/>
        </w:rPr>
      </w:pPr>
      <w:r>
        <w:rPr>
          <w:szCs w:val="28"/>
        </w:rPr>
        <w:t xml:space="preserve">Melinda wartete nun in der Eingangshalle auf ihre Klassenkameraden, die jeden Moment von Kräuterkunde wieder kommen mussten. Mit ihnen zusammen wollte Melinda in den Kerker gehen, weil sie ihn allein überhaupt nicht finden würde, bei diesen vielen Zimmern und Fluren. </w:t>
      </w:r>
    </w:p>
    <w:p>
      <w:pPr>
        <w:pStyle w:val="Normal"/>
        <w:rPr>
          <w:szCs w:val="28"/>
        </w:rPr>
      </w:pPr>
      <w:r>
        <w:rPr>
          <w:szCs w:val="28"/>
        </w:rPr>
        <w:t xml:space="preserve">Die große Eingangstür ging auf und an die neun Schüler kamen schwatzend herein. </w:t>
      </w:r>
    </w:p>
    <w:p>
      <w:pPr>
        <w:pStyle w:val="Normal"/>
        <w:rPr>
          <w:szCs w:val="28"/>
        </w:rPr>
      </w:pPr>
      <w:r>
        <w:rPr>
          <w:szCs w:val="28"/>
        </w:rPr>
        <w:t>Ein Mädchen mit rundem Gesicht und zwei braunen Zöpfen kam auf Melinda zu. “Hallo Melinda, starke Leistung das mit Snape. Ich glaube, das hat noch nie ein Schüler geschafft oder auch nur gewagt. Komm mit wir haben jetzt im Kerker, da ist übrigens auch der Eingang zu unserem Gemeinschaftsraum. Ich freue mich ja so, dass endlich ein weiteres Mädchen dazu kommt.” “Oh, toll, dass du es toll findest, aber sag mal, wer bist du überhaupt?” “Tschuldige, das ich mich nicht vorgestellt habe. Ich bin Pansy Parkinson.” Melinda prustete los. Irritiert fragte Pansy: “Was denn?” “Ach, bei uns heißt eine schlimme Krankheit Parkinson. Das ist Schüttellähmung und nicht sehr angenehm. Aber niemand kann sich seinen Namen aussuchen. Na egal, lass uns lieber gehen.”</w:t>
      </w:r>
    </w:p>
    <w:p>
      <w:pPr>
        <w:pStyle w:val="Normal"/>
        <w:rPr>
          <w:szCs w:val="28"/>
        </w:rPr>
      </w:pPr>
      <w:r>
        <w:rPr>
          <w:szCs w:val="28"/>
        </w:rPr>
        <w:t>Unten im Fachraum angekommen, ging Melinda mit an Pansys Tisch und schaute zu, wie Snape die Zutaten für einen Trank anschrieb. Der Klassenraum war sehr düster. Die blanken, grauen Steine wurden zum Teil von säuberlich gestapelten Gläsern verdeckt. In diesen Gläsern waren Kräuter, Flüssigkeiten und in Essig eingelegte Tiere oder so. Erst jetzt fiel Melinda auf, das auch die vierte Klasse der Gryffindors da war. Schon vor dem Raum hatten sich Harry, Ron und Draco geärgert, aber da war Melinda mit den Gedanken wo anders gewesen. “Du Pansy, haben wir immer mit denen zusammen Zaubertränke?” “Ja, leider! Aber Draco lässt fast keine Möglichkeit aus diesen Schlammblüter zu ärgern. Und wir bekommen von Snape nie einen Punkteabzug deswegen, na ist ja klar, er will die Hausmeisterschaften auch gewinnen. Dafür zieht er um so lieber den Gryffindors Punkte ab.” “Was bitte schön ist ein Schlammblüter? Und was ist eine Hausmeisterschaft?” “Mel, du hast echt von nix ‘ne Ahnung. Schlammblüter sind Zauberer und Hexen die von Muggel abstammen, sie haben kein reines Zaubererblut. Und die Hausmeisterschaft findet jedes Jahr statt. Jedes Haus bekommt Punkte für irgend etwas und die können natürlich auch abgezogen werden. Wer am Ende des Schuljahres die meisten Punkte hat, gewinnt den Hauspokal. ... Hier schneid mal die Alraune.”</w:t>
      </w:r>
    </w:p>
    <w:p>
      <w:pPr>
        <w:pStyle w:val="Normal"/>
        <w:rPr/>
      </w:pPr>
      <w:r>
        <w:rPr>
          <w:szCs w:val="28"/>
        </w:rPr>
        <w:t>Professor Snape schlich zwischen den Bänken umher und beobachtete, wie seine Schüler ein Gegengift zubereiteten. An jedem hatte er etwas auszusetzen, nur bei Malfoy sagte er nichts, er konnte ihn anscheinend leiden. Im Gegensatz zu Harry Potter. Snape stand vor seinem Tisch und riss Harry das Messer aus der Hand. “Potter, wollen sie das Eisenkraut zerkleinern oder es zermalmen? Sie können nicht mal mit einem Messer umgehen. Wie wollen sie dann mit einem Zauberstab umgehen? Sie würden ihrem Gegner womöglich den Stab auf den Kopf schlagen und ihn nicht mit Magie außer Gefecht setzen, was? Das gibt fünf Punkte Abzug für Gryffindor! Mal wieder wegen ihnen.” Draco</w:t>
      </w:r>
      <w:r>
        <w:rPr>
          <w:szCs w:val="28"/>
          <w:lang w:val="it-IT"/>
        </w:rPr>
        <w:t xml:space="preserve"> saß </w:t>
      </w:r>
      <w:r>
        <w:rPr>
          <w:szCs w:val="28"/>
        </w:rPr>
        <w:t>hinter</w:t>
      </w:r>
      <w:r>
        <w:rPr>
          <w:szCs w:val="28"/>
          <w:lang w:val="it-IT"/>
        </w:rPr>
        <w:t xml:space="preserve"> </w:t>
      </w:r>
      <w:r>
        <w:rPr>
          <w:szCs w:val="28"/>
        </w:rPr>
        <w:t>Potter</w:t>
      </w:r>
      <w:r>
        <w:rPr>
          <w:szCs w:val="28"/>
          <w:lang w:val="it-IT"/>
        </w:rPr>
        <w:t xml:space="preserve">. </w:t>
      </w:r>
      <w:r>
        <w:rPr>
          <w:szCs w:val="28"/>
        </w:rPr>
        <w:t xml:space="preserve">Malfoy fiel, genau wie Pansy und Melinda, vor lachen fast vom seinem Hocker. Snape achtete nicht auf ihn und die anderen. Plötzlich schrie jemand. Neville Longbottom, ein Gryffindor, stand mit Tränen in den Augen vor seinem Kessel. </w:t>
      </w:r>
    </w:p>
    <w:p>
      <w:pPr>
        <w:pStyle w:val="Normal"/>
        <w:rPr>
          <w:szCs w:val="28"/>
        </w:rPr>
      </w:pPr>
      <w:r>
        <w:rPr>
          <w:szCs w:val="28"/>
        </w:rPr>
        <w:t xml:space="preserve">Er hielt seine rechtes Handgelenk fest. In seiner Hand waren viele kleine Bläschen, die langsam anfingen auf zu platzen. Aus der einen kam rote Flüssigkeit, aus der Nächsten blaue. Longbottoms Hand wurde immer bunter, doch er schrie vor Schmerz. Langsam und gemächlich schlenderte der Professor zu Neville. “Longbottom sie sind eine Flasche. Sie haben garantiert die Alraune vor dem Schierling in den Sud getan, stimmt’s? Sie sind unfähig, eines der einfachsten Gegengifte herzustellen. Finnigan, bringen sie ihn in den Krankenflügel.” Ein Junge, mit rotblondem Haar, stand auf und lief mit Neville hinaus. “Potter, sie werden nach dem Unterricht die beiden Plätze mit reinigen. Warum haben sie Longbottom nicht gesagt das er einen schwerwiegenden Fehler macht? Dafür gibt es wieder fünf Punkte Abzug für Gryffindor.” </w:t>
      </w:r>
    </w:p>
    <w:p>
      <w:pPr>
        <w:pStyle w:val="Normal"/>
        <w:rPr>
          <w:szCs w:val="28"/>
        </w:rPr>
      </w:pPr>
      <w:r>
        <w:rPr>
          <w:szCs w:val="28"/>
        </w:rPr>
        <w:t xml:space="preserve">Harry blickte düster in seinen Kessel, widersprach aber lieber nicht. </w:t>
      </w:r>
    </w:p>
    <w:p>
      <w:pPr>
        <w:pStyle w:val="Normal"/>
        <w:rPr/>
      </w:pPr>
      <w:r>
        <w:rPr>
          <w:szCs w:val="28"/>
        </w:rPr>
        <w:t xml:space="preserve">Nach dem Unterricht liefen die Gryffindors wieder nach oben, die Slytherins aber gingen weiter in einen dunklen Gang. Melinda konnte nun das Lachen nicht mehr unterdrücken. “Ha! Pansy, hast du gesehen, wie jämmerlich Longbottom aus der Wäsche geguckt hat, als seine Hand Blasen bekam? Ha! Und ... und hast du gesehen wie blöd Potter guckte, als er schon wieder einen Punktabzug bekam? Zum schreien!” Die beiden und Malfoy machten sich noch eine ganze Weile über die Gryffindors lustig und die ganze Klasse lachte sich schlapp. Nun liefen sie um zwei Ecken und bogen in einen weiteren Gang ein. Es war eine Sackgasse. Sie waren in der Nähe der Kerker. Malfoy, allen voran, sagte etwas und eine Geheimtür öffnete sich. Die Schüler gingen hindurch. Parkinson sah schon das erstaunte Gesicht von Melinda. “Ja, ich weiß. Bevor du fragst, sag ich es dir gleich. Jedes Haus hat eine Geheimtür zu ihren Gemeinschaftsräumen. Kein anderer weiß wo und wie sie aufgehen, bis auf die Bewohner natürlich. Bei uns musst du dich einfach vor die Wand stellen und das Passwort sagen, dann geht die Wand zurück und du kannst durchgehen. Unser Passwort ist </w:t>
      </w:r>
      <w:r>
        <w:rPr>
          <w:i/>
          <w:iCs/>
          <w:szCs w:val="28"/>
        </w:rPr>
        <w:t>Fledermaus</w:t>
      </w:r>
      <w:r>
        <w:rPr>
          <w:szCs w:val="28"/>
        </w:rPr>
        <w:t xml:space="preserve">. Du musst aufpassen manchmal wird es geändert. Jetzt komm!” Pansy schob Melinda vor sich in den Gemeinschaftsraum, ihre anderen Freundinnen hinter sich. </w:t>
      </w:r>
    </w:p>
    <w:p>
      <w:pPr>
        <w:pStyle w:val="Normal"/>
        <w:rPr>
          <w:szCs w:val="28"/>
        </w:rPr>
      </w:pPr>
      <w:r>
        <w:rPr>
          <w:szCs w:val="28"/>
        </w:rPr>
        <w:t xml:space="preserve">Der Raum war ein lang gestrecktes Verließ mit roh behauenen Steinen, aber trotzdem gemütlich. Hohe, bequeme Lehnstühle, kleine Tische, ein riesiger Kamin in dem ein Feuer loderte und über dem eine grüne Fahne hing mit einer silbernen Schlange, und eine Wendeltreppe führte auf eine Terrasse im Raum, auf der Terrasse waren zwei Türen. Hinter ihnen lag ein Flur zu den Schlafsälen der Jungzauberer und Junghexen. In jedem Zimmer schliefen fünf bis sieben Jungen oder Mädchen. Jeder Jahrgang hatte seinen eigenen Schlafsaal. Weil bis jetzt höchstens Vierzig, also für jedes Haus ungefähr zehn Schüler pro Jahr nach Hogwarts kamen, konnte man es sich leisten insgesamt vierzehn Schlafsäle pro Haus einzurichten. </w:t>
      </w:r>
    </w:p>
    <w:p>
      <w:pPr>
        <w:pStyle w:val="Normal"/>
        <w:rPr>
          <w:szCs w:val="28"/>
        </w:rPr>
      </w:pPr>
      <w:r>
        <w:rPr>
          <w:szCs w:val="28"/>
        </w:rPr>
        <w:t>Die Mädchen gingen die Treppe zu ihrem Zimmer herauf, Melinda würde als Siebte in dem Zimmer schlafen.</w:t>
      </w:r>
    </w:p>
    <w:p>
      <w:pPr>
        <w:pStyle w:val="Normal"/>
        <w:rPr>
          <w:szCs w:val="28"/>
        </w:rPr>
      </w:pPr>
      <w:r>
        <w:rPr>
          <w:szCs w:val="28"/>
        </w:rPr>
      </w:r>
    </w:p>
    <w:p>
      <w:pPr>
        <w:pStyle w:val="Normal"/>
        <w:jc w:val="center"/>
        <w:rPr>
          <w:i/>
          <w:i/>
          <w:iCs/>
          <w:szCs w:val="28"/>
        </w:rPr>
      </w:pPr>
      <w:r>
        <w:rPr>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rPr>
          <w:b/>
          <w:b/>
          <w:bCs/>
          <w:i/>
          <w:i/>
          <w:iCs/>
          <w:szCs w:val="28"/>
        </w:rPr>
      </w:pPr>
      <w:r>
        <w:rPr>
          <w:b/>
          <w:bCs/>
          <w:i/>
          <w:iCs/>
          <w:szCs w:val="28"/>
        </w:rPr>
      </w:r>
    </w:p>
    <w:p>
      <w:pPr>
        <w:pStyle w:val="Normal"/>
        <w:jc w:val="center"/>
        <w:rPr>
          <w:b/>
          <w:b/>
          <w:bCs/>
          <w:i/>
          <w:i/>
          <w:iCs/>
          <w:sz w:val="36"/>
          <w:szCs w:val="32"/>
        </w:rPr>
      </w:pPr>
      <w:r>
        <w:rPr>
          <w:b/>
          <w:bCs/>
          <w:i/>
          <w:iCs/>
          <w:sz w:val="36"/>
          <w:szCs w:val="32"/>
        </w:rPr>
        <w:t>4.</w:t>
      </w:r>
    </w:p>
    <w:p>
      <w:pPr>
        <w:pStyle w:val="Normal"/>
        <w:rPr>
          <w:b/>
          <w:b/>
          <w:bCs/>
          <w:i/>
          <w:i/>
          <w:iCs/>
          <w:sz w:val="36"/>
          <w:szCs w:val="28"/>
        </w:rPr>
      </w:pPr>
      <w:r>
        <w:rPr>
          <w:b/>
          <w:bCs/>
          <w:i/>
          <w:iCs/>
          <w:sz w:val="36"/>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szCs w:val="28"/>
        </w:rPr>
      </w:pPr>
      <w:r>
        <w:rPr>
          <w:szCs w:val="28"/>
        </w:rPr>
        <w:t>Am nächsten Morgen wurde Melinda unsanft geweckt. Pansy stand neben ihr und rüttelte sie durch. “Nun steh endlich auf! Wie lange willst du denn noch schlafen. Ich glaub du wirst einmal das erste Mädchen sein, dass an einer Überdosis Schlaf stirbt.” “Lass mich in Ruhe es ist ja noch dunkel. Ich hab gerade so schön geträumt.” Mel zog sich die Decke bis über die Ohren, doch Pansy zog sie weg. Melinda schreckte auf und stand senkrecht im Bett. “Bist du nun endlich wach? Schön! In einer viertel Stunde ist Unterricht. Vergessen, stimmt’s? Bei euch gibt es ja keinen Unterricht am Samstag. Nun steh auf.” grinste Pansy ihrer neuen Freundin entgegen.</w:t>
      </w:r>
    </w:p>
    <w:p>
      <w:pPr>
        <w:pStyle w:val="Normal"/>
        <w:rPr>
          <w:szCs w:val="28"/>
        </w:rPr>
      </w:pPr>
      <w:r>
        <w:rPr>
          <w:szCs w:val="28"/>
        </w:rPr>
        <w:t xml:space="preserve">Die beiden Freundinnen waren die letzten, die bei Snape ankamen. </w:t>
      </w:r>
    </w:p>
    <w:p>
      <w:pPr>
        <w:pStyle w:val="Normal"/>
        <w:rPr>
          <w:szCs w:val="28"/>
        </w:rPr>
      </w:pPr>
      <w:r>
        <w:rPr>
          <w:szCs w:val="28"/>
        </w:rPr>
        <w:t>Die Stunde war wie immer eine Qual für die Gryffindors und eine Freude für die Slytherins, weil die Gryffindors ständig gehänselt wurden, aber auch die letzten beiden Stunden gingen vorüber, ohne sie, und die Mädchen liefen nach draußen auf die riesige Treppe vorm Haupteingang. “Und, was machen wir jetzt?” fragte Mel. Eins der Mädchen schlug vor: “Wie wär’s mit fliegen. Wir könnten dir das gesamte Grundstück zeigen.”</w:t>
      </w:r>
    </w:p>
    <w:p>
      <w:pPr>
        <w:pStyle w:val="Normal"/>
        <w:rPr>
          <w:szCs w:val="28"/>
        </w:rPr>
      </w:pPr>
      <w:r>
        <w:rPr>
          <w:szCs w:val="28"/>
        </w:rPr>
        <w:t>“</w:t>
      </w:r>
      <w:r>
        <w:rPr>
          <w:szCs w:val="28"/>
        </w:rPr>
        <w:t>Gute Idee Conny, kommt wir holen die Besen,” sagte Parkinson zu Cornelia McQueen.</w:t>
      </w:r>
    </w:p>
    <w:p>
      <w:pPr>
        <w:pStyle w:val="Normal"/>
        <w:rPr>
          <w:szCs w:val="28"/>
        </w:rPr>
      </w:pPr>
      <w:r>
        <w:rPr>
          <w:szCs w:val="28"/>
        </w:rPr>
      </w:r>
    </w:p>
    <w:p>
      <w:pPr>
        <w:pStyle w:val="Normal"/>
        <w:rPr>
          <w:szCs w:val="28"/>
        </w:rPr>
      </w:pPr>
      <w:r>
        <w:rPr>
          <w:szCs w:val="28"/>
        </w:rPr>
        <w:t xml:space="preserve">Zwei der Hexen wollten nicht mit, Millicent Bulstrode und Blaise Zabini, sie hatten noch Hausaufgaben zu machen. Die wollten sie nicht erst Morgen erledigen, wie die anderen. </w:t>
      </w:r>
    </w:p>
    <w:p>
      <w:pPr>
        <w:pStyle w:val="Normal"/>
        <w:rPr>
          <w:szCs w:val="28"/>
        </w:rPr>
      </w:pPr>
      <w:r>
        <w:rPr>
          <w:szCs w:val="28"/>
        </w:rPr>
        <w:t>Pansy, Mel, Conny, Jakeline Miller, auch Jacky genannt, und Marion Johnson flogen rund ums Schloss und Melinda erzählte wie sie und Snape sich gejagt hatten, wie sie her gekommen war erzählte sie, nur das sie ein Muggel war sagte sie nicht, das würde sie wahrscheinlich niemals sagen. Sie hatte nun Freunde gefunden die sie mochten und da war es sowieso unbedeutend wo man herkam.</w:t>
      </w:r>
    </w:p>
    <w:p>
      <w:pPr>
        <w:pStyle w:val="Normal"/>
        <w:rPr>
          <w:szCs w:val="28"/>
        </w:rPr>
      </w:pPr>
      <w:r>
        <w:rPr>
          <w:szCs w:val="28"/>
        </w:rPr>
        <w:t>“</w:t>
      </w:r>
      <w:r>
        <w:rPr>
          <w:szCs w:val="28"/>
        </w:rPr>
        <w:t xml:space="preserve">Was ist das da?” wollte Melinda von Pansy wissen und zeigte auf ein ovales Feld mit sechs hohen, goldenen Pfosten mit Ringen dran. Die Stangen waren dreißig Meter hoch und sahen aus wie Käscher, nur ohne Netz. “Sag’ mal, von welchem Mond kommst du denn? Das ist ein Quidditch-Feld. Dir steht ein riesiges Fragezeichen im Gesicht, stimmt’s? Also gut. Quidditch ist ein Zaubererspiel. Man fliegt auf Besen. Draco hat der ganzen Mannschaft Nimbus Zweitausendeins Besen verschafft, darum darf er mitspielen. ... Es gibt sieben Spieler: drei Jäger, zwei Treiber, ein Hüter und einen Sucher. Es gibt vier Bälle: zwei schwarze Klatscher, die sollen die Spieler von den Besen holen; einen Quaffel, der ist ein normaler, knallroter Ball und einen Schnatz, ein kleiner goldener Ball mit Flügeln. Alle Spieler sitzen auf Besen und spielen in über zwanzig Metern Höhe. Die Jäger versuchen mit dem Quaffel ein Tor zu machen, die Ringe da, das sind die Tore. Jede Mannschaft hat drei Tore. Die Tore versuchen Hüter und die Treiber zu verhindern. Die Treiber haben so was wie Schläger und schlagen die Klatscher hin und her, die Klatscher fliegen hinter einem her und wirst du getroffen, fällst du wegen der Wucht meistens vom Besen, aber dazu sind ja die Treiber da, sie wehren die Klatscher ab und jagen sie dann zu der gegnerischen Mannschaft zurück. Ach ja, der Sucher fliegt immer am und im Spielfeld rum und sucht den Schnatz, das Biest ist verflucht schnell. Die Sucher müssen das Bällchen fangen, dann ist das Spiel zu ende. Aber bis einer der beiden Sucher endlich den Schnatz fängt, das kann dauern. Meistens siehst du das Ding nur einmal kurz golden aufleuchten und dann ist es wieder weg. Na ja, unsere Mannschaft ist eh die beste, letztes Jahr war der Sieg für Gryffindor reines Glück.” </w:t>
      </w:r>
    </w:p>
    <w:p>
      <w:pPr>
        <w:pStyle w:val="Normal"/>
        <w:rPr>
          <w:szCs w:val="28"/>
        </w:rPr>
      </w:pPr>
      <w:r>
        <w:rPr>
          <w:szCs w:val="28"/>
        </w:rPr>
        <w:t xml:space="preserve">Sie landeten in der Mitte des Feldes und sahen sich um. </w:t>
      </w:r>
    </w:p>
    <w:p>
      <w:pPr>
        <w:pStyle w:val="Normal"/>
        <w:rPr>
          <w:szCs w:val="28"/>
        </w:rPr>
      </w:pPr>
      <w:r>
        <w:rPr>
          <w:szCs w:val="28"/>
        </w:rPr>
        <w:t>In Melinda kribbelte es, ihr war so als würden sie beobachtet werden...</w:t>
      </w:r>
    </w:p>
    <w:p>
      <w:pPr>
        <w:pStyle w:val="Normal"/>
        <w:rPr>
          <w:szCs w:val="28"/>
        </w:rPr>
      </w:pPr>
      <w:r>
        <w:rPr>
          <w:szCs w:val="28"/>
        </w:rPr>
        <w:t xml:space="preserve">Plötzlich hörte sie etwas durch die Luft sausen, als Reaktion schubste Mel mit Hilfe ihres Besens ihre Freundinnen zu Boden und duckte sich. Die Mädchen fielen auf den Rasen und schauten sich um. Knapp an ihnen vorbei war ein roter Ball geflogen. “Woher wusstest du, das ein Klatscher auf uns zu gerast ist?” fragte Jacky atemlos. “Ich hab es irgendwie gespürt und dann hab ich ihn gehört. Wo kam er nur her?” Melinda blickte zur rechten Tribüne des Stadions und sah da drei Gestalten sitzen, die sich halb schlapp lachten. Auch die anderen Hexen hatten sie nun entdeckt. “Ihr seid wohl bescheuert! Wollt ihr uns erschlagen?” schrie Marion. </w:t>
      </w:r>
    </w:p>
    <w:p>
      <w:pPr>
        <w:pStyle w:val="Normal"/>
        <w:rPr>
          <w:szCs w:val="28"/>
        </w:rPr>
      </w:pPr>
      <w:r>
        <w:rPr>
          <w:szCs w:val="28"/>
        </w:rPr>
        <w:t>Die Jungen lachten nur noch mehr.</w:t>
      </w:r>
    </w:p>
    <w:p>
      <w:pPr>
        <w:pStyle w:val="Normal"/>
        <w:rPr>
          <w:szCs w:val="28"/>
        </w:rPr>
      </w:pPr>
      <w:r>
        <w:rPr>
          <w:szCs w:val="28"/>
        </w:rPr>
        <w:t>Mel stieg auf ihren Besen, ohne dass es die anderen merkten. Sie flog aus dem Feld. Da sah sie was sie gesucht hatten. Der Klatscher schwebte ganz ruhig vor ihr, sie nahm ihn und flog einmal rund um die Tribünen, bis sie hinter den drei Jungen war. Nun holte sie aus und schleuderte den Ball mit voller Wucht auf einen der stabiler gebauten Jungen. Sie hatte die Jungen erkannt, es waren Draco Malfoy, Vincent Crabbe und Gregory Goyle. Mel wusste nicht wer Crabbe und wer Goyle war, doch das war ihr jetzt egal, sie fiel vor lachen fast vom Besen. Der Klatscher hatte den anvisierten Goyle getroffen und hatte einen Volltreffer gelandet. Goyle war die Tribüne herunter gekugelt und lag jetzt, mit dem Hintern in der Luft und dem Gesicht im Gras, vor den Sitzen. Malfoy hatte erst überrascht geguckt und war dann vor lachen zusammen gebrochen. Entsetzt rannte Crabbe seinem Freund hinterher und brachte ihn in den Krankenflügel zu Madam Pomfrey. Die vier Mädchen waren auch überrascht gewesen, dass Melinda den Klatscher an die Besitzer zurück geschickt hatte. Die Mädchen hielten sich auch den Bauch vor lachen. Aber nun begleiteten sie Goyle, der etwas humpelte und Crabbe der ihn stützte. Sie konnten sich kaum ihr Lachen verkneifen., sie achteten gar nicht mehr auf Draco und Melinda.</w:t>
      </w:r>
    </w:p>
    <w:p>
      <w:pPr>
        <w:pStyle w:val="Normal"/>
        <w:rPr>
          <w:szCs w:val="28"/>
        </w:rPr>
      </w:pPr>
      <w:r>
        <w:rPr>
          <w:szCs w:val="28"/>
        </w:rPr>
        <w:t>Mel versuchte neben Draco zu landen, das war ein wenig schwer, denn fliegen und lachen gleichzeitig ist nicht so einfach.</w:t>
      </w:r>
    </w:p>
    <w:p>
      <w:pPr>
        <w:pStyle w:val="Normal"/>
        <w:rPr>
          <w:szCs w:val="28"/>
        </w:rPr>
      </w:pPr>
      <w:r>
        <w:rPr>
          <w:szCs w:val="28"/>
        </w:rPr>
        <w:t>Als sie sich langsam wieder beruhigt hatten, fragte Melinda: “Du ärgerst gern andere und lachst über sie, oder?” “Ja, kann schon sein. Wie konntest du dem Klatscher ausweichen? Das ist der leiseste den es momentan auf dem Markt gibt, mein Vater hat ihn mir zum Geburtstag vor fünf Tagen geschenkt.” “Dann gratuliere ich dir nachträglich! Und dieser Klatscher ist wirklich ziemlich leise, aber ich hab gemerkt, dass mich jemand beobachtet und etwas auf mich zu kommt. Warum hast du das eigentlich gemacht?” “Wir untereinander halten zwar immer zusammen, aber reinlegen und ärgern tun wir uns trotzdem gern. Ich wollte einfach mal sehen was deine Reaktion sein würde. Ich frage mich, warum du die anderen Weiber auch noch gewarnt hast...”</w:t>
      </w:r>
    </w:p>
    <w:p>
      <w:pPr>
        <w:pStyle w:val="Normal"/>
        <w:rPr>
          <w:szCs w:val="28"/>
        </w:rPr>
      </w:pPr>
      <w:r>
        <w:rPr>
          <w:szCs w:val="28"/>
        </w:rPr>
        <w:t>“</w:t>
      </w:r>
      <w:r>
        <w:rPr>
          <w:szCs w:val="28"/>
        </w:rPr>
        <w:t xml:space="preserve">Warum nicht? Das sind meine Freunde und Freunde halten zusammen. ... Blöder Spruch! Ganz ehrlich? ... Ich hatte keine Lust eine von ihnen in den Krankenflügel zu bringen, ich hab besseres zu tun. Außerdem sah dein Kumpel als Bowlingkugel viel witziger aus!” </w:t>
      </w:r>
    </w:p>
    <w:p>
      <w:pPr>
        <w:pStyle w:val="Normal"/>
        <w:rPr>
          <w:szCs w:val="28"/>
        </w:rPr>
      </w:pPr>
      <w:r>
        <w:rPr>
          <w:szCs w:val="28"/>
        </w:rPr>
        <w:t>Draco grinste: “Gut O.K. du hast gewonnen. Aber was ist eine Bowlingkugel?” “Das ist eine schwere Kugel mit drei Löchern mit ihr versucht man ein paar Kegel umzustoßen. Hab gehört, dass das eine von Dumbledores Lieblingsbeschäftigungen ist.” “Na ja, is’ ja egal! Mal sehen ob Madam Pomfrey den Idioten schon wieder aufgepäppelt hat. Bis später.”</w:t>
      </w:r>
    </w:p>
    <w:p>
      <w:pPr>
        <w:pStyle w:val="Normal"/>
        <w:rPr>
          <w:szCs w:val="28"/>
        </w:rPr>
      </w:pPr>
      <w:r>
        <w:rPr>
          <w:szCs w:val="28"/>
        </w:rPr>
        <w:t xml:space="preserve">Malfoy schwang sich auf seinen Besen, ein Nimbus Zweitausendeins, und verschwand. </w:t>
      </w:r>
    </w:p>
    <w:p>
      <w:pPr>
        <w:pStyle w:val="Normal"/>
        <w:rPr>
          <w:szCs w:val="28"/>
        </w:rPr>
      </w:pPr>
      <w:r>
        <w:rPr>
          <w:szCs w:val="28"/>
        </w:rPr>
        <w:t>Melinda setzte sich auch auf ihren Komet  und flog ganz ruhig und langsam über den See und am Waldrand vorbei. Bis sie Madam Hooch auf sich zu fliegen sah. “Warten sie auf mich, Miss Martius... So da sind sie ja. Ich wollte sie mal fragen wie sie es machen, freihändig und mit beiden Beinen auf einer Seite zu fliegen?” Melinda wusste nicht was sie von ihr wollte, sie flog doch ganz normal. Sie dachte einen Moment darüber nach und merkte dann, dass die anderen immer so geflogen waren, als ob sie auf einem Pferd oder so saßen. Immer die Hände am Besen und jeweils ein Bein auf einer Seite. “Madam Hooch, ich kann überhaupt nicht anders fliegen, als so! Und das mit den Händen, der Besen fliegt doch von selbst, dazu braucht er mich nicht.” “Ja, aber wie lenkst du. Dazu brauchst du doch deine Hände.” “Wenn ich irgendwo hin will, gebe ich es dem Besen so zu verstehen, dass ich mich in die Kurve lege oder es ihm sage. Ganz einfach!”</w:t>
      </w:r>
    </w:p>
    <w:p>
      <w:pPr>
        <w:pStyle w:val="Normal"/>
        <w:rPr>
          <w:szCs w:val="28"/>
        </w:rPr>
      </w:pPr>
      <w:r>
        <w:rPr>
          <w:szCs w:val="28"/>
        </w:rPr>
        <w:t>“</w:t>
      </w:r>
      <w:r>
        <w:rPr>
          <w:szCs w:val="28"/>
        </w:rPr>
        <w:t>So... ja ... ähm ... es dämmert schon, wir müssen zum Schloss. Es gibt bald etwas zu essen.”</w:t>
      </w:r>
    </w:p>
    <w:p>
      <w:pPr>
        <w:pStyle w:val="Normal"/>
        <w:rPr>
          <w:szCs w:val="28"/>
        </w:rPr>
      </w:pPr>
      <w:r>
        <w:rPr>
          <w:szCs w:val="28"/>
        </w:rPr>
        <w:t>Madam Hooch und Melinda flogen wieder zurück.</w:t>
      </w:r>
    </w:p>
    <w:p>
      <w:pPr>
        <w:pStyle w:val="Normal"/>
        <w:rPr>
          <w:szCs w:val="28"/>
        </w:rPr>
      </w:pPr>
      <w:r>
        <w:rPr>
          <w:szCs w:val="28"/>
        </w:rPr>
        <w:t>Mel setzte sich am Slytherintisch neben Pansy und Conny. Sie lachten den ganzen Abend, Draco machte sich mal wieder über Harry und Co. lustig. Im Gemeinschaftsraum erzählten sie auch allen von Goyles ‘Missgeschick’. Der stand nur hinter Draco und zog ein noch grimmigeres Gesicht, wie sonst.</w:t>
      </w:r>
    </w:p>
    <w:p>
      <w:pPr>
        <w:pStyle w:val="Normal"/>
        <w:rPr>
          <w:szCs w:val="28"/>
        </w:rPr>
      </w:pPr>
      <w:r>
        <w:rPr>
          <w:szCs w:val="28"/>
        </w:rPr>
        <w:t>Später als alle in ihren Betten lagen, dachte Melinda über die letzten beiden Tage nach. Zum Glück hatte Dumbledore beim Begrüßungsessen nichts davon gesagt, dass sie ein Muggel war, sonst hätte sie bestimmt keine Freunde gefunden, weil die von Anfang an abgeblockt hätten, so hatte sie jetzt zum ersten Mal das Gefühl wirklich Freunde gefunden zu haben.</w:t>
      </w:r>
    </w:p>
    <w:p>
      <w:pPr>
        <w:pStyle w:val="Normal"/>
        <w:rPr>
          <w:szCs w:val="28"/>
        </w:rPr>
      </w:pPr>
      <w:r>
        <w:rPr>
          <w:szCs w:val="28"/>
        </w:rPr>
        <w:t>Bald schlief sie seelenruhig ein.</w:t>
      </w:r>
    </w:p>
    <w:p>
      <w:pPr>
        <w:pStyle w:val="Normal"/>
        <w:rPr>
          <w:szCs w:val="28"/>
        </w:rPr>
      </w:pPr>
      <w:r>
        <w:rPr>
          <w:szCs w:val="28"/>
        </w:rPr>
        <w:t>Mitten in der Nacht wurde Mel schon wieder aufgeweckt: “Steh auf, wir haben Astronomie!”</w:t>
      </w:r>
    </w:p>
    <w:p>
      <w:pPr>
        <w:pStyle w:val="Normal"/>
        <w:rPr>
          <w:szCs w:val="28"/>
        </w:rPr>
      </w:pPr>
      <w:r>
        <w:rPr>
          <w:szCs w:val="28"/>
        </w:rPr>
        <w:t>“</w:t>
      </w:r>
      <w:r>
        <w:rPr>
          <w:szCs w:val="28"/>
        </w:rPr>
        <w:t>Was? Ach ja. Komme. Moment ... Um Mitternacht Unterricht; so was Bescheuertes! ... Warum kriegen wir nicht einfach eine Himmelskarte mit den Sternen und lernen am helllichten Tag?”</w:t>
      </w:r>
    </w:p>
    <w:p>
      <w:pPr>
        <w:pStyle w:val="Normal"/>
        <w:rPr>
          <w:szCs w:val="28"/>
        </w:rPr>
      </w:pPr>
      <w:r>
        <w:rPr>
          <w:szCs w:val="28"/>
        </w:rPr>
        <w:t>Die Schüler kletterten die Stufen zu höchsten Turm der Schule hinauf. Die Hälfte schlief fast wieder ein.</w:t>
      </w:r>
    </w:p>
    <w:p>
      <w:pPr>
        <w:pStyle w:val="Normal"/>
        <w:rPr>
          <w:szCs w:val="28"/>
        </w:rPr>
      </w:pPr>
      <w:r>
        <w:rPr>
          <w:szCs w:val="28"/>
        </w:rPr>
        <w:t xml:space="preserve">Um zwei Uhr Morgens durften sie alle endlich wieder vom Westturm steigen und wieder ins Bett, sie schliefen prompt ein. </w:t>
      </w:r>
    </w:p>
    <w:p>
      <w:pPr>
        <w:pStyle w:val="Normal"/>
        <w:rPr>
          <w:szCs w:val="28"/>
        </w:rPr>
      </w:pPr>
      <w:r>
        <w:rPr>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jc w:val="center"/>
        <w:rPr>
          <w:sz w:val="36"/>
          <w:szCs w:val="32"/>
        </w:rPr>
      </w:pPr>
      <w:r>
        <w:rPr>
          <w:b/>
          <w:bCs/>
          <w:i/>
          <w:iCs/>
          <w:sz w:val="36"/>
          <w:szCs w:val="32"/>
        </w:rPr>
        <w:t>5.</w:t>
      </w:r>
    </w:p>
    <w:p>
      <w:pPr>
        <w:pStyle w:val="Normal"/>
        <w:rPr>
          <w:sz w:val="36"/>
          <w:szCs w:val="28"/>
        </w:rPr>
      </w:pPr>
      <w:r>
        <w:rPr>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m nächsten Morgen standen die Hexen erst auf, als es hell war.</w:t>
      </w:r>
    </w:p>
    <w:p>
      <w:pPr>
        <w:pStyle w:val="Normal"/>
        <w:rPr/>
      </w:pPr>
      <w:r>
        <w:rPr>
          <w:szCs w:val="28"/>
        </w:rPr>
        <w:t xml:space="preserve">Nach dem Frühstück liefen die sieben Mädchen zurück in den Kerker. Da fiel Marion etwas ein. “Sag mal, in einer Woche ist doch Halloween, oder?” “Ja, stimmt, ich habe gehört das die Lehrer dieses mal eine Überraschung haben. Man munkelt es sei eine praktische Prüfung, um die besten Schüler zu finden oder ein Ausflug nach Salem. Aber ich glaube beides nicht, so ein Quatsch, Prüfung, Salem. Ich wette wir bekommen Besuch von Austauschschülern. Vielleicht aus Beauxbatons der Zauberschule in Frankreich oder so,” schwärmte Millicent Bulstrode. Sie war etwas blass und hatte mittellange, blonde Haare. “Seht mal da ist der </w:t>
      </w:r>
      <w:r>
        <w:rPr>
          <w:i/>
          <w:iCs/>
          <w:szCs w:val="28"/>
        </w:rPr>
        <w:t>Squib</w:t>
      </w:r>
      <w:r>
        <w:rPr>
          <w:szCs w:val="28"/>
        </w:rPr>
        <w:t xml:space="preserve"> mit seiner Katze,” grinste Pansy. Melinda sah sich um, erblickte aber nur den Hausmeister Filch, der gerade an einem Leuchter schraubte. Neben ihm war zwar eine Katze, aber ... “Was ist bitteschön ein Squib?” “Das ist jemand der aus einer Zaubererfamilie stammt, aber selbst keine magischen Fähigkeiten besitzt. Mr Filch ist ein Squib, er macht zwischen durch mal Kwikzauberkurse. In diesen Kursen versuchen Squibs doch noch zaubern zu lernen, als ob das was bringen würde. Eigentlich sind diese Fernkurse für Zauberer die vielleicht das eine oder andere vergessen haben, also so zum nachholen. Hausmeister Filch und seine dämliche Katze, Mrs Norris, schleichen Nachts immer durch die Gänge und halten Ausschau nach Schülern, die sich noch im Schloss rum treiben. Er ist total scharf drauf, einen Schüler zu verpfeifen. Filch ist eifersüchtig, dass wir diese Fähigkeiten haben und er nicht, er glaubt wir würden ihm immer mit Absicht auf der Nase rum  tanzen. Also falls du mal einen nächtlichen Ausflug starten solltest, musst du aufpassen, dass dich die beiden nicht erwischen.”</w:t>
      </w:r>
    </w:p>
    <w:p>
      <w:pPr>
        <w:pStyle w:val="Normal"/>
        <w:rPr>
          <w:szCs w:val="28"/>
        </w:rPr>
      </w:pPr>
      <w:r>
        <w:rPr>
          <w:szCs w:val="28"/>
        </w:rPr>
        <w:t>Sie kamen wieder in den Gemeinschaftsraum und sahen sofort das Blatt, das am Kamin prangte.</w:t>
      </w:r>
    </w:p>
    <w:p>
      <w:pPr>
        <w:pStyle w:val="Normal"/>
        <w:rPr/>
      </w:pPr>
      <w:r>
        <w:rPr>
          <w:szCs w:val="28"/>
        </w:rPr>
        <w:t xml:space="preserve">Melinda las laut vor: “Am Samstag, dem 31.10, findet ab 18 Uhr in der Großen Halle ein Halloween-Ball statt. Alle Schüler sind dazu eingeladen! Astronomie fällt an dem Tag aus.” Conny war ganz außer sich. “Oh Gott, ein Ball. Was soll ich nur anziehen. Oh nein, so ein Mist. Ich habe meinen Festumhang zu Hause gelassen. Und ... und ...” “Nun beruhige dich erst mal! Ist doch alles halb so schlimm. Mein Umhang ist auch nicht hier,” sagte Marion ruhig. “Wir nehmen einfach eine Eule und lassen uns die Sachen schicken.” Mel verstand kein Wort. “Wieso eine Eule nehmen. Das ist doch Schwachsinn!” “Oh man, Mel. Du fragst vielleicht Sachen ... Eine Eule nehmen heißt: eine Eule schicken. Muggel haben, ich glaube sie nennen das, </w:t>
      </w:r>
      <w:r>
        <w:rPr>
          <w:i/>
          <w:iCs/>
          <w:szCs w:val="28"/>
        </w:rPr>
        <w:t>eine Post</w:t>
      </w:r>
      <w:r>
        <w:rPr>
          <w:szCs w:val="28"/>
        </w:rPr>
        <w:t>. Sie schicken Leute durch die Gegend und lassen die die Briefe überbringen. Wir machen das einfacher. Wir geben Eulen Briefe und Nachrichten. Eulen sind wesentlich zuverlässiger, die finden den Empfänger, egal wo er ist. Sie fliegen rund um die Welt, wenn es sein muss. Nur selten machen sie Pause um etwas zu fressen oder sich auszuruhen. Hier in der Schule haben wir eine Eulerei, da kannst du dir eine Schuleule leihen, wenn du eine brauchst,” erklärte ihr Pansy. Plötzlich faste jemand Marion auf die Schulter. Es war ein dunkelblondes Mädchen. “Hey ihr! Kommt ihr nicht mit nach Hogsmeade? Die Lehrer haben kurzfristig beschlossen, dass wir heute gehen dürfen, wegen Samstag.” “Hallo Blaise! Da bist du ja. Natürlich kommen wir mit. Mädels schnappt euch eure Galleonen und kommt.”</w:t>
      </w:r>
    </w:p>
    <w:p>
      <w:pPr>
        <w:pStyle w:val="Normal"/>
        <w:rPr>
          <w:szCs w:val="28"/>
        </w:rPr>
      </w:pPr>
      <w:r>
        <w:rPr>
          <w:szCs w:val="28"/>
        </w:rPr>
        <w:t xml:space="preserve">                     </w:t>
      </w:r>
      <w:r>
        <w:rPr>
          <w:szCs w:val="28"/>
        </w:rPr>
        <w:t xml:space="preserve">Bevor sie gingen schickten sie noch sechs Eulen; eine für Cornelias, eine für Pansys, eine für Marions, eine für Millicents, eine für Jakelines und eine für Blaises Eltern. Sie sollten die Festumhänge der Mädchen nach Hogwarts schicken. Dann waren sie mit der nächsten Kutsche nach Hogsmeade unterwegs. Hogsmeade war das nächst gelegene Dorf, dort lebte kein einziger Muggel. Die Kutsche rumpelte über die Straße und die Mädchen unterhielten sich. “Du, Melinda? Warum hast du eigentlich keine Eule abgeschickt? Hast du deinen Festumhang hier?” wollte Blaise wissen. “Nein, ich habe nicht mal einen Schulumhang oder die Schulbücher. Der Umhang den ich gerade an habe, habe ich mir von Pansy geliehen. Snape sagt, ich bekomme die Sachen noch.” “Oh gut. Aber wir müssen dir drei Schulumhänge und einen Festumhang besorgen.” Da waren sich die Mädchen einig. </w:t>
      </w:r>
    </w:p>
    <w:p>
      <w:pPr>
        <w:pStyle w:val="Normal"/>
        <w:rPr/>
      </w:pPr>
      <w:r>
        <w:rPr>
          <w:szCs w:val="28"/>
        </w:rPr>
        <w:t xml:space="preserve">Im Dorf angekommen berieten sie erst mal was sie als erstes tun sollten. Milli schlug vor: “Also ich bin dafür, dass wir Melinda erst mal das Dorf zeigen. Gut O.k.. ... Da drüben ist das Wirtshaus </w:t>
      </w:r>
      <w:r>
        <w:rPr>
          <w:i/>
          <w:iCs/>
          <w:szCs w:val="28"/>
        </w:rPr>
        <w:t>Drei Besen</w:t>
      </w:r>
      <w:r>
        <w:rPr>
          <w:szCs w:val="28"/>
        </w:rPr>
        <w:t xml:space="preserve">, da gibt es das beste Butterbier, das ich kenne. Und da ist der </w:t>
      </w:r>
      <w:r>
        <w:rPr>
          <w:i/>
          <w:iCs/>
          <w:szCs w:val="28"/>
        </w:rPr>
        <w:t>Honigtopf</w:t>
      </w:r>
      <w:r>
        <w:rPr>
          <w:szCs w:val="28"/>
        </w:rPr>
        <w:t xml:space="preserve">, da gibt es Süßigkeiten und </w:t>
      </w:r>
      <w:r>
        <w:rPr>
          <w:i/>
          <w:iCs/>
          <w:szCs w:val="28"/>
        </w:rPr>
        <w:t>Zonkos</w:t>
      </w:r>
      <w:r>
        <w:rPr>
          <w:szCs w:val="28"/>
        </w:rPr>
        <w:t xml:space="preserve">, ist ein Scherzartikelladen, da gehen immer diese beiden bescheuerten Weasley-Brüder hin. Und da ist </w:t>
      </w:r>
      <w:r>
        <w:rPr>
          <w:i/>
          <w:iCs/>
          <w:szCs w:val="28"/>
        </w:rPr>
        <w:t>Derwisch und Banges</w:t>
      </w:r>
      <w:r>
        <w:rPr>
          <w:szCs w:val="28"/>
        </w:rPr>
        <w:t xml:space="preserve">, da gibt es alles Mögliche an Zauberei-Ausstattung. Und da drüben in </w:t>
      </w:r>
      <w:r>
        <w:rPr>
          <w:i/>
          <w:iCs/>
          <w:szCs w:val="28"/>
        </w:rPr>
        <w:t>Besenknechts Sonntagsstaat</w:t>
      </w:r>
      <w:r>
        <w:rPr>
          <w:szCs w:val="28"/>
        </w:rPr>
        <w:t>, kaufen wir gleich deine Klamotten, das mit dem bezahlen regeln wir schon. Ich leihe dir was und du gibst es mir bei Gelegenheit wieder. Oh, seht mal, da gibt es Lose zu kaufen. Wie wär’s, wollen wir es versuchen?” “Klar!” riefen die Mädchen wie aus einem Mund. Sie gingen auf den Stand zu, als Melinda etwas im Dreck blinken sah, hob sie es auf und zeigte es Pansy. “Hey Glück gehabt. Das ist ein Sickel, mit dem kannst du dir ein Los kaufen. Vielleicht gewinnst du ja den Hauptpreis.” Sie kamen am Stand an, wo ein Mann für seine Lose Werbung machte. “Leute nur bis Halloween gibt es die Chance 1’000 Galleonen zu gewinnen. Der Hauptpreis sind 600 Galleonen, der zweite Preis, sind 250 Galleonen und der dritte Preis, sind 150 Galleonen. Das ist eine Menge Gold, für jeden. Gestiftet von den Herstellern der Nimbusreihe. Kommen sie und versuchen sie ihr Glück.”</w:t>
      </w:r>
    </w:p>
    <w:p>
      <w:pPr>
        <w:pStyle w:val="Normal"/>
        <w:rPr/>
      </w:pPr>
      <w:r>
        <w:rPr>
          <w:szCs w:val="28"/>
        </w:rPr>
        <w:t xml:space="preserve">Die Mädchen bezahlten und zogen ein Los. Melinda machte die Augen zu beim ziehen und wünschte sich: ‘Bitte, bitte! Ich brauche das Geld. Äh nein, Gold. Sonst muss ich womöglich noch meine Schulden bei Snape damit bezahlen, dass ich in der Küche arbeiten muss.’ Sie hatte ein Los in der Hand darauf war ein Besen. Sie machte den kleinen Zettel auf. Die anderen Mädchen hatten alle eine Niete gezogen und sahen jetzt Melinda über die Schulter. Plötzlich schoss ein Blitz aus dem Zettel und ein kleines Feuerwerk brannte über Melinda ab. Die Leute blieben stehen und sahen sich die verblüffte Melinda an. “Ha, herzlichen Glückwunsch! Sie haben den Hauptgewinn gezogen. Sie sind nun 600 Galleonen reicher.” Der Mann mit den Losen zog einen Umschlag aus der Tasche und reichte ihn dem Mädchen. Melindas Freundinnen kreischten und rissen dem Mann den Umschlag aus der Hand. Feierlich übergaben sie Melinda das Gold. Jetzt hüpften alle sieben Hexen auf und ab. Als sie sich wieder beruhigt hatte, sagte Pansy: “Tja, dann hat sich das mit dem Gold leihen ja auch erledigt. Nun aber los, zu </w:t>
      </w:r>
      <w:r>
        <w:rPr>
          <w:i/>
          <w:iCs/>
          <w:szCs w:val="28"/>
        </w:rPr>
        <w:t>Besenknechts Sonntagsstaat</w:t>
      </w:r>
      <w:r>
        <w:rPr>
          <w:szCs w:val="28"/>
        </w:rPr>
        <w:t>.”</w:t>
      </w:r>
    </w:p>
    <w:p>
      <w:pPr>
        <w:pStyle w:val="Normal"/>
        <w:rPr>
          <w:szCs w:val="28"/>
        </w:rPr>
      </w:pPr>
      <w:r>
        <w:rPr>
          <w:szCs w:val="28"/>
        </w:rPr>
        <w:t xml:space="preserve">In dem Laden probierte Melinda fünf schwarze Umhänge an, bis einer wenigstens einigermaßen passt. Der wurde dann mit Nadeln so hin gesteckt das er perfekt saß. Dann noch ein Wink mit dem Zauberstab und schon waren die Nadeln verschwunden und der Umhang saß auch ohne Nadeln perfekt, er wurde noch zwei mal verdoppelt und schon hatte Melinda drei hervorragend passende Schulumhänge. Jetzt fehlte nur noch der Festumhang. “Hey, wie wär’s den mit dem Rosanen mit den Rüschen hier oder dem Lilanen da der hat eine Schleife?” “Conny, ich will einen Festumhang haben und kein Nachthemd. Wie findet ihr denn diesen Dunkelroten oder den Dunkelgrünen?”  Marions Augen fingen an zu leuchten. “Wow die sind toll! Besonders finde ich die schimmernden Farben toll, so wie das Licht auf den Stoff fällt verändert er sich. In den Falten ist er dunkel grün beziehungsweise dunkel rot, sonst ist er schwarz. Also ich wurde den Grünen nehmen!” Melinda zog den Grünen an und er gefiel ihr auf anhieb. Der Umhang war schlicht ohne irgendwelche Rüschen, er schmeichelte sogar ein wenig der Figur, was bei diesen Umhängen fast an ein Wunder grenzte. Sie ließ ihn etwas kürzen, weil er auf dem Boden schlurfte, und bezahlte dann die 100 Galleonen für die Umhänge. </w:t>
      </w:r>
    </w:p>
    <w:p>
      <w:pPr>
        <w:pStyle w:val="Normal"/>
        <w:rPr/>
      </w:pPr>
      <w:r>
        <w:rPr>
          <w:szCs w:val="28"/>
        </w:rPr>
        <w:t xml:space="preserve">Im </w:t>
      </w:r>
      <w:r>
        <w:rPr>
          <w:i/>
          <w:iCs/>
          <w:szCs w:val="28"/>
        </w:rPr>
        <w:t>Drei Besen</w:t>
      </w:r>
      <w:r>
        <w:rPr>
          <w:szCs w:val="28"/>
        </w:rPr>
        <w:t xml:space="preserve"> tranken sie ein Butterbier. An einem der Tische saßen Potter und seine Freunde. </w:t>
      </w:r>
    </w:p>
    <w:p>
      <w:pPr>
        <w:pStyle w:val="Normal"/>
        <w:rPr>
          <w:szCs w:val="28"/>
        </w:rPr>
      </w:pPr>
      <w:r>
        <w:rPr>
          <w:szCs w:val="28"/>
        </w:rPr>
        <w:t>“</w:t>
      </w:r>
      <w:r>
        <w:rPr>
          <w:szCs w:val="28"/>
        </w:rPr>
        <w:t>Wer ist bloß der Friseur dieser Schnepfe?” bemerkte Mel abfällig und wies auf Hermine Granger. “Wieso willst du das wissen? Die Frisur ist doch schrecklich!” fragte Conny. Melinda grinste: “Ja eben! Ich will nur nicht an ihren Friseur geraten. Wenn ich so aussehen würde wie sie, würde ich mich begraben lassen.” “Melinda, ich glaube du bist absolut richtig bei den Slytherins!” lachte Pansy. “Ihre Freunde sind aber auch nicht besser. Harry, der arme Junge, wurde als kleines Kind von Du-weißt-schon-wem angegriffen und seitdem hat er die Narbe und wird als Held bejubelt. Sie nennen ihn auch: den Jungen, der überlebte. Ron Weasley kommt aus einem ziemlich ärmlichen Haus mit sechs Geschwistern.” “Wer ist Du-weißt-schon-wer?” “WAS? Von dem hast du auch noch nie was gehört? Wo kommst du eigentlich her? ... Also die meisten Leute sagen zu Lord Voldemort Du-weißt-schon-wer, weil sie Angst vor ihm haben. Er war der beste, hinterlistigste und böseste Zauberer in der Geschichte der Zauberei. Er hat Muggel aus Spaß gequält und umgebracht, das selbe hat er mit Schlammblütern getan. Am Höhepunkt seiner Macht hat er Potters Eltern getötet, Potter hat es geschafft als einziger Mensch Voldemorts Angriff zu überleben. Nach dieser Nacht verschwand der Lord und man glaubte Harry hätte ihn besiegt und vernichtet, auch wenn er da noch ein Baby war. Man verfolgte die Todesser, die Anhänger Voldemorts. Manche behaupteten verzaubert worden zu sein und deshalb Voldemort gedient zu haben. Die meisten wurden nach Askaban gebracht, aber wir glauben die, die behauptet hatten, nicht freiwillig so was Schreckliches getan zu haben, sind gerade die, die es freiwillig gemacht haben, es hat ihnen Spaß gemacht zu quälen. In Askaban sind Dementoren die Wächter, wenn sie in deiner Nähe sind, wird dir eiskalt und du denkst nur noch an die schlimmsten Dinge, die dir mal passiert sind. Dementoren ernähren sich von deinen guten Gedanken, sie nehmen sie dir weg. Deshalb werden alle die in Askaban sind verrückt, sie drehen durch und sterben langsam vor sich hin. Ein Dementorenkuß tötet dich, damit saugt er dir die Seele aus, also dein Körper lebt ohne Seele. Früher waren die Dementoren auf der Seite von Voldemort, haben dann nach seinem Sturz aber die Fronten gewechselt. ... Dann vor drei Jahren tauchte Voldemort wieder auf, er hatte sich in den Körper einer unserer Lehrer eingeschlichen und versuchte den Stein der Weisen zu stehlen um seine wahre ‘menschliche Gestalt’ wieder zu erlangen. Er wurde wieder von Potter besiegt. Ein Jahr später hatte jemand versucht ein Tagebuch verschwinden zu lassen. Es war Lord Voldemorts Tagebuch. Es war ein magisches Buch, Voldemort hatte seinen 16jährigen Geist in dem Tagebuch eingeschlossen. Ginny Weasley, Rons kleinste Schwester, fand das Buch und benutzte es als ihr Tagebuch. Es stand nichts in dem Buch, erst als sie anfing in das Buch zu schreiben, verschwand ihre Schrift und Voldemort antwortete. Er zwang sie dazu den Basilisken, eine Schlange dessen Blick tötet, frei zu lassen. Aber Harry zerstörte das Buch und Voldemort verschwand abermals. ... So jetzt bist du über Du-weißt-schon-wen voll informiert.”</w:t>
      </w:r>
    </w:p>
    <w:p>
      <w:pPr>
        <w:pStyle w:val="Normal"/>
        <w:rPr>
          <w:szCs w:val="28"/>
        </w:rPr>
      </w:pPr>
      <w:r>
        <w:rPr>
          <w:szCs w:val="28"/>
        </w:rPr>
        <w:t xml:space="preserve">Melinda staunte. “Ich bin beeindruckt. Dieser Voldemort hat es zu etwas gebracht. Vielleicht nicht sehr beliebt, aber gefürchtet. Und das Potter überlebt hat, war bestimmt immer nur Glück. Müssen wir nicht bald mal zurück?” </w:t>
      </w:r>
    </w:p>
    <w:p>
      <w:pPr>
        <w:pStyle w:val="Normal"/>
        <w:rPr>
          <w:szCs w:val="28"/>
        </w:rPr>
      </w:pPr>
      <w:r>
        <w:rPr>
          <w:szCs w:val="28"/>
        </w:rPr>
        <w:t xml:space="preserve">                   </w:t>
      </w:r>
      <w:r>
        <w:rPr>
          <w:szCs w:val="28"/>
        </w:rPr>
        <w:t xml:space="preserve">Als die Mädchen zurück im Schloss waren machten sie ihre Hausaufgaben im Gemeinschaftsraum. Sie fingen mit Arithmantik an. “Es gibt nichts schlimmeres als Arithmantik und Wahrsagen!” maulte Milli. “Ach ich finde Mathe einfach. Arithmantik ist doch auch so etwas.” Melinda sah sich die Aufgaben in Pansys Buch an. “Oh, das ist doch viel komplizierter als ‘normales’ Mathe,” Melinda dachte nach und fing an zu schreiben. Nach einer halben Stunde war sie fertig mit Arithmantik, ihre Freundinnen hatten nicht mal die Hälfte. Melinda fiel alles mit Zahlen irgendwie leicht. Sie half den anderen bei den Aufgaben und zusammen machten sie den Rest der Aufgaben. </w:t>
      </w:r>
    </w:p>
    <w:p>
      <w:pPr>
        <w:pStyle w:val="Normal"/>
        <w:rPr>
          <w:szCs w:val="28"/>
        </w:rPr>
      </w:pPr>
      <w:r>
        <w:rPr>
          <w:szCs w:val="28"/>
        </w:rPr>
        <w:t>Auf einmal fühlte Mel etwas kaltes hinter ihr. Sie drehte sich um. Hinter ihr schwebte ein fast durchsichtiger Mann mit silbernen Blutflecken auf der Kleidung. Melinda verschlug es die Sprache, sie wollte schreien und weglaufen, konnte es aber nicht. Auch die anderen hatten den Geist entdeckt. “Guten Abend!” hörte man aus einigen Ecken. Pansy stand auf und ging um den Tisch herum zu Mel und dem Geist. “Melinda darf ich vorstellen? Der blutige Baron. Er ist unser Hausgeist. Jedes Haus hat einen. Die Gryffindors, Nicolas de Mimsy-Porpington, auch der Kopflose Nick genannt. Peeves ist ein Poltergeist, der am liebsten die Erstklässler ärgert. Uns lässt er meist in Ruhe, weil er ziemlich viel Respekt vor dem Baron hat. Deswegen hast du ihn auch noch nicht gesehen und ich kann dir sagen, dass das Glück ist. Und sonst gibt es noch den Fetten Mönch, die Maulende Myrte und viele andere.”</w:t>
      </w:r>
    </w:p>
    <w:p>
      <w:pPr>
        <w:pStyle w:val="Normal"/>
        <w:rPr>
          <w:szCs w:val="28"/>
        </w:rPr>
      </w:pPr>
      <w:r>
        <w:rPr>
          <w:szCs w:val="28"/>
        </w:rPr>
        <w:t xml:space="preserve">Nachdem Melinda diesen Schock verarbeitet hatte, der Baron verschwunden war und die Hausaufgaben fertig waren, blieb sie noch ein bisschen vorm Kamin sitzen und schaute ins Feuer. </w:t>
      </w:r>
    </w:p>
    <w:p>
      <w:pPr>
        <w:pStyle w:val="Normal"/>
        <w:rPr>
          <w:szCs w:val="28"/>
        </w:rPr>
      </w:pPr>
      <w:r>
        <w:rPr>
          <w:szCs w:val="28"/>
        </w:rPr>
        <w:t>Dann ging sie nach oben und sah gerade noch wie Draco mit seinen Bodyguards in den Gemeinschaftsraum kamen, Goyle hielt etwas in den Händen was sie nicht erkannte. Sie schlich in den Schlafsaal und ging ins Bett.</w:t>
      </w:r>
    </w:p>
    <w:p>
      <w:pPr>
        <w:pStyle w:val="Normal"/>
        <w:rPr>
          <w:szCs w:val="28"/>
        </w:rPr>
      </w:pPr>
      <w:r>
        <w:rPr>
          <w:szCs w:val="28"/>
        </w:rPr>
      </w:r>
    </w:p>
    <w:p>
      <w:pPr>
        <w:pStyle w:val="Normal"/>
        <w:rPr>
          <w:szCs w:val="28"/>
        </w:rPr>
      </w:pPr>
      <w:r>
        <w:rPr>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jc w:val="center"/>
        <w:rPr>
          <w:sz w:val="36"/>
          <w:szCs w:val="32"/>
        </w:rPr>
      </w:pPr>
      <w:r>
        <w:rPr>
          <w:b/>
          <w:bCs/>
          <w:i/>
          <w:iCs/>
          <w:sz w:val="36"/>
          <w:szCs w:val="32"/>
        </w:rPr>
        <w:t>6.</w:t>
      </w:r>
    </w:p>
    <w:p>
      <w:pPr>
        <w:pStyle w:val="Normal"/>
        <w:rPr>
          <w:sz w:val="36"/>
          <w:szCs w:val="28"/>
        </w:rPr>
      </w:pPr>
      <w:r>
        <w:rPr>
          <w:sz w:val="36"/>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Der nächste Morgen begann für Blaise richtig gut. Jemand hatte ein Frühstück vor ihrem Bett aufgebaut. Auf einem Tablett stand ein Krug Milch, daneben standen Cornflakes, Saft, Brötchen, Marmelade und ein Stück Schokolade und eine kleine Vase mit selbst gepflückten Blumen, aus Dumbledores Garten. Blaise war begeistert. “Wer das wohl war? Habt ihr heute Morgen jemanden ins Zimmer kommen hören?” “Nein, aber auf jeden Fall musst </w:t>
      </w:r>
      <w:r>
        <w:rPr>
          <w:i/>
          <w:iCs/>
          <w:szCs w:val="28"/>
        </w:rPr>
        <w:t>du</w:t>
      </w:r>
      <w:r>
        <w:rPr>
          <w:szCs w:val="28"/>
        </w:rPr>
        <w:t xml:space="preserve"> dich nicht in die Große Halle bemühen zum essen. Wir müssen jetzt aufstehen!” sagte Jacky müde. “Seid ihr verrückt? Soll ich das etwa alles alleine essen? Dann platze ich ja! Ihr bleibt gefälligst hier und helft mir!” bestand Blaise. “Na gut, weil du es bist,” alberte Marion. Sie setzten sich auf Blaises Bett und aßen bis sie nicht mehr konnten. Es war wirklich eine Menge gewesen, was der Wohltäter ihnen da alles ins Zimmer gebracht hatte.</w:t>
      </w:r>
    </w:p>
    <w:p>
      <w:pPr>
        <w:pStyle w:val="Normal"/>
        <w:rPr>
          <w:szCs w:val="28"/>
        </w:rPr>
      </w:pPr>
      <w:r>
        <w:rPr>
          <w:szCs w:val="28"/>
        </w:rPr>
        <w:t>Dann gingen sie zum Unterricht.</w:t>
      </w:r>
    </w:p>
    <w:p>
      <w:pPr>
        <w:pStyle w:val="Normal"/>
        <w:rPr>
          <w:szCs w:val="28"/>
        </w:rPr>
      </w:pPr>
      <w:r>
        <w:rPr>
          <w:szCs w:val="28"/>
        </w:rPr>
        <w:t xml:space="preserve">Die ganze Woche ging ziemlich schnell vorbei. Melinda merkte, dass dieses Schloss etwas ganz besonderes war. Es gab Gänge die führten mal dahin und mal dahin, Türen die Wände waren und Bilder die Türen waren. In den Bildern bewegten sich die Menschen, als würden sie leben. Milli erklärte, dass das bei allen Bildern so war. </w:t>
      </w:r>
    </w:p>
    <w:p>
      <w:pPr>
        <w:pStyle w:val="Normal"/>
        <w:rPr>
          <w:szCs w:val="28"/>
        </w:rPr>
      </w:pPr>
      <w:r>
        <w:rPr>
          <w:szCs w:val="28"/>
        </w:rPr>
        <w:t xml:space="preserve">Außerdem wurden viele Mädchen zum Halloween-Ball eingeladen. So auch Conny, Milli, Marion, Blaise, Jacky und Pansy. Melinda war langsam sauer auf die Jungs, sie konnte nicht glauben, dass keiner sie einladen wollte. </w:t>
      </w:r>
    </w:p>
    <w:p>
      <w:pPr>
        <w:pStyle w:val="Normal"/>
        <w:rPr>
          <w:szCs w:val="28"/>
        </w:rPr>
      </w:pPr>
      <w:r>
        <w:rPr>
          <w:szCs w:val="28"/>
        </w:rPr>
        <w:t>Sie vertrieb sich die Zeit damit darüber nachzudenken, wer Blaise das Frühstück gebracht hatte.</w:t>
      </w:r>
    </w:p>
    <w:p>
      <w:pPr>
        <w:pStyle w:val="Normal"/>
        <w:rPr>
          <w:szCs w:val="28"/>
        </w:rPr>
      </w:pPr>
      <w:r>
        <w:rPr>
          <w:szCs w:val="28"/>
        </w:rPr>
        <w:t xml:space="preserve">Dabei fiel ihr ein, dass sie Malfoy, Crabbe und Goyle gesehen hatte, wie die etwas mit in den Gemeinschaftsraum brachten. Natürlich, einer der Drei musste es gewesen sein. Am ehesten konnte sie sich vorstellen, dass es Draco war. Bei diesem Gedanken war sie irgendwie neidisch, warum tut ein Junge so was für Blaise und nicht für sie? </w:t>
      </w:r>
    </w:p>
    <w:p>
      <w:pPr>
        <w:pStyle w:val="Normal"/>
        <w:rPr>
          <w:szCs w:val="28"/>
        </w:rPr>
      </w:pPr>
      <w:r>
        <w:rPr>
          <w:szCs w:val="28"/>
        </w:rPr>
      </w:r>
    </w:p>
    <w:p>
      <w:pPr>
        <w:pStyle w:val="Normal"/>
        <w:rPr>
          <w:szCs w:val="28"/>
        </w:rPr>
      </w:pPr>
      <w:r>
        <w:rPr>
          <w:szCs w:val="28"/>
        </w:rPr>
        <w:t>Freitag, der letzte Tag vor Halloween. Alle waren aufgeregt und tuschelten wer mit wem zu Fest gehen würde. Nach dem Unterricht saß Melinda mal wieder vorm Kamin und schmollte. Ihr Freundinnen waren im Schlafsaal und machten schon mal eine Modenschau, was sie denn am nächsten Tag anziehen wollten.</w:t>
      </w:r>
    </w:p>
    <w:p>
      <w:pPr>
        <w:pStyle w:val="Normal"/>
        <w:rPr>
          <w:szCs w:val="28"/>
        </w:rPr>
      </w:pPr>
      <w:r>
        <w:rPr>
          <w:szCs w:val="28"/>
        </w:rPr>
        <w:t>Mel war so in ihren Gedanken versunken, dass sie gar nicht merkte, dass sich jemand neben sie gesetzt hatte. Das Mädchen fing an laut zu denken: “Na toll, jetzt hab ich mir ganz umsonst einen Festumhang gekauft. Ich bleibe morgen lieber hier. Hab echt keine Lust da rum zu sitzen, während sich die andern amüsieren!” Die Person neben Melinda hatte zugehört und sagte jetzt: “Wie wäre es wenn du, statt dich hier zu langweilen, mit mir zum Fest gehst?” Melinda wandte den Kopf und erkannte die Person. “Hast du nicht schon eine Begleiterin?” fragte Mel sehr erstaunt. Draco antwortete: “Nein! Wie kommst du darauf?” “Na ja, ich dachte du hättest Blaise gefragt und ...” “Hat sie das gesagt? So ein Blödsinn!” Draco war geschockt. “Nein, nein, hat sie nicht. Nur ... ähm ... ich habe euch Sonntagabend in den Gemeinschaftsraum kommen sehen und ihr habt was mitgebracht. Am nächsten Morgen stand dann das Frühstück für Blaise da. Ich habe niemandem erzählt das ich euch gesehen habe, aber ich dachte du hättest das Frühstück in unser Zimmer geschmuggelt. Irgendwie kann ich mir das bei deinen beiden Freunden nämlich nicht vorstellen.” “Ich war das ganz bestimmt nicht. Eher würde ich meinen Nimbus durchbrechen.” “Nein! Bist du denn bescheuert? So ein edles Teil zerbrechen, das kann man doch nicht machen! In den letzten Tagen habe ich eine Menge über diese Besen gelesen. Mein größer Wunsch wäre ein Nimbus, aber den kann ich mir nicht leisten. Leider!” “Wünsch dir doch einen von deinen Eltern.” “Kann ich nicht! Mein Vater ist weg und meine Mutter, viel zu beschäftigt. Vor vier Tagen hab ich ihr eine Eule geschickt, erst heute habe ich die Antwort bekommen.” Sie sagte allerdings nichts davon, dass sie ihrer Mutter, die noch nie eine ‘Posteule’ bekommen hatte, eine Eule geschickt hatte, die einen ellen langen Brief transportiert hatte. Im Brief musste sie erst erklären, dass es im Umkreis des Internats keine Post gab, sondern das dressierte Eulen die Post überbrachten. Und weil die Mutter erst mal etwas schockiert war und bis sie diese ‘Notlüge’ geschluckt hatte, dauerte es eine Weile.</w:t>
      </w:r>
    </w:p>
    <w:p>
      <w:pPr>
        <w:pStyle w:val="Normal"/>
        <w:rPr>
          <w:szCs w:val="28"/>
        </w:rPr>
      </w:pPr>
      <w:r>
        <w:rPr>
          <w:szCs w:val="28"/>
        </w:rPr>
        <w:t>“</w:t>
      </w:r>
      <w:r>
        <w:rPr>
          <w:szCs w:val="28"/>
        </w:rPr>
        <w:t xml:space="preserve">Gehst du nun mit mir zum Ball? Oder muss ich mich auch hier langweilen?” “Also wenn du so fragst ...” Mel wartete einen Moment. “Klar, es wäre mir eine Ehre mit dem hochangesehenen Draco Malfoy zum Ball zu gehen.” Draco konnte sich, genau wie Melinda, nicht das Grinsen verkneifen. </w:t>
      </w:r>
    </w:p>
    <w:p>
      <w:pPr>
        <w:pStyle w:val="Normal"/>
        <w:rPr/>
      </w:pPr>
      <w:r>
        <w:rPr>
          <w:szCs w:val="28"/>
        </w:rPr>
        <w:t>“</w:t>
      </w:r>
      <w:r>
        <w:rPr>
          <w:szCs w:val="28"/>
        </w:rPr>
        <w:t xml:space="preserve">Weißt du Melinda, die Jungs dachten, du wärst schon am ersten Tag eingeladen worden. Deshalb hat dich vor mir keiner gefragt.” “Ach und du hast nur gefragt, weil du sonst keine Begleitung gefunden hast und gehört hast das mich noch keiner eingeladen hat. Stimmt’s?” “Nicht ganz! Das zweite stimmt, aber das ich sonst keine Begleitung gefunden hätte stimmt nicht. Ungefähr fünf oder sechs Mädchen haben mich gefragt, weil sie wissen, dass ich sie nicht gefragt hätte...” “Ah ja, du bist also so einer der sich alle </w:t>
      </w:r>
      <w:r>
        <w:rPr>
          <w:i/>
          <w:iCs/>
          <w:szCs w:val="28"/>
        </w:rPr>
        <w:t>Angebote</w:t>
      </w:r>
      <w:r>
        <w:rPr>
          <w:szCs w:val="28"/>
        </w:rPr>
        <w:t xml:space="preserve"> anhört und dann später das beste nimmt. Aber dieses Mal haben sich die </w:t>
      </w:r>
      <w:r>
        <w:rPr>
          <w:i/>
          <w:iCs/>
          <w:szCs w:val="28"/>
        </w:rPr>
        <w:t>Angebote</w:t>
      </w:r>
      <w:r>
        <w:rPr>
          <w:szCs w:val="28"/>
        </w:rPr>
        <w:t xml:space="preserve"> gleich danach einen anderen Sponsor gesucht und du bist leer ausgegangen. Selbst Schuld, wen du meinst du könntest es dir leisten, dass du die Mädchen zu dir kommen lässt und nicht selbst auf sie zu gehst.” Melinda sah Draco in die Augen und legte ihre Hand auf seine. Dann sagte sie ruhig, langsam und hämisch: “Oder war das eben so schwer?” Draco zog seine Hand weg, schaute ins Feuer und sagte kühl: “Nein! Außerdem hab ich die </w:t>
      </w:r>
      <w:r>
        <w:rPr>
          <w:i/>
          <w:iCs/>
          <w:szCs w:val="28"/>
        </w:rPr>
        <w:t xml:space="preserve">Angebote </w:t>
      </w:r>
      <w:r>
        <w:rPr>
          <w:szCs w:val="28"/>
        </w:rPr>
        <w:t xml:space="preserve">von Anfang an abgelehnt, weil die wirklich schrecklich waren. Und ich habe kein Mädchen gefragt, weil die besten bereits vergeben waren, hab ich jedenfalls geglaubt. Und ich gebe mich nicht mit Zweitklassigen ab.” “Sollte das jetzt ein Kompliment sein?”  Malfoy merkte jetzt erst was er gerade gesagt hatte. Er gab sich kühl, doch ein leichtes rosa überlief sein Gesicht, er sagte nur: “Wir treffen uns morgen um kurz vor sechs hier. Sei pünktlich!” Draco stand auf und ging geradewegs in den Jungenschlafsaal. </w:t>
      </w:r>
    </w:p>
    <w:p>
      <w:pPr>
        <w:pStyle w:val="Normal"/>
        <w:rPr>
          <w:szCs w:val="28"/>
        </w:rPr>
      </w:pPr>
      <w:r>
        <w:rPr>
          <w:szCs w:val="28"/>
        </w:rPr>
        <w:t xml:space="preserve">Melinda freute sich, sie konnte auf den Ball. </w:t>
      </w:r>
    </w:p>
    <w:p>
      <w:pPr>
        <w:pStyle w:val="Normal"/>
        <w:rPr/>
      </w:pPr>
      <w:r>
        <w:rPr>
          <w:szCs w:val="28"/>
        </w:rPr>
        <w:t>Sie lief zu ihren Freundinnen. “Leute? Ist Draco eigentlich immer so aufgeblasen?” Cornelia drehte sich zu ihr um. Mel konnte sich nicht zusammenreißen, sie fing an los zu prusten. “Wie siehst du den aus? Haha! Ist das dein Festumhang? ... Süß! Haha! ... Wirklich schnuckelig!</w:t>
      </w:r>
      <w:r>
        <w:rPr>
          <w:szCs w:val="28"/>
          <w:lang w:val="de-LI"/>
        </w:rPr>
        <w:t xml:space="preserve"> Haha</w:t>
      </w:r>
      <w:r>
        <w:rPr>
          <w:szCs w:val="28"/>
          <w:lang w:val="it-IT"/>
        </w:rPr>
        <w:t xml:space="preserve">! ... So rosa! </w:t>
      </w:r>
      <w:r>
        <w:rPr>
          <w:szCs w:val="28"/>
        </w:rPr>
        <w:t>Und die Rüschen ... einfach phantastisch! Du machst wohl eine Pyjamaparty mit deiner Begleitung, statt auf den Ball zu gehen, was?” Wütend warf Conny ihre langen, schwarzen Haare zurück. “Wirklich sehr witzig! Schön das du dich so amüsierst, aber ich habe wenigstens eine Begleitung und gehe zum Ball.” “Oh, keine Angst! Ich komme auch zum Ball mit Begleitung!” Bevor Conny etwas erwidern konnte schaltete sich Pansy ein. “Wie kommst du  jetzt eigentlich darauf, dass Draco aufgeblasen ist? Das ist er zwar meistens, aber er ist bei den Mädchen doch ziemlich beliebt, weil er sonst nett ist und dazu auch noch reich! ... Weiß vielleicht jemand, wer mit ihm zum Fest geht? Hab gehört das er acht Mädchen einen Korb gegeben hat. Die armen Dinger waren ganz am Boden zerstört.” “Warum fragen die Mädchen ihn eigentlich? Er muss doch fragen!” bemerkte Millicent abfällig. “Draco hat noch nie ein Mädchen gefragt, ob sie mit ihm zu einem Fest geht. Musste er ja auch nie! Die paar Dritt- und Viertklässlerinnen die hinter ihm her sind, fragen immer selbst, weil sie Angst haben, er könnte eine andere fragen.” “So was dämliches! Ich lass mich wenn schon fragen,” gab Blaise zurück. Melinda war nun neugierig geworden. “Mit wem geht ihr denn morgen Abend?” “Also Blaise geht mit  Marcus Flint, unserem Quidditch-Kapitän, zum Ball. Conny mit Jonnathan Berry, Milli mit Tom McGreen, Marion ,wie passend, geht mit Robin Hopkins, Jacky mit Jimmy Marley und ich gehe mit ... ach lass dich überraschen. ... Und du? Mit wem gehst du? Draco Malfoy? Nein, jetzt mal ernst. Mit wem gehst du?” “Das seht ihr noch früh genug! Ich werdet euch wundern.”</w:t>
      </w:r>
    </w:p>
    <w:p>
      <w:pPr>
        <w:pStyle w:val="Normal"/>
        <w:rPr>
          <w:b/>
          <w:b/>
          <w:bCs/>
          <w:i/>
          <w:i/>
          <w:iCs/>
          <w:szCs w:val="28"/>
        </w:rPr>
      </w:pPr>
      <w:r>
        <w:rPr>
          <w:szCs w:val="28"/>
        </w:rPr>
        <w:t>Sie unterhielten sich noch eine Weile und gingen dann schlafen.</w:t>
      </w:r>
    </w:p>
    <w:p>
      <w:pPr>
        <w:pStyle w:val="Normal"/>
        <w:jc w:val="center"/>
        <w:rPr>
          <w:sz w:val="36"/>
          <w:szCs w:val="32"/>
        </w:rPr>
      </w:pPr>
      <w:r>
        <w:rPr>
          <w:b/>
          <w:bCs/>
          <w:i/>
          <w:iCs/>
          <w:sz w:val="36"/>
          <w:szCs w:val="32"/>
        </w:rPr>
        <w:t>7.</w:t>
      </w:r>
    </w:p>
    <w:p>
      <w:pPr>
        <w:pStyle w:val="Normal"/>
        <w:rPr>
          <w:sz w:val="36"/>
          <w:szCs w:val="28"/>
        </w:rPr>
      </w:pPr>
      <w:r>
        <w:rPr>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In den drei Unterrichtsstunden konnte sich niemand mehr konzentrieren. In Zaubertränke schrieben sie nur etwas von der Tafel ab, in Zauberkunst machten sie gar nichts und nur in Geschichte der Zauberei mussten sie lernen. Mr Binns hatte sich nicht vom Tod davon abhalten lassen, Unterricht zu machen, also warum sollte er wegen eines Feiertages eine Stunde verschenken?</w:t>
      </w:r>
    </w:p>
    <w:p>
      <w:pPr>
        <w:pStyle w:val="Normal"/>
        <w:rPr>
          <w:szCs w:val="28"/>
        </w:rPr>
      </w:pPr>
      <w:r>
        <w:rPr>
          <w:szCs w:val="28"/>
        </w:rPr>
        <w:t xml:space="preserve">Endlich konnten sie zum essen in die Große Halle. Sie war gruselig geschmückt. Überall Spinnweben, Kürbisse mit erschreckenden Gesichtern, lebendige Fledermäuse flatterten durch die Halle und als einzige Beleuchtung, Kerzen. </w:t>
      </w:r>
    </w:p>
    <w:p>
      <w:pPr>
        <w:pStyle w:val="Normal"/>
        <w:rPr>
          <w:szCs w:val="28"/>
        </w:rPr>
      </w:pPr>
      <w:r>
        <w:rPr>
          <w:szCs w:val="28"/>
        </w:rPr>
        <w:t>Nach dem Essen machten die Mädchen einen Spaziergang um den See. “Seht mal! Potter besucht mal wieder den Halbriesen Hagrid. Der Typ ist doch wirklich so bescheuert, Hagrid träumt davon einen eigenen Drachen zu haben. ... Fang, sein Saurüde, würde dich glatt zerfleischen, wenn du ihm zu nah kommst. Nur zu Potter und Co, Dumbledore und Hagrid ist er freundlich,” meinte Blaise nebenbei. “Wie spät ist es?” Pansy sah auf ihre Uhr. “Halb Fünf! Wir müssen los, uns fertigwachen.” “Was jetzt schon? Wir haben doch noch eine Stunde und ‘n bisschen,” bemerkte Melinda erstaunt. “So lange dauert das nun mal, wenn Pansy versucht sich hübsch zu machen. Nicht beleidigt sein, ja?” lachte Conny.</w:t>
      </w:r>
    </w:p>
    <w:p>
      <w:pPr>
        <w:pStyle w:val="Normal"/>
        <w:rPr>
          <w:szCs w:val="28"/>
        </w:rPr>
      </w:pPr>
      <w:r>
        <w:rPr>
          <w:szCs w:val="28"/>
        </w:rPr>
        <w:t xml:space="preserve">                            “</w:t>
      </w:r>
      <w:r>
        <w:rPr>
          <w:szCs w:val="28"/>
        </w:rPr>
        <w:t xml:space="preserve">Wow, Mel! Du siehst toll aus. Wo hast du denn die Haarspangen her? Die glänzen ja im Licht und passen super zu der Frisur. Wie hast du die so gewellt hin bekommen?” fragte Pansy. “Ich habe meiner Mutter geschrieben, dass sie mir ein paar Sachen schicken soll. </w:t>
      </w:r>
    </w:p>
    <w:p>
      <w:pPr>
        <w:pStyle w:val="Normal"/>
        <w:rPr>
          <w:szCs w:val="28"/>
        </w:rPr>
      </w:pPr>
      <w:r>
        <w:rPr>
          <w:szCs w:val="28"/>
        </w:rPr>
        <w:t xml:space="preserve">Die Wellen bekommt man mit einem Welleisen in die Haare. Man klemmt die Haare zwischen die Eisen, erhitzt sie und schon sind sie so gerade und ein bisschen gewellt. Habt ihr so was nicht?” “Nein, ich hab so was auch noch nie gesehen!” “Ach ja, ich hab ja ganz vergessen, dass ihr so was gar nicht kennt. Das ist ... ähm wie nennt ihr das noch? ... Genau, das war’s! Das ist ein Muggelartefakt. Nur so weit verzaubert, dass es ohne Strom läuft.” “Muggelartefakt? Bist du verrückt. Wenn das, das Ministerium erfährt, bist du dran. ... Und was ist Strom?” “Elektrizität!” antwortete Mel und erklärte eine halbe Stunde lang was Elektrizität ist. Verstanden hatten die Hexen nicht ganz alles, aber das war jetzt auch egal. Es war kurz vor sechs; sie mussten los.                                                                                                         </w:t>
      </w:r>
    </w:p>
    <w:p>
      <w:pPr>
        <w:pStyle w:val="Normal"/>
        <w:rPr>
          <w:szCs w:val="28"/>
        </w:rPr>
      </w:pPr>
      <w:r>
        <w:rPr>
          <w:szCs w:val="28"/>
        </w:rPr>
      </w:r>
    </w:p>
    <w:p>
      <w:pPr>
        <w:pStyle w:val="Normal"/>
        <w:rPr>
          <w:szCs w:val="28"/>
        </w:rPr>
      </w:pPr>
      <w:r>
        <w:rPr>
          <w:szCs w:val="28"/>
        </w:rPr>
        <w:t>Als die sieben Mädchen aus ihrem Zimmer kamen, war der Gemeinschaftsraum von vielen Hexen und Zauberern bevölkert. Alle unterhielten sich, lachten, sangen oder tanzten.</w:t>
      </w:r>
    </w:p>
    <w:p>
      <w:pPr>
        <w:pStyle w:val="Normal"/>
        <w:rPr>
          <w:szCs w:val="28"/>
        </w:rPr>
      </w:pPr>
      <w:r>
        <w:rPr>
          <w:szCs w:val="28"/>
        </w:rPr>
        <w:t>“</w:t>
      </w:r>
      <w:r>
        <w:rPr>
          <w:szCs w:val="28"/>
        </w:rPr>
        <w:t>Leute, wir sollten uns trennen und unsere Partner suchen. Wenn wir sie gefunden haben, treffen wir uns am Kamin einverstanden?” schlug Marion vor und war auch schon im Getümmel verschwunden. “Na dann, auf in die Schlacht!” scherzte Pansy und lief Marion die Treppe hinunter hinterher. Die anderen hielten erst mal von der Terrasse aus Ausschau. “Ah, da ist Tom und da neben steht Marcus. Komm Blaise, wir gehen hin. Bis später!”</w:t>
      </w:r>
    </w:p>
    <w:p>
      <w:pPr>
        <w:pStyle w:val="Normal"/>
        <w:rPr>
          <w:szCs w:val="28"/>
        </w:rPr>
      </w:pPr>
      <w:r>
        <w:rPr>
          <w:szCs w:val="28"/>
        </w:rPr>
        <w:t>“</w:t>
      </w:r>
      <w:r>
        <w:rPr>
          <w:szCs w:val="28"/>
        </w:rPr>
        <w:t xml:space="preserve">Conny? Ist das da drüben am Kamin nicht Jonnathan? Ich komme mit, ich wollte mich sowieso mit meinem Partner am Kamin treffen.” Die beiden Mädchen drängelten sich durch die Menschen und kamen endlich am Kamin an. Sofort verschwand Conny mit Jonnathan zu seinen Freunden. </w:t>
      </w:r>
    </w:p>
    <w:p>
      <w:pPr>
        <w:pStyle w:val="Normal"/>
        <w:rPr>
          <w:szCs w:val="28"/>
        </w:rPr>
      </w:pPr>
      <w:r>
        <w:rPr>
          <w:szCs w:val="28"/>
        </w:rPr>
        <w:t>Plötzlich spürte Melinda eine Hand auf ihrem Rücken. “Da bist du ja. Siehst toll aus.” Melinda drehte sich um und sah Draco vor sich stehen. Sie grinste ihn an und lächelte: “Danke! Du siehst aber auch ganz stattlich aus. Gehen wir?” “Geht noch nicht. Wir müssen noch warten bis alle da sind.” Da kam ein Junge auf sie zu. “Draco! Wir sind komplett, wir können los.” “Sehr gut!” Draco ging mit Melinda zur Tür und Crabbe und Goyle bauten sich hinter ihnen auf.</w:t>
      </w:r>
    </w:p>
    <w:p>
      <w:pPr>
        <w:pStyle w:val="Normal"/>
        <w:rPr>
          <w:szCs w:val="28"/>
        </w:rPr>
      </w:pPr>
      <w:r>
        <w:rPr>
          <w:szCs w:val="28"/>
        </w:rPr>
        <w:t>Die Tür öffnete sich und die Vier gingen hindurch. Die anderen im Gemeinschaftsraum folgten ihnen.</w:t>
      </w:r>
    </w:p>
    <w:p>
      <w:pPr>
        <w:pStyle w:val="Normal"/>
        <w:rPr>
          <w:szCs w:val="28"/>
        </w:rPr>
      </w:pPr>
      <w:r>
        <w:rPr>
          <w:szCs w:val="28"/>
        </w:rPr>
        <w:t>Schon auf der Treppe zur Eingangshalle hörte man die Stimmen der anderen Schüler. Melinda platzte fast vor Aufregung. Langsam stieg sie neben Draco die Treppen hinauf.</w:t>
      </w:r>
    </w:p>
    <w:p>
      <w:pPr>
        <w:pStyle w:val="Normal"/>
        <w:rPr>
          <w:szCs w:val="28"/>
        </w:rPr>
      </w:pPr>
      <w:r>
        <w:rPr>
          <w:szCs w:val="28"/>
        </w:rPr>
        <w:t>Die ganze Gruppe der Slytherins durchquerte den Raum und lief in die Große Halle. Melinda traute ihren Augen nicht und blieb einen Moment stehen. Alles war eigentlich so geschmückt wie am Mittag, aber die vier großen Haustische waren weg und statt dessen standen da viele einzelne, runde Tische mit Kerzenleuchter und sie waren wunderschön gedeckt. Alles war so geheimnisvoll. Draco nahm Melindas Hand und zog sie zu einem der Tische. Als sie sich gesetzt hatten, kamen auch schon Mels Freundinnen samt Partnern. Pansy war mit Andy Warrington, einer der Jäger des Quidditch-Teams,  gekommen. “Dürfen wir uns zu euch gesellen?” Und schon hatten sie sich zu ihnen gesetzt, der Tisch war nun voll. Melinda konnte sich gar nicht satt sehen an der Halle. Der Himmel über ihnen war wolkenlos, die Sterne funkelten wie Diamanten.</w:t>
      </w:r>
    </w:p>
    <w:p>
      <w:pPr>
        <w:pStyle w:val="Normal"/>
        <w:rPr/>
      </w:pPr>
      <w:r>
        <w:rPr>
          <w:szCs w:val="28"/>
        </w:rPr>
        <w:t xml:space="preserve">Auf einmal wurde es still in der Halle. Die Lehrer hatten am Lehrertisch Platz genommen und Dumbledore war aufgestanden. “Meine lieben Schüler. Ich freue mich das ihr so zahlreich erschienen seit. Ich möchte nun nicht stundenlang reden ...” Melinda konnte sich ihren Kommentar nicht verkneifen und raunte: “Dann halt doch ganz einfach die Klappe!” Draco musste sich richtig zusammen reißen, dass er nicht laut los prustete. “Ich möchte euch nur guten Appetit wünschen und euch die </w:t>
      </w:r>
      <w:r>
        <w:rPr>
          <w:i/>
          <w:iCs/>
          <w:szCs w:val="28"/>
        </w:rPr>
        <w:t>Zauberhaften Schwestern</w:t>
      </w:r>
      <w:r>
        <w:rPr>
          <w:szCs w:val="28"/>
        </w:rPr>
        <w:t xml:space="preserve"> vorstellen. Die meisten von euch kennen sie aus dem MRF, dem Magischen Rundfunk. Heute Abend sorgen sie für die Musik. Ich wünsche euch viel Spaß!” Die meisten Mädchen fingen an zu kreischen und zu klatschen, als drei Frauen mit langen schwarzen Haaren und zerrissenen Kleidern auf die Bühne kamen. Sie schnappten sich ihre Instrumente und fingen an etwas Langsames zu spielen. Auf den Tischen erschienen die leckersten Mahlzeiten und alle griffen mächtig zu. </w:t>
      </w:r>
    </w:p>
    <w:p>
      <w:pPr>
        <w:pStyle w:val="Normal"/>
        <w:rPr/>
      </w:pPr>
      <w:r>
        <w:rPr>
          <w:szCs w:val="28"/>
        </w:rPr>
        <w:t xml:space="preserve">Plötzlich kam ein Mädchen auf Melindas Tisch zu. Sie beugte sich zu Draco hinunter. “Draco, Professor Snape möchte mit dir sprechen. Er erwartet dich am Ausgang.” “Ihr entschuldigt mich? Danke.” Draco stand auf und lief zur Tür. Pansy lehnte sich ein wenig über den Tisch. “Sag mal, wie hast du ihn dazu gebracht, das er mit dir hier her kommt?” Mel sah sie an und sagte: “Er hat mich gefragt. Ganz einfach!” Alle Mädchen am Tisch und selbst Tom sahen Melinda entgeistert an. “Ich bin gleich wieder da. Ich mache mich nur kurz frisch.” Kaum war Conny weg kam Malfoy wieder. “Und, was war?” wollte Melinda wissen. Doch bevor Draco antworten konnte, kam Conny. “Du wirst es nicht für möglich halten, Mel. Ein paar Drittklässlerinnen waren eben zusammen vor der Tür und berieten, was sie denn mit der Schnepfe machen sollten, die mit Draco hier ist. Die eine wollte dich in eine Kröte verwandeln.” “Tja, ich bin nun mal unwiderstehlich!” meinte Draco selbst bewundernd. Melinda verdrehte die Augen. “Ha! Ha!” “Was heißt hier Ha! Ha!?” “Das was ich gesagt habe! </w:t>
      </w:r>
      <w:r>
        <w:rPr>
          <w:szCs w:val="28"/>
          <w:lang w:val="it-IT"/>
        </w:rPr>
        <w:t>Ha! Ha!”</w:t>
      </w:r>
      <w:r>
        <w:rPr>
          <w:szCs w:val="28"/>
        </w:rPr>
        <w:t xml:space="preserve"> grinste</w:t>
      </w:r>
      <w:r>
        <w:rPr>
          <w:szCs w:val="28"/>
          <w:lang w:val="it-IT"/>
        </w:rPr>
        <w:t xml:space="preserve"> </w:t>
      </w:r>
      <w:r>
        <w:rPr>
          <w:szCs w:val="28"/>
        </w:rPr>
        <w:t>Mel</w:t>
      </w:r>
      <w:r>
        <w:rPr>
          <w:szCs w:val="28"/>
          <w:lang w:val="it-IT"/>
        </w:rPr>
        <w:t xml:space="preserve">. </w:t>
      </w:r>
      <w:r>
        <w:rPr>
          <w:szCs w:val="28"/>
        </w:rPr>
        <w:t>Bevor Draco einen Streit anfing, sagte das Mädchen: “Würde einer deiner Gorillas uns bitte was zu trinken holen?”</w:t>
      </w:r>
    </w:p>
    <w:p>
      <w:pPr>
        <w:pStyle w:val="Normal"/>
        <w:rPr>
          <w:szCs w:val="28"/>
        </w:rPr>
      </w:pPr>
      <w:r>
        <w:rPr>
          <w:szCs w:val="28"/>
        </w:rPr>
        <w:t>Sofort sprang Goyle auf und schlurfte davon.</w:t>
      </w:r>
    </w:p>
    <w:p>
      <w:pPr>
        <w:pStyle w:val="Normal"/>
        <w:rPr>
          <w:szCs w:val="28"/>
        </w:rPr>
      </w:pPr>
      <w:r>
        <w:rPr>
          <w:szCs w:val="28"/>
        </w:rPr>
        <w:t>Nach und nach forderten die Jungs ihre Begleiterinnen zum tanzen auf. Melindas Zimmergenossinnen waren alle auf der Tanzfläche und bewegten sich zu einem schnellen Song, der in die Beine ging.</w:t>
      </w:r>
    </w:p>
    <w:p>
      <w:pPr>
        <w:pStyle w:val="Normal"/>
        <w:rPr>
          <w:szCs w:val="28"/>
        </w:rPr>
      </w:pPr>
      <w:r>
        <w:rPr>
          <w:szCs w:val="28"/>
        </w:rPr>
        <w:t>“</w:t>
      </w:r>
      <w:r>
        <w:rPr>
          <w:szCs w:val="28"/>
        </w:rPr>
        <w:t>Wie wäre es, wenn du mich auch langsam mal fragst.” Wie aus einem Traum gerissen, zuckte Draco zusammen. “Ja, meinetwegen.” Melinda stand auf und Draco kam ihr nach. Das Lied war fast zu ende, als das nächste langsamere Lied begann, hörte Malfoy auf zu tanzen und machte sich auf den Weg zurück zum Tisch. Melinda griff nach seiner Hand und zog ihn zurück. “Vergiss es! Du hast mich zu einem Ball eingeladen und auf einem Ball wird getanzt. Da kommst auch du nicht dran vorbei,” lachte Melinda. Widerwillig nahm Draco Melindas Hände und tanzte mit ihr. Da ließ Mel Dracos Hände los und legte ihre Arme um seinen Hals. Der Junge ließ auch das widerwillig zu und legte seine Hände auf Melindas Hüften.</w:t>
      </w:r>
    </w:p>
    <w:p>
      <w:pPr>
        <w:pStyle w:val="Normal"/>
        <w:rPr>
          <w:szCs w:val="28"/>
        </w:rPr>
      </w:pPr>
      <w:r>
        <w:rPr>
          <w:szCs w:val="28"/>
        </w:rPr>
        <w:t xml:space="preserve">        “</w:t>
      </w:r>
      <w:r>
        <w:rPr>
          <w:szCs w:val="28"/>
        </w:rPr>
        <w:t xml:space="preserve">Seht mal. Was für ein süßes Paar. ... Und jetzt seht euch mal die acht Mädchen da drüben bei der Tür an. Die gehen gleich in die Luft vor Eifersucht!” bemerkte Pansy. Andy, Marion, Robin, Marcus und Blaise, die einzigen die noch mit am Tisch saßen, sahen erst auf Melinda und Draco und dann auf die Mädchen. “Wer ist den die Achte da? Die ist doch mindestens in der Sechsten,” sagte Marion. Robin entgegnete: “Stimmt! Die geht in meine Klasse. Das ist Patrizia Keythen, eine Außenseiterin. Sie lernt viele Formeln. Ich habe sogar mal den Imperius-Fluch auf einem ihrer Zettel gesehen.” “Na ja, das weiß zwar sonst keiner, aber ich bin mir ziemlich sicher, das von uns Slytherins eigentlich jeder diesen Fluch beherrscht,” meinte Marcus unbeeindruckt. “Dieser Unterwerfungszauber ist zwar ein bei Strafe verbotener Zauber, weil Voldemort ihn dazu benutzt hat, seine Anhängerschaft zu vergrößern, aber nützlich kann er trotzdem sein.” </w:t>
      </w:r>
    </w:p>
    <w:p>
      <w:pPr>
        <w:pStyle w:val="Normal"/>
        <w:rPr>
          <w:szCs w:val="28"/>
        </w:rPr>
      </w:pPr>
      <w:r>
        <w:rPr>
          <w:szCs w:val="28"/>
        </w:rPr>
        <w:t>Melinda und Draco tanzten immer noch zum selben Lied. “Draco? Wenn du das mit dem Frühstück nicht warst, wer war es dann?” “Darf ich nicht sagen!” Das Mädchen sah Draco in die Augen. “Ach, komm schon. Sag es mir, ich verrate denjenigen auch nicht. Ich gebe dir mein Ehrenwort.” “Na gut, vielleicht bist du ja ganz nützlich.” Der Junge flüsterte noch leiser, als vorher. “Es war Goyle.” “Was? Ich glaub ich krieg’ ‘nen Lachanfall. Goyle? Das darf doch nicht wahr sein!” “Doch, er hat das Essen in euer Zimmer gebracht. Und wenn du das weiter erzählst und sei es nur eine deiner Freundinnen, verwandle ich dich vor den Mädchen in eine Kröte.” “Schon gut. Ich sage nichts, ich habe ja auch nicht erzählt, dass ihr heimlich in die Küche geschlichen seid. ... Sag mal, wo hast du eigentlich so gut tanzen gelernt?” “Mein Vater hat mir eine Lehrerin eingestellt, während der Ferien, die hat mir das Tanzen beigebracht. Mein Vater meint, Frauen lieben Männer, die gut aussehen, reich sind und unter anderem auch noch gut tanzen können. Er meint auch, das würde jetzt eigentlich alles auf mich zu treffen.” “Dein Vater ist ein sehr kluger Mann! ... Du hältst viel von ihm, oder?” “Ja, natürlich. Er ist hier Schulrat und unsere Familie ist sehr wohlhabend, dank ihm.” “Angeben tust du ja gar nicht, was? Ich wünschte mein Vater wurde noch leben. Dann könnte ich auch etwas über ihn erzählen. Aber er wurde bei einem Unfall getötet.”</w:t>
      </w:r>
    </w:p>
    <w:p>
      <w:pPr>
        <w:pStyle w:val="Normal"/>
        <w:rPr/>
      </w:pPr>
      <w:r>
        <w:rPr>
          <w:szCs w:val="28"/>
        </w:rPr>
        <w:t xml:space="preserve">Die beiden tanzten jetzt nah aneinander weiter, bis der Song zu ende war. Dann setzten sie sich wieder an den Tisch. “Hey, Draco. Wusstest du eigentlich, dass jetzt schon Sechstklässlerinnen auf dich stehen?” fragte Marcus. “Wie kommst du darauf?” wollte Melinda wissen, Draco war schon wieder in seinen Gedanken versunken. “Die da hinten.” Marcus wies auf Patrizia. “Redet schon die ganze Zeit mit den Drittklässlerinnen. Das ist Patrizia Keythen, geht in Toms und meine Klasse. Vorhin ist Pansy mal an ihnen vorbei gelaufen und hat belauscht, dass sie irgendwas aushecken.” “Ach und das sagt dir, dass sie was von Draco wollen. Du leidest ja an Verfolgungswahn!” “Schwachsinn! Sie haben dabei über die Malfoys und dich gesprochen. Pansy hat zwar nur ‘die Malfoys’ und ‘diese dumme Kuh da’ verstanden, stimmt doch Pansy, oder?” Pansy hatte zu gehört und sagte jetzt: “Stimmt genau! Mel du solltest aufpassen. Wer weiß, was die sich vornehmen. Sie gehören zwar zu den Slytherins, aber selbst in den besten Familien gibt es mal Streit. Diese Keythen ist hinterlistig und wir wissen nicht genau was und wie viel sie weiß und kann. Sie kennt mehr Zaubereien als nur die, die sie hier gelernt hat.” “Wie rührend, wie ihr euch um mich kümmert! Aber ich kann ganz gut allein auf mich aufpassen. Denn ich glaube, ich kann etwas mehr, als freihändig auf einem Besen fliegen. Ich beweise es euch!” Jetzt sah auch Draco auf, als Melinda aufstand. Sie breitete ihre Arme aus und schloss die Augen. ‘Ich will ein wunderschönes, holographisches, aber doch atemberaubendes Feuerwerk!’ Aus Melindas Fingerspitzen schossen Blitze, die sich zu einer Kugel zusammen schlossen. Die Kugel wanderte in die Mitte des Raumes, über die Menschen. Melinda öffnete die Augen und sah, dass alle gespannt auf die Kugel sahen. Die Kugel bekam einen Riss und viele bunte Blitze schossen in die Luft. Sie explodierten in Blumen, Sternen, Sternzeichen und Ornamenten. Die </w:t>
      </w:r>
      <w:r>
        <w:rPr>
          <w:i/>
          <w:iCs/>
          <w:szCs w:val="28"/>
        </w:rPr>
        <w:t>Zauberhaften Schwestern</w:t>
      </w:r>
      <w:r>
        <w:rPr>
          <w:szCs w:val="28"/>
        </w:rPr>
        <w:t xml:space="preserve"> versuchten die passende Musik zum Feuerwerk zu spielen. Als alles wieder vorbei war, klatschten und jubelten alle, auch die Lehrer, in Richtung Melinda. Die junge Hexe lief rot an, was bei dem Licht aber nicht auffiel. Die Musik verstummte, Dumbledore war aufgestanden. “Das ist jetzt sehr passend. Ein Abschlussfeuerwerk wäre mir nicht eingefallen. Ein Lob an die Verursacherin; nicht erlaubt, aber gelungen! Nun spielt das letzte Lied und dann ab ins Bett, es ist schon spät. Ich wünsche euch eine angenehme Nacht.” Nun klatschte der Saal für den Schulleiter. </w:t>
      </w:r>
    </w:p>
    <w:p>
      <w:pPr>
        <w:pStyle w:val="Normal"/>
        <w:rPr>
          <w:szCs w:val="28"/>
        </w:rPr>
      </w:pPr>
      <w:r>
        <w:rPr>
          <w:szCs w:val="28"/>
        </w:rPr>
        <w:t xml:space="preserve">Marcus war überrascht. “Bravo, Melinda! Ich hätte nicht gedacht das du das kannst. Aber ich wette, dass Professor Snape dich gleich sehen will.”              </w:t>
      </w:r>
    </w:p>
    <w:p>
      <w:pPr>
        <w:pStyle w:val="Normal"/>
        <w:rPr>
          <w:szCs w:val="28"/>
        </w:rPr>
      </w:pPr>
      <w:r>
        <w:rPr>
          <w:szCs w:val="28"/>
        </w:rPr>
        <w:t>Kaum gesagt, kam ein Junge, der Melinda zu Snape schickte.</w:t>
      </w:r>
    </w:p>
    <w:p>
      <w:pPr>
        <w:pStyle w:val="Normal"/>
        <w:rPr>
          <w:szCs w:val="28"/>
        </w:rPr>
      </w:pPr>
      <w:r>
        <w:rPr>
          <w:szCs w:val="28"/>
        </w:rPr>
        <w:t xml:space="preserve">              “</w:t>
      </w:r>
      <w:r>
        <w:rPr>
          <w:szCs w:val="28"/>
        </w:rPr>
        <w:t xml:space="preserve">Miss Martius, was haben sie sich dabei gedacht? Dabei hätte jemand verletzt werden können und dann hätte ich ihnen Punkte abziehen müssen.” Snape war richtig sauer, seine lange Figur bebte vor Zorn. Melinda sah reumütig zu Boden. Der Hauslehrer strich sich durch die fettigen Haare und sprach etwas ruhiger weiter. “Sie haben Glück gehabt, Professor Dumbledore war begeistert! Er gibt ihnen hundertfünfzig Punkte, aber ich muss leider fünfzig abziehen. Der Ordnung halber! Nun gehen sie in den Gemeinschaftsraum, die Feier ist sowieso vorbei.” “Ja, Professor! Gute Nacht.” </w:t>
      </w:r>
    </w:p>
    <w:p>
      <w:pPr>
        <w:pStyle w:val="Normal"/>
        <w:rPr>
          <w:szCs w:val="28"/>
        </w:rPr>
      </w:pPr>
      <w:r>
        <w:rPr>
          <w:szCs w:val="28"/>
        </w:rPr>
        <w:t xml:space="preserve">Es war schon Mitternacht, als Mel im Kerker ankam. Manche waren schon früher gegangen und saßen noch in den Lehnstühlen und sprachen über den Abend. Kaum war Mel auf der großen Wendeltreppe, kamen auch ihre Freundinnen. “Hi, Mel. Was hat er gesagt? Punkteabzug?” “Ja, leider er hat fünfzig abgezogen, aber Dumbledore hat hundertfünfzig für das Feuerwerk dazu gegeben. Es hat ihm so gefallen. Snape hat sich ganz schön gequält, die Punkte abzuziehen.” lachte Melinda. Die sieben Hexen gingen zusammen in den Schlafsaal und redeten noch Stundenlang über den Abend. Melinda erzählte fast nichts, sie hörte nur zu und dachte nach. </w:t>
      </w:r>
    </w:p>
    <w:p>
      <w:pPr>
        <w:pStyle w:val="Normal"/>
        <w:rPr>
          <w:szCs w:val="28"/>
        </w:rPr>
      </w:pPr>
      <w:r>
        <w:rPr>
          <w:szCs w:val="28"/>
        </w:rPr>
        <w:t>‘</w:t>
      </w:r>
      <w:r>
        <w:rPr>
          <w:szCs w:val="28"/>
        </w:rPr>
        <w:t xml:space="preserve">Draco war so still, nachdem er mit Snape gesprochen hatte. Was hatte er nur? Hat Snape ihm etwa gesagt das ich ein Muggel bin, mit außergewöhnlichen Fähigkeiten? ... Nein, glaub ich nicht, denn sonst hätte Draco überhaupt nicht mit mir getanzt. Aber was war es dann?’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36"/>
          <w:szCs w:val="32"/>
        </w:rPr>
      </w:pPr>
      <w:r>
        <w:rPr>
          <w:b/>
          <w:bCs/>
          <w:i/>
          <w:iCs/>
          <w:sz w:val="36"/>
          <w:szCs w:val="32"/>
        </w:rPr>
        <w:t>8.</w:t>
      </w:r>
    </w:p>
    <w:p>
      <w:pPr>
        <w:pStyle w:val="Normal"/>
        <w:rPr>
          <w:sz w:val="36"/>
          <w:szCs w:val="28"/>
        </w:rPr>
      </w:pPr>
      <w:r>
        <w:rPr>
          <w:sz w:val="36"/>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Die Uhr schlug acht. Malfoy saß vor dem lodernden Feuer des Kamins. Er war der einzige im Gemeinschaftsraum. Plötzlich fasste jemand ihm auf die Schulter. “Morgen, Draco. Was machst du?” “Ich tanze auf dem Tisch und singe! Nach was sieht das deiner Meinung nach aus, he? </w:t>
      </w:r>
      <w:r>
        <w:rPr>
          <w:szCs w:val="28"/>
          <w:lang w:val="it-IT"/>
        </w:rPr>
        <w:t>Laß</w:t>
      </w:r>
      <w:r>
        <w:rPr>
          <w:szCs w:val="28"/>
        </w:rPr>
        <w:t xml:space="preserve"> mich</w:t>
      </w:r>
      <w:r>
        <w:rPr>
          <w:szCs w:val="28"/>
          <w:lang w:val="it-IT"/>
        </w:rPr>
        <w:t xml:space="preserve"> in </w:t>
      </w:r>
      <w:r>
        <w:rPr>
          <w:szCs w:val="28"/>
        </w:rPr>
        <w:t>Ruhe</w:t>
      </w:r>
      <w:r>
        <w:rPr>
          <w:szCs w:val="28"/>
          <w:lang w:val="it-IT"/>
        </w:rPr>
        <w:t xml:space="preserve">, Patrizia.” </w:t>
      </w:r>
      <w:r>
        <w:rPr>
          <w:szCs w:val="28"/>
        </w:rPr>
        <w:t xml:space="preserve">Das Mädchen strich ihre roten Haare aus dem Gesicht und setzte sich neben Draco in einen Stuhl. “Ich hab gehört was passiert ist. Tut mir Leid.” “Was willst du?” “Ich könnte dir helfen!” Malfoy starrte immer noch in die Flamme. “Ach ja? Wie willst gerade du mir helfen? Sag jetzt ja nicht, du hättest Beziehungen, die mich hier raus holen könnten. Das wäre bei einer Außenseiterin wie dir höchst eigenartig.” Keythen sah beleidigt ins Leere. “Tja, dann eben nicht. Ich kenne jemanden der das kann, aber wenn du nicht willst...” “Was? Nun lass dir nicht jedes Wort einzeln aus der Nase ziehen.” “Also gut! Ich komme an einen Portschlüssel ran, der dich nach Hause bringt.” Sie hatte Dracos Interesse geweckt. “Alles schön und gut, aber was willst du dafür haben?” “Ich will gar nichts. Seh’ es als freundschaftlichen Dienst an, in Ordnung?” “Ich würde alles tun um zu meinem Vater zu kommen. Also werde ich dir wohl vertrauen müssen. Wann kann ich ihn bekommen?” “In einem Monat!” “Wie bitte? Ein Monat, wieso so lange?” “Hey, ich muss den Schlüssel erst mal bestellen, bei meinem Bekannten und dann hier rein schmuggeln. Du weißt wie schwer das ist! Ich sage dir dann Bescheid. Bis dann.” Patrizia stand auf und ging zurück in ihren Schlafsaal. ‘Von wegen ‘freundschaftlicher Dienst’, wetten die will, wenn ich den Schlüssel kriege oder wieder da bin, irgend etwas haben!’ </w:t>
      </w:r>
    </w:p>
    <w:p>
      <w:pPr>
        <w:pStyle w:val="Normal"/>
        <w:rPr>
          <w:szCs w:val="28"/>
        </w:rPr>
      </w:pPr>
      <w:r>
        <w:rPr>
          <w:szCs w:val="28"/>
        </w:rPr>
        <w:t xml:space="preserve">                     “</w:t>
      </w:r>
      <w:r>
        <w:rPr>
          <w:szCs w:val="28"/>
        </w:rPr>
        <w:t>Morgen. Gut geschlafen?” Melinda wachte zusammen mit Pansy auf. “Guten Morgen, Mel. Ja, ich hab so schön geträumt. Wie spät ist es?” Millicent sah auf ihre Uhr. “Gleich zwölf durch. In einer halben Stunde gibt es was zu essen. Kommt ihr mit? Ich habe einen Bärenhunger.”</w:t>
      </w:r>
    </w:p>
    <w:p>
      <w:pPr>
        <w:pStyle w:val="Normal"/>
        <w:rPr>
          <w:szCs w:val="28"/>
        </w:rPr>
      </w:pPr>
      <w:r>
        <w:rPr>
          <w:szCs w:val="28"/>
        </w:rPr>
        <w:t xml:space="preserve">Die sieben Mädchen zogen sich an und schlappten in den Gemeinschaftsraum, wo Draco gegen Crabbe Schach spielte, und natürlich am gewinnen war. Was Melinda wunderte, war, dass die Figuren lebten und sich von selbst bewegten, wenn man ihnen sagte wo hin. Das Mädchen fand diese Welt schon von Anfang an faszinierend. “Geht schon vor, ich komme gleich nach.” </w:t>
      </w:r>
    </w:p>
    <w:p>
      <w:pPr>
        <w:pStyle w:val="Normal"/>
        <w:rPr>
          <w:szCs w:val="28"/>
        </w:rPr>
      </w:pPr>
      <w:r>
        <w:rPr>
          <w:szCs w:val="28"/>
        </w:rPr>
        <w:t xml:space="preserve">Pansy zog die Schultern hoch. “Na gut, bis gleich. Kommt, wir wollen ja nicht verhungern, oder?” Melinda ging zum Tisch von Draco. Sie stellte sich neben Crabbe und Goyle. “Toll, dieses Spiel. Mein Großvater hat es mir mal beigebracht.” Crabbe wollte gerade ziehen, als Mel in davon abhielt. “Halt! Bist du dämlich?” Malfoy warf dazwischen: “Ja, ist er. Aber er ist der Einzige, der noch mit mir spielt. Die anderen habe ich schon alle einmal besiegt. Mir hat es meine Mutter beigebracht. Ich glaube du wärst auch keine große Herausforderung, oder willst du versuchen ihn zu retten?” Melinda sah Draco fest in die Augen. Draco winkte mit der Hand und Crabbe sprang auf. Melinda setzte sich Malfoy gegenüber und besah sich das Spielbrett. Draco hatte noch alle Figuren, Melinda nur noch König, ein Turm und drei Bauern. </w:t>
      </w:r>
    </w:p>
    <w:p>
      <w:pPr>
        <w:pStyle w:val="Normal"/>
        <w:rPr/>
      </w:pPr>
      <w:r>
        <w:rPr>
          <w:szCs w:val="28"/>
        </w:rPr>
        <w:t xml:space="preserve">                        </w:t>
      </w:r>
      <w:r>
        <w:rPr>
          <w:szCs w:val="28"/>
        </w:rPr>
        <w:t xml:space="preserve">Es dauerte nicht lange, da hörte man ein “Schachmatt!” von Melinda. Draco war beeindruckt. “Bravo! Ich habe nicht gedacht, dass du </w:t>
      </w:r>
      <w:r>
        <w:rPr>
          <w:i/>
          <w:iCs/>
          <w:szCs w:val="28"/>
        </w:rPr>
        <w:t>so</w:t>
      </w:r>
      <w:r>
        <w:rPr>
          <w:szCs w:val="28"/>
        </w:rPr>
        <w:t xml:space="preserve"> gut bist. Ich hab dich unterschätzt. Wie wäre es jetzt mit Mittagessen? Ich sterbe gleich vor Hunger.” “Ja, und das wollen wir ja nicht, oder? Dann los. Na, kommt ihr beiden. ... Draco wo bist du eigentlich immer Nachmittags? Ich sehe dich hier sehr selten.” Draco öffnete die Tür. </w:t>
      </w:r>
      <w:r>
        <w:rPr>
          <w:szCs w:val="28"/>
          <w:lang w:val="en-GB"/>
        </w:rPr>
        <w:t xml:space="preserve">“Beim Quidditch-Training.” </w:t>
      </w:r>
      <w:r>
        <w:rPr>
          <w:szCs w:val="28"/>
        </w:rPr>
        <w:t xml:space="preserve">“Ich habe noch nie ein Quidditch-Spiel gesehen. Ich weiß was es ist, aber mehr auch nicht.” “Traurig, wirklich traurig. Das Spiel ist sehr interessant. Dieses Jahr machen wir die Gryffindors platt, genau wie die anderen auch. Madam Pomfrey wird eine Menge zu tun bekommen,” lachte Draco. </w:t>
      </w:r>
    </w:p>
    <w:p>
      <w:pPr>
        <w:pStyle w:val="Normal"/>
        <w:rPr>
          <w:szCs w:val="28"/>
        </w:rPr>
      </w:pPr>
      <w:r>
        <w:rPr>
          <w:szCs w:val="28"/>
        </w:rPr>
        <w:t>Die Vier kamen an der Großen Halle an. Der gesamte Schmuck war verschwunden, die vier Tische standen da und viele Schüler saßen darum.</w:t>
      </w:r>
    </w:p>
    <w:p>
      <w:pPr>
        <w:pStyle w:val="Normal"/>
        <w:rPr>
          <w:szCs w:val="28"/>
        </w:rPr>
      </w:pPr>
      <w:r>
        <w:rPr>
          <w:szCs w:val="28"/>
        </w:rPr>
        <w:t>Harry, Ron und Hermine saßen am Gryffindortisch und unterhielten sich.</w:t>
      </w:r>
    </w:p>
    <w:p>
      <w:pPr>
        <w:pStyle w:val="Normal"/>
        <w:rPr>
          <w:szCs w:val="28"/>
        </w:rPr>
      </w:pPr>
      <w:r>
        <w:rPr>
          <w:szCs w:val="28"/>
        </w:rPr>
        <w:t>“</w:t>
      </w:r>
      <w:r>
        <w:rPr>
          <w:szCs w:val="28"/>
        </w:rPr>
        <w:t>Oh, da sind ja die zukünftigen Verlierer,” ertönte Dracos Stimme, als sie neben dem Gryffindortisch stehen blieben. Ron war der erste, der reagierte. “Das glaubst auch nur du, Malfoy. Unsere Mannschaft ist in Topform. Ihr werdet verlieren, genau wie letztes Jahr. Haha!” “Ja, na sicher! Eher bringe ich dem Schlammblut unsere Traditionen bei.” Hermine wurde sauer. “Ach, du meinst die Todesser-Traditionen?” “Ruhe, Schlammblut!” fauchte Draco. Harry blieb ruhig, er kannte Malfoys Anzüglichkeiten nur zu gut. “Draco, verdufte. Du hast hier nichts zu suchen und nimm deine untalentierte Freundin samt Leibwächtern mit.” Melinda traute ihren Ohren nicht. “Untalentiert? Na, warte. Du kannst was erleben!” Mel hob einen Finger und schon klatschte Harry eine Schüssel Haferschleim ins Gesicht. “Das hast du davon, wenn du mich herausforderst.” Melinda, Draco, ja selbst Crabbe und Goyle lachten sich kaputt über diesen Anblick. Als der Slytherintisch Potter sah, fingen die Schüler da auch an zu lachen. “Hey Potter,  die Haferschleimmaske steht dir gut,” hörte man Pansy schreien. “Granger, so was solltest du dir auch zulegen, damit würdest du wesentlich besser Aussehen.”</w:t>
      </w:r>
    </w:p>
    <w:p>
      <w:pPr>
        <w:pStyle w:val="Normal"/>
        <w:rPr>
          <w:szCs w:val="28"/>
        </w:rPr>
      </w:pPr>
      <w:r>
        <w:rPr>
          <w:szCs w:val="28"/>
        </w:rPr>
        <w:t>Die Vier setzten sich zu ihren Klassenkameraden und aßen.</w:t>
      </w:r>
    </w:p>
    <w:p>
      <w:pPr>
        <w:pStyle w:val="Normal"/>
        <w:rPr>
          <w:szCs w:val="28"/>
        </w:rPr>
      </w:pPr>
      <w:r>
        <w:rPr>
          <w:szCs w:val="28"/>
        </w:rPr>
        <w:t>“</w:t>
      </w:r>
      <w:r>
        <w:rPr>
          <w:szCs w:val="28"/>
        </w:rPr>
        <w:t xml:space="preserve">Oh, es ist schon zwei. Wir müssen Hausaufgaben machen, Mädels,” merkte Blaise. “Was? Schon zwei? Ich komme mal wieder zu spät zum Training. Hättet ihr mir das nicht sagen können, ihr Schwachköpfe?” damit meinte Draco seine beiden Bodyguards. Diese blickten nur mürrisch in die Gegend und schlichen Malfoy auf dem Weg nach draußen hinterher. </w:t>
      </w:r>
    </w:p>
    <w:p>
      <w:pPr>
        <w:pStyle w:val="Normal"/>
        <w:rPr>
          <w:szCs w:val="28"/>
        </w:rPr>
      </w:pPr>
      <w:r>
        <w:rPr>
          <w:szCs w:val="28"/>
        </w:rPr>
        <w:t>“</w:t>
      </w:r>
      <w:r>
        <w:rPr>
          <w:szCs w:val="28"/>
        </w:rPr>
        <w:t>Wie wär’s wenn wir die Aufgaben später machen und uns das Training angucken. Ich hab noch nie Quidditch gesehen,” schlug Melinda vor. Die anderen waren einverstanden.</w:t>
      </w:r>
    </w:p>
    <w:p>
      <w:pPr>
        <w:pStyle w:val="Normal"/>
        <w:rPr>
          <w:szCs w:val="28"/>
        </w:rPr>
      </w:pPr>
      <w:r>
        <w:rPr>
          <w:szCs w:val="28"/>
        </w:rPr>
        <w:t xml:space="preserve">                       </w:t>
      </w:r>
      <w:r>
        <w:rPr>
          <w:szCs w:val="28"/>
        </w:rPr>
        <w:t>Auf der Tribüne am Spielfeldrand saßen sonst nur noch ein paar Sechstklässlerinnen.</w:t>
      </w:r>
    </w:p>
    <w:p>
      <w:pPr>
        <w:pStyle w:val="Normal"/>
        <w:rPr>
          <w:szCs w:val="28"/>
        </w:rPr>
      </w:pPr>
      <w:r>
        <w:rPr>
          <w:szCs w:val="28"/>
        </w:rPr>
        <w:t>“</w:t>
      </w:r>
      <w:r>
        <w:rPr>
          <w:szCs w:val="28"/>
        </w:rPr>
        <w:t xml:space="preserve">Malfoy, wo kommst du jetzt erst her? Deine Ausreden kannst du dir sparen. Es geht los. Zum Aufwärmen spielen wir ‘Fangen’ auf den Besen. Warrington du fängst an. Los!” Flint und der Rest der Mannschaft schwangen sich auf ihre Besen. Melinda saß mit leuchtenden Augen da und beobachtete Draco. </w:t>
      </w:r>
    </w:p>
    <w:p>
      <w:pPr>
        <w:pStyle w:val="Normal"/>
        <w:rPr/>
      </w:pPr>
      <w:r>
        <w:rPr>
          <w:szCs w:val="28"/>
        </w:rPr>
        <w:t xml:space="preserve">Pansy zog ihre Freundin ein Stück zur Seite. “Mel, bist du so begeistert vom Spiel oder von Draco?” “Wie kommst du darauf?” “Du bist in letzter Zeit oft in Dracos Nähe.” “Du spielst darauf an, ich könnte was von Draco wollen. Um ehrlich zu sein, da hab ich noch gar nicht drüber nachgedacht.” “Solltest du aber! Er wäre keine schlechte Partie. Du hast uns zwar nicht erzählt, über was ihr Samstag gesprochen habt. Musst du uns ja auch nicht sagen, aber was es auch war, Draco hat nie einer von uns überhaupt etwas erzählt. Wie gesagt, du solltest da mal drüber nachdenken.” “Ja, vielleicht. Aber nicht jetzt! Sie fangen an richtig zu spielen. Stimmt das, zehn Punkte für ein Tor und fünfzig, wenn der Schnatz gefangen wird?” “Ja, stimmt. Woher weißt du das?” “Ich habe ein paar Zeitschriften gelesen in der letzten Zeit. Zum Beispiel: </w:t>
      </w:r>
      <w:r>
        <w:rPr>
          <w:i/>
          <w:iCs/>
          <w:szCs w:val="28"/>
        </w:rPr>
        <w:t>Quidditch-Fieber, Die besten Besen im Test</w:t>
      </w:r>
      <w:r>
        <w:rPr>
          <w:szCs w:val="28"/>
        </w:rPr>
        <w:t xml:space="preserve"> und </w:t>
      </w:r>
      <w:r>
        <w:rPr>
          <w:i/>
          <w:iCs/>
          <w:szCs w:val="28"/>
        </w:rPr>
        <w:t>Magische Mode</w:t>
      </w:r>
      <w:r>
        <w:rPr>
          <w:szCs w:val="28"/>
        </w:rPr>
        <w:t>. Witzig wenn sich die Figuren in den Zeitungen bewegen, bei uns ist das nicht so,” bemerkte Melinda. Pansy war etwas verwirrt. “Wieso ‘bei euch’?” “Hast du das noch nicht gemerkt? Ich wohne leider normalerweise in  der Muggelwelt. Was dachtest du denn, warum ich hier so viele Sachen nicht kenne und so viel über die Muggel weiß?” “Keine Ahnung! ... Sieh mal Andy hat ein Tor gemacht.”</w:t>
      </w:r>
    </w:p>
    <w:p>
      <w:pPr>
        <w:pStyle w:val="Normal"/>
        <w:rPr>
          <w:szCs w:val="28"/>
        </w:rPr>
      </w:pPr>
      <w:r>
        <w:rPr>
          <w:szCs w:val="28"/>
        </w:rPr>
        <w:t>‘</w:t>
      </w:r>
      <w:r>
        <w:rPr>
          <w:szCs w:val="28"/>
        </w:rPr>
        <w:t>Puuh, zum Glück hat sie nicht weiter gefragt. Sonst hätte sie noch raus gefunden, dass ich eigentlich ein Muggel bin und ich will sich so enden wie diese Hermine Granger!’ Dachte sich Mel. “Ach, Pansy? In einer der Zeitschriften hab ich was über ein Zaubereiministerium gelesen. Was macht dieses Ministerium eigentlich?” “Hauptsächlich dafür sorgen, dass die Muggel nicht merken, dass es uns gibt und so weiter. Nun lass uns das Spiel sehen.”</w:t>
      </w:r>
    </w:p>
    <w:p>
      <w:pPr>
        <w:pStyle w:val="Normal"/>
        <w:rPr>
          <w:szCs w:val="28"/>
        </w:rPr>
      </w:pPr>
      <w:r>
        <w:rPr>
          <w:szCs w:val="28"/>
        </w:rPr>
        <w:t>Nach dem Training liefen die Mädchen zurück in den Kerker und machten ihre Hausaufgaben.</w:t>
      </w:r>
    </w:p>
    <w:p>
      <w:pPr>
        <w:pStyle w:val="Normal"/>
        <w:rPr>
          <w:szCs w:val="28"/>
        </w:rPr>
      </w:pPr>
      <w:r>
        <w:rPr>
          <w:szCs w:val="28"/>
        </w:rPr>
      </w:r>
    </w:p>
    <w:p>
      <w:pPr>
        <w:pStyle w:val="Normal"/>
        <w:rPr>
          <w:szCs w:val="28"/>
        </w:rPr>
      </w:pPr>
      <w:r>
        <w:rPr>
          <w:szCs w:val="28"/>
        </w:rPr>
      </w:r>
    </w:p>
    <w:p>
      <w:pPr>
        <w:pStyle w:val="Normal"/>
        <w:rPr>
          <w:b/>
          <w:b/>
          <w:bCs/>
          <w:i/>
          <w:i/>
          <w:iCs/>
          <w:szCs w:val="28"/>
        </w:rPr>
      </w:pPr>
      <w:r>
        <w:rPr>
          <w:b/>
          <w:bCs/>
          <w:i/>
          <w:iCs/>
          <w:szCs w:val="28"/>
        </w:rPr>
      </w:r>
    </w:p>
    <w:p>
      <w:pPr>
        <w:pStyle w:val="Normal"/>
        <w:jc w:val="center"/>
        <w:rPr>
          <w:sz w:val="36"/>
          <w:szCs w:val="32"/>
        </w:rPr>
      </w:pPr>
      <w:r>
        <w:rPr>
          <w:b/>
          <w:bCs/>
          <w:i/>
          <w:iCs/>
          <w:sz w:val="36"/>
          <w:szCs w:val="32"/>
        </w:rPr>
        <w:t>9.</w:t>
      </w:r>
    </w:p>
    <w:p>
      <w:pPr>
        <w:pStyle w:val="Normal"/>
        <w:rPr>
          <w:sz w:val="36"/>
          <w:szCs w:val="28"/>
        </w:rPr>
      </w:pPr>
      <w:r>
        <w:rPr>
          <w:sz w:val="36"/>
          <w:szCs w:val="28"/>
        </w:rPr>
      </w:r>
    </w:p>
    <w:p>
      <w:pPr>
        <w:pStyle w:val="Normal"/>
        <w:rPr>
          <w:szCs w:val="28"/>
        </w:rPr>
      </w:pPr>
      <w:r>
        <w:rPr>
          <w:szCs w:val="28"/>
        </w:rPr>
      </w:r>
    </w:p>
    <w:p>
      <w:pPr>
        <w:pStyle w:val="Normal"/>
        <w:rPr>
          <w:szCs w:val="28"/>
        </w:rPr>
      </w:pPr>
      <w:r>
        <w:rPr>
          <w:szCs w:val="28"/>
        </w:rPr>
      </w:r>
    </w:p>
    <w:p>
      <w:pPr>
        <w:pStyle w:val="Normal"/>
        <w:rPr/>
      </w:pPr>
      <w:r>
        <w:rPr>
          <w:szCs w:val="28"/>
        </w:rPr>
        <w:t>Die nächsten zwei Wochen waren regelrecht öde. Nichts passierte, bist sich an einem Sonntagmorgen Marcus Flint zu den sieben Mädchen setzte. “Morgen. Melinda, du kannst doch sehr gut auf einem Besen fliegen, oder?” “Ja, warum? Soll ich für euch die Wasserholerin werden, auf dem Spielfeld?” “Man red keinen Mist! Ich bin am verzweifeln. Ich habe alle Jungs gefragt die einigermaßen fliegen können und dazu auch noch fangen, aber die waren echte Nieten. Entweder fangen oder fliegen, beides gleichzeitig ging nicht...” Pansy war ungeduldig. “Nun spuck endlich aus, was du willst!” “Ok, ok! Beruhig’ dich! Also Melinda du hast die Ehre in unserem Team mitzuspielen, aber nur ein Spiel lang. Du wärst das erste Mädchen, das für die Slytherins spielen darf. Montague ist nämlich vom Besen gefallen und liegt jetzt auf dem Krankenflügel. Hat sich die Wirbelsäule dreimal geknackt. Er ist zwar wieder ganz, aber darf erst in einem Monat wieder spielen.” “Meinst du ich bin wirklich die Richtige? Versuchen kann ich’s ja mal. ... Dann bis später.” “Um Punkt halb zwei bist du auf dem Feld, samt Besen. Hol</w:t>
      </w:r>
      <w:r>
        <w:rPr>
          <w:szCs w:val="28"/>
          <w:lang w:val="fr-FR"/>
        </w:rPr>
        <w:t>'</w:t>
      </w:r>
      <w:r>
        <w:rPr>
          <w:szCs w:val="28"/>
          <w:lang w:val="de-LI"/>
        </w:rPr>
        <w:t xml:space="preserve"> dir</w:t>
      </w:r>
      <w:r>
        <w:rPr>
          <w:szCs w:val="28"/>
        </w:rPr>
        <w:t xml:space="preserve"> Montagues</w:t>
      </w:r>
      <w:r>
        <w:rPr>
          <w:szCs w:val="28"/>
          <w:lang w:val="fr-FR"/>
        </w:rPr>
        <w:t xml:space="preserve"> Nimbus!” </w:t>
      </w:r>
      <w:r>
        <w:rPr>
          <w:szCs w:val="28"/>
        </w:rPr>
        <w:t>Flint sprang auf und lief nach draußen.</w:t>
      </w:r>
    </w:p>
    <w:p>
      <w:pPr>
        <w:pStyle w:val="Normal"/>
        <w:rPr>
          <w:szCs w:val="28"/>
        </w:rPr>
      </w:pPr>
      <w:r>
        <w:rPr>
          <w:szCs w:val="28"/>
        </w:rPr>
        <w:t>Melindas Freundinnen waren begeistert. “Super, du spielst übernächsten Sonntag für uns. Klasse! Natürlich wünschen wir alle dir viel Glück. Das du uns ja die Gryffindors zum Teufel jagst. Haha!” “Pansy, da gibt es nur ein Problem. Ich kenne ein paar Regeln, aber lange nicht alle.” “Keine Angst wir erklären sie dir. Also...” Die Mädchen erklärten ihr den ganzen Morgen lang die Spielregeln vom Quidditch, bis Melinda alles verstanden hatte.</w:t>
      </w:r>
    </w:p>
    <w:p>
      <w:pPr>
        <w:pStyle w:val="Normal"/>
        <w:rPr>
          <w:szCs w:val="28"/>
        </w:rPr>
      </w:pPr>
      <w:r>
        <w:rPr>
          <w:szCs w:val="28"/>
        </w:rPr>
        <w:t xml:space="preserve">Pünktlich um halb zwei war Melinda auf dem Feld. Sie hatte den Besen von Montague aus der ‘Besenkammer’ geholt und wartete jetzt auf ihre Mannschaft. “Bravo! Ein Mädchen das pünktlich ist, das habe ich noch nie gesehen. Also gut, Martius, um zu sehen, ob du es wert bist, dass ich mich mit Madam Hooch streite, denn eigentlich darf so kurz vor einem Spiel kein neuer Spieler dazu kommen, werde ich dich testen. Also gut ... Erst mal versuchst du Warrington den Quaffel abzunehmen. Los!” sagte Marcus barsch. Flint nahm den roten Ball aus einer Truhe und gab ihn Andy, der flog mit seinem Besen in die Höhe. Melinda hetzte sofort hinterher. Sie wusste nicht was sie nun tun sollte, also schwirrte sie die ganze Zeit um Warrington herum. “Was wird das denn, Mel? Wenn du so weiter machst, mach’ ich von hier aus ein Tor! Haha!” “Das glaubst auch nur du. Versuch’s doch!” Andy holte zum Wurf aus und schleuderte den Quaffel in Richtung Tor. Melinda sah das und sauste hinter dem Ball her. “Vergiss es! Martius er hat gewonnen,” brüllte Derrick, einer der Treiber. Mel gab nicht auf, sie legte an Tempo zu. Kurz vor dem Tor fing sie den Ball. Sie grinste zu Andy rüber. “Wollen wir doch mal sehen, ob ich das besser mache als du, was wahrscheinlich ist!” Melinda flog etwa dreißig Meter vor den Korb, holte aus und warf den Quaffel im hohen Bogen über ihren Gegner und traf den mittleren Ring auf der anderen Seite. Triumphierend landete die Siegerin vor Flint. Der war zufrieden. “Gut! Du spielst mit. Das du fangen, treffen und fliegen kannst, haben wir gesehen. Das du einem Klatscher ausweichen kannst, haben wir von Malfoy gehört, also bist du geeignet. ... Na los ein Übungsspiel!” Melinda freute sich wahnsinnig. Ihr machte es Spaß und sie gab ihr Bestes. Das Mädchen hatte zu Hause in der Basketballmannschaft gespielt und das hier war so etwas Ähnliches, deshalb konnte sie den Ring auf anhieb treffen. Jeder andere hätte vorbei geworfen, da die gegenüber liegenden Pfosten ungefähr hundertsechzig Meter auseinander standen. </w:t>
      </w:r>
    </w:p>
    <w:p>
      <w:pPr>
        <w:pStyle w:val="Normal"/>
        <w:rPr>
          <w:szCs w:val="28"/>
        </w:rPr>
      </w:pPr>
      <w:r>
        <w:rPr>
          <w:szCs w:val="28"/>
        </w:rPr>
      </w:r>
    </w:p>
    <w:p>
      <w:pPr>
        <w:pStyle w:val="Normal"/>
        <w:rPr>
          <w:szCs w:val="28"/>
        </w:rPr>
      </w:pPr>
      <w:r>
        <w:rPr>
          <w:szCs w:val="28"/>
        </w:rPr>
        <w:t>Melinda hatte Tag für Tag unermüdlich Quidditch trainiert, ihre Freundinnen hatten sie unterstützt. Und nun endlich, endlich war der große Tag da. Das Quidditch-Spiel Slytherin - Gryffindor, sollte in einer Stunde beginnen. Alle waren schrecklich aufgeregt. In den Gemeinschaftsräumen ging es zu wie in einem Bienenstock, alle waren extra früh aufgestanden.</w:t>
      </w:r>
    </w:p>
    <w:p>
      <w:pPr>
        <w:pStyle w:val="Normal"/>
        <w:rPr>
          <w:szCs w:val="28"/>
        </w:rPr>
      </w:pPr>
      <w:r>
        <w:rPr>
          <w:szCs w:val="28"/>
        </w:rPr>
        <w:t>Draco wollte gerade aus dem Gemeinschaftsraum gehen, als Patrizia ihn ansprach. “Draco, warte ich komme mit. ... Ich habe den Portschlüssel.” “Was wo ist er?” flüsterte Draco. “Du weißt doch, das im Gewächshaus ein alter Eimer steht. Ich habe ihn gegen den Portschlüssel getauscht. Er bringt dich sofort nach dem Spiel weg. Also beeile dich, sonst ist er schon weg, wenn du kommst. Und pass auf, dass dich niemand beobachtet. Falls du erwischt wirst, ... der Schlüssel ist nicht von mir! Verstanden?” “Natürlich. Wir sehen uns jawohl noch beim Spiel.” Malfoy ging allein weiter zum Stadion. Dort wärmten sich schon die Gryffindors auf.</w:t>
      </w:r>
    </w:p>
    <w:p>
      <w:pPr>
        <w:pStyle w:val="Normal"/>
        <w:rPr>
          <w:szCs w:val="28"/>
        </w:rPr>
      </w:pPr>
      <w:r>
        <w:rPr>
          <w:szCs w:val="28"/>
        </w:rPr>
        <w:t xml:space="preserve">Die Slytherinmannschaft war in der Umkleide und hörten sich den Vortrag von Flint an. “So Leute, dieses Jahr werden die Schwächlinge wirklich verlieren. Letztes Jahr war eine Schande! Das müssen wir ausgleichen, indem wir dieses Jahr wieder gewinnen. Also strengt euch an, besonders du Malfoy. ... Es ist so weit, der Schreihals stellt die Flaschen vor. Ich wünsche uns viel Glück. Kommt!” Mit Schreihals war der Kommentator gemeint. Lee Jordan, ein Gryffindor, saß oben auf der Tribüne und kommentierte jedes Jahr die Spiele. Natürlich war er immer für seine Mannschaft. Oft beleidigte er die Slytherins während der Spiele, seine Hauslehrerin Professor McGonagall warnte ihn zwar jedes Mal, aber war auch nicht sehr dagegen. </w:t>
      </w:r>
    </w:p>
    <w:p>
      <w:pPr>
        <w:pStyle w:val="Normal"/>
        <w:rPr>
          <w:szCs w:val="28"/>
        </w:rPr>
      </w:pPr>
      <w:r>
        <w:rPr>
          <w:szCs w:val="28"/>
        </w:rPr>
        <w:t>“</w:t>
      </w:r>
      <w:r>
        <w:rPr>
          <w:szCs w:val="28"/>
        </w:rPr>
        <w:t xml:space="preserve">... die Gryffindors: Hüter und Kapitän Wood, Kathie Bell, Angela Johnson, Alicia Spinnet, die beiden Weasley-Brüder George und Fred Weasley und natürlich Harry Potter.” Die Gryffindors jubelten. “Ihre Gegner die Slytherins: Angeführt von Marcus Flint, dann Malfoy, Derrick, Warrington, Bole, Bletchley und zu guter letzt, das erste Mädchen in der Geschichte der Quidditch-Mannschaft der Slytherins, Melinda Martius. Sie ist die Vertretung für den ausgefallenen Montague. Der Ärmste ist leider, leider vom Besen geplumpst. Schon gut Professor. Schiedsrichterin ist wie immer Madam Hooch. ... Es geht los! Spinnet hat den Quaffel, Johnson, Spinnet, nein Flint  kriegt den Ball. Spielt zu Warrington, Martius und ... Tor!” Die Slytherins klatschten, kreischten und jubelten. “Weiter! Wood streng dich an! Wieder Spinnet, weicht einem Klatscher aus, spielt zu Bell, Bell zu Johnson. Johnson verliert den Ball, das gibt’s ja nicht! Warrington fängt ihn, Martius, Warrington, Flint. Er weicht einem sehr gekonnten Klatscher von Fred Weasley aus. Nein! Der Klatscher wird von Bole zurück geschossen und trifft Alicia. Immer noch Flint, er versucht ein Tor zu machen, ... aber wird gehalten. Bravo, Wood! Die Flaschen schaffen das nicht noch mal! Ähm tut mir Leid, Professor. Johnson saust durch die Mauer von Martius und Flint, sie spielt zu Spinnet ... ein Tor! Super! Es steht zehn zu zehn.” </w:t>
      </w:r>
    </w:p>
    <w:p>
      <w:pPr>
        <w:pStyle w:val="Normal"/>
        <w:rPr>
          <w:szCs w:val="28"/>
        </w:rPr>
      </w:pPr>
      <w:r>
        <w:rPr>
          <w:szCs w:val="28"/>
        </w:rPr>
        <w:t xml:space="preserve">Draco schwebte über dem Spiel und suchte den Schnatz, in gleicher Höhe flog auch Potter. Malfoy flog zu seinem Gegner. “Du kriegst den Schnatz sowieso nicht! Das kannst du vergessen!” Plötzlich sah Draco etwas goldenes am unteren Spielfeldrand. Er riss seinen Besen nach unten und flog im Sturzflug in Richtung Schnatz, Potter folgte ihm. Auf halber Höhe verschwand der Schnatz aber wieder. Draco lenkte seinen Besen wieder aus dem Sturzflug, doch Harry riss seinen Besen nach oben und stieß dabei mit Melinda zusammen die gerade den Quaffel in der Hand hielt. Sie ließ den Ball fallen und stürzte ab. Die Slytherins pfiffen und buhten die Gryffindors aus. “Das gibt wohl leider einen Freistoß für Slytherin. Ja stimmt!” Madam Pomfrey war sofort zu Melinda gelaufen, trotz der Höhe hatte sie sich nichts getan, sie war nur leicht verwirrt. Mel bekam einen Schluck Aufpäppeltrank und schon stieg sie wieder auf ihren Besen. Sie war sich sicher, dass das nicht noch mal passierte. Flint machte den Freistoß, es ging weiter. Jordan war total auf das Spiel fixiert. “Es steht hundertzwanzig zu neunzig für Slytherin! Mensch Leute haltet euch ran, sonst gewinnen die noch. Spinnet, Bell, Johnson, Spinnet greift an! Der Quaffel wird gehalten. Warrington spielt zu Flint, nein, Martius. George Weasley haut den Klatscher zu Martius.” Melinda konnte gerade noch den Ball sehen, konnte aber nicht mehr ausweichen. Sie wurde von Besen geschleudert. “Oh, schon wieder segelt Martius von Besen, heute ist nicht dein Tag, Kleine! Tschuldigung Prof.” Melinda hatte sich etwas vorgenommen und das wollte sie auch erfüllen. ‘Nein! Ich will nicht noch mal von Rasen aufgesammelt werden! Besen komm!’ dachte sie . Plötzlich schoss Melindas Nimbus Zweitausendeins durch die Luft. Er überholte sie und fing sie kurz vorm Boden auf, sie saß wieder auf ihrem Besen. “Das gibt’s ja nicht, das kann nicht wahr sein. So was gab es noch nie! Martius wurde von ihrem Besen aufgefangen und spielt weiter, sie schnappt Bell den Quaffel aus der Hand und spielte zu Flint, der immer noch so verdutzt war wie der Rest von uns. Flints Mannschaft fasst sich wieder. Leute aufwachen! Also, Flint, Warrington, Martius, Flint ... Tor!” Harry und Draco suchten weiter nach dem Schnatz. Draco sah Potter in die Augen, da sah er in Harrys Brille etwas blinken. Potter schien nicht zu merken, dass ungefähr sieben Meter neben ihm der Schnatz schwebte. Draco flog so zu Potter, dass der glaubte er wollte ihm schon wieder irgendwas sagen. Dann neben Harry gab Malfoy Gas er raste auf den Schnatz zu und bevor Harry überhaupt reagiert hatte, hatte Draco den kleinen goldenen Ball in der Hand. Lee Jordan flippte fast aus. “Tor für Gryffindor! Ach du Schande, Malfoy entdeckt den Schnatz und fängt ihn. Das Spiel ist vorbei! Es steht hundertneunzig zu hundertdreißig, Slytherin gewinnt.” Die Schüler jubeln. Manche Ravenclaws und Hufflepuffs, die für die Slytherins waren, kreischten und klatschten. </w:t>
      </w:r>
    </w:p>
    <w:p>
      <w:pPr>
        <w:pStyle w:val="Normal"/>
        <w:rPr>
          <w:szCs w:val="28"/>
        </w:rPr>
      </w:pPr>
      <w:r>
        <w:rPr>
          <w:szCs w:val="28"/>
        </w:rPr>
        <w:t>Die Spieler landeten, bedankten sich bei Madam Hooch und gratulierten sich gegenseitig mit finsterem Blick.</w:t>
      </w:r>
    </w:p>
    <w:p>
      <w:pPr>
        <w:pStyle w:val="Normal"/>
        <w:rPr>
          <w:szCs w:val="28"/>
        </w:rPr>
      </w:pPr>
      <w:r>
        <w:rPr>
          <w:szCs w:val="28"/>
        </w:rPr>
      </w:r>
    </w:p>
    <w:p>
      <w:pPr>
        <w:pStyle w:val="Normal"/>
        <w:rPr>
          <w:szCs w:val="28"/>
        </w:rPr>
      </w:pPr>
      <w:r>
        <w:rPr>
          <w:szCs w:val="28"/>
        </w:rPr>
        <w:t xml:space="preserve">Schnell lief Draco in die Umkleidekabine und zog sich um. Ging unauffällig um die Tribünen, zum Gewächshaus. Melinda wollte ihm zu seinem grandiosen Fang gratulieren. Sie hatte sich schon umgezogen und sah wie Malfoy verschwand. Sie lief ihm hinterher. Mel kam am Gewächshaus an und sah wie Draco einen alten, verbeulten Eimer in die Hand nahm. Sie öffnete die Tür und trat ein. Malfoy erschrak. “Was machst du hier? Du hast hier nichts verloren. Geh zurück zu den anderen, die suchen dich bestimmt schon.” “Ach, aber du! Ich wollte dir nur gratulieren.” Sie wollte ihm die Hand geben und streckte sie aus. Draco schüttelte ihr flüchtig die Hand. “Nun geh aber! Sonst...” Zu spät. Der Portschlüssel aktivierte sich und Melinda hatte das Gefühl, als würde ihr jemand den Boden unter den Füßen weg ziehen. Alles drehte sich. Plötzlich spürte sie wieder den harten Boden unter den Füßen. Melinda stand Hand in Hand mit Draco und dem Eimer an einer Straße. “Wo sind wir? Und wie kommen wir hier her?” Melinda verstand die Welt nicht mehr. “Scheiße! Wo wir sind, weiß ich auch nicht, auf jeden Fall nicht da, wo ich hin wollte! Und wie wir hier her kommen? Mit dem Portschlüssel hier!” “Was ist ein Portschlüssel?” Draco dachte über ihre Situation nach und erklärte gleichzeitig. “Ein Portschlüssel ist irgendein Gegenstand, meistens einer den die Muggel als Müll ansehen. Mit ihm kannst du in Sekunden von einem Ende der Welt zum andern, also wohin du willst. Sie sind darauf programmiert wann und wohin sie einen bringen sollen. Und hier wollte ich nicht hin! Die dumme Kuh hat mich reingelegt.” “Welche dumme Kuh? Ist der Schlüssel etwa illegal?” “Du hast es erfasst! Ich habe in von Patrizia Keythen. Sie hat mich irgendwo hin geschickt und ich weiß nicht wohin!” Melinda überlegte einen Moment, dann fiel ihr ein, wer diese Patrizia war. “Das ist doch die Sechstklässlerin, die auf dem Ball mit den Drittklässlerinnen etwas ausgeheckt hatte. Vielleicht haben die sich das zusammen ausgedacht.” “Warum sollten die mir solch einen miesen Streich spielen, he?” “Du hast selbst gesagt, dass ihr euch gerne ärgert. Aber das geht zu weit! Das ist nicht der Grund. Könnte doch sein, dass die werten Damen eifersüchtig sind!” “Bitte etwas deutlicher.” “Du merkst auch gar nichts. Hast du nicht gemerkt, wie die Mädchen dich anhimmeln? Du achtest nicht sehr auf sie, oder?” “Ich hab, nein, wir haben jetzt andere Probleme. Siehst du die Leute da? Das sind Muggel! Wir sind in einer Muggelstadt. Mein Vater hat mir schon eine Menge davon erzählt, aber ich wahr noch nie in einer.” “Hmm, du hast recht. Komm mit wir müssen raus finden in welcher wir sind.” “Warum, das ist doch egal. Ich muss nach Hause, da wollte ich auch hin.” Draco verstand nicht was es bringen sollte, wenn sie wussten in welcher Stadt sie waren. “Dann können wir uns überlegen wie wir hier am einfachsten weg kommen. Nun komm.” Nachdem sie eine halbe Stunde durch die Innenstadt gelaufen waren, fanden sie einen Stadtplan. “Das darf doch nicht wahr sein! Diese Gegend hab ich noch nie gesehen. Das muss das Nordende sein,” überlegte Melinda laut. “Was ist denn? Weißt du jetzt wo wir sind?” “Ja, ich bin zu  Hause!” Draco war entsetzt. “Wie bitte? Du wohnst bei Muggel?” “Stell dir vor, ja! Ich lebe hier seit ich geboren bin. Nur in diesem Teil der Stadt war ich noch nie. ... Bitte, bitte verrate nicht, dass ich hier lebe. Ich tu’ alles was du willst!” “Tja, da werde ich wohl drauf zurück kommen. Ich verrate dich nicht, noch nicht! Denn noch brauche ich dich um nach Hause zu kommen. Aber Gnade dir Gott, wenn du mich reinlegst. Dann wirst du keinen Fuß mehr in den Kerker setzen, ohne das jemand dich nieder macht. ” Schweigend liefen die beiden weiter. Draco überlegt sich in der Zeit: ‘Warum vertraue ich ihr eigentlich? Sie könnte mich sonst wohin bringen. Aber wenn ich es nicht tue kann ich meinem Vater nie helfen. Ich muss ihr wohl oder übel folgen!’ Melinda dachte auch nach: ‘Hoffentlich sagt er wirklich nichts. Ich weiß er hasst Muggel, genau wie die anderen. Was hat er bloß, dass er so dringend zu seinen Eltern will?’ </w:t>
      </w:r>
    </w:p>
    <w:p>
      <w:pPr>
        <w:pStyle w:val="Normal"/>
        <w:rPr/>
      </w:pPr>
      <w:r>
        <w:rPr>
          <w:szCs w:val="28"/>
        </w:rPr>
        <w:t xml:space="preserve">Endlich kamen sie bei Melindas Haus an. Mel fand den Ersatzschlüssel in den Blumen und schloss auf. “Komm rein. Meine Mutter arbeitet eh bis heute Abend. Möchtest du was essen? Die Reise und das Spiel waren ziemlich anstrengend.” Melinda ging mit Draco in die Küche und schmierte ein paar Brote. “Ihr Muggel seid so kompliziert. Wir haben Hauselfen die in der Küche arbeiten und das Haus sauber halten. Für die meisten Türen brauchen wir gar keine Schlüssel und überhaupt macht ihr euch das Leben unnötig schwer.” “Stimmt! Da hast du recht, aber Muggel haben keine eigenen Kräfte mit denen sie alles auf die magische Weise lösen können. Setz dich doch.” Sie saßen im Wohnzimmer. “Wir müssen in die Winkelgasse. Von da aus komme ich allein weiter und du kannst zurück nach Hogwarts.” “Gut, und wie kommen wir da hin?” “Mit dem </w:t>
      </w:r>
      <w:r>
        <w:rPr>
          <w:i/>
          <w:iCs/>
          <w:szCs w:val="28"/>
        </w:rPr>
        <w:t>Fahrenden Ritter</w:t>
      </w:r>
      <w:r>
        <w:rPr>
          <w:szCs w:val="28"/>
        </w:rPr>
        <w:t xml:space="preserve">, ein Bus für gestrandete Zauberer und Hexen. Der fährt aber nur Nachts. Zum Glück wird es schon früh dunkel. Ich habe noch ein paar Sickel in der Tasche, wir können gleich los.” “In Ordnung, ich hol nur noch schnell mein erspartes Geld aus meinem Zimmer. Ach, wozu eigentlich? Damit kann ich eh nichts anfangen in der Winkelgasse.” “Doch, du kannst dein Geld bei Gringotts in Galleonen und so weiter umtauschen. Gringotts ist die sicherst Bank, die es gibt, noch nie seit Hunderten von Jahren hat jemand es geschafft, dort etwas zu stehlen.” Melinda ging nach oben in ihr Zimmer nahm ihr Geld und steckte beides in ihren Umhang. </w:t>
      </w:r>
    </w:p>
    <w:p>
      <w:pPr>
        <w:pStyle w:val="Normal"/>
        <w:rPr/>
      </w:pPr>
      <w:r>
        <w:rPr>
          <w:szCs w:val="28"/>
        </w:rPr>
        <w:t xml:space="preserve">Die beiden standen auf dem Gehsteig der Straße, als ... “Hey Melinda, haben wir uns mal wieder zu den ordinären Leuten herunter gelassen?” Melindas frühere ‘Freundin’ Linda kam auf Draco und sie zu. “Ja! Ich wollte mich nur nicht so weit herunter lassen, das ich deine Anwesenheit genießen kann. Also verschwinde!” sagte Mel schnippisch. “Wer ist denn der süße Typ neben dir? Ich bin Linda.” Das Mädchen wollte gerade die Hand heben, als Draco antwortete: “Und ich bin nicht gewillt mich mit dir abzugeben.” Linda war beleidigt, sie machte auf dem Absatz kehrt und lief in die nächste Straße. “Das war klasse! Bis jetzt hat noch nie jemand mit ihr so geredet.” “Ich sage nur was ich denke. Ich fasse bestimmt keinen Muggel an.” “Ach, auch mich nicht?” “Du bist kein richtiger Muggel, du bist ein Schlammblüter! Eigentlich ist das noch schlimmer, aber bei der da mach ich eine Ausnahme. Los, wir müssen!” Melinda schaute Malfoy traurig an. Der suchte seinen Zauberstab in seiner Umhangtasche und streckte ihn dann in die Luft. “Lumos” Der Stab leuchtete auf. Melinda hörte etwas rauschen. Es kam aus der Luft.  Plötzlich tauchte ein grell purpurfarbener Dreidecker auf, in goldenen Lettern stand </w:t>
      </w:r>
      <w:r>
        <w:rPr>
          <w:i/>
          <w:iCs/>
          <w:szCs w:val="28"/>
        </w:rPr>
        <w:t>Fahrender Ritter</w:t>
      </w:r>
      <w:r>
        <w:rPr>
          <w:szCs w:val="28"/>
        </w:rPr>
        <w:t xml:space="preserve"> drauf. Er blieb neben Melinda und Malfoy stehen und öffnete die Tür. Ernie Prang, der Busfahrer, grinste den beiden entgegen. “Na ihr, wo wollt ihr denn hin?” “In die Winkelgasse. So schnell wie möglich, wir haben’s eilig!” “Du musst Lucius Malfoys Sohn sein. Der ist auch immer so pampig. Nun gut. Wollt ihr eine heiße Schokolade?” Melinda war ungeduldig geworden und fing an zu drängeln. “Nein, wir wollen einfach hier weg, ok?” “Gut, gut! Das macht 11 Sickel für jeden.” Draco zog das Gold aus der Tasche und gab es Ernie. “Stan begleite die beiden mal nach oben.” Der Schaffner kam und ging Mel und Draco voraus. Sie liefen durch den ersten Stock. Es war unglaublich. Da standen bequeme Sessel, in einem las ein Mann Zeitung und am Ende des Busses stand ein Kamin, in ihm loderte ein Feuer, alles war urgemütlich. Im zweiten Stock waren Betten mit kuscheligen Daunendecken aufgestellt, genau wie im dritten Stock. Stan sagte einem Mann, dass sie gleich da wären und zeigte den beiden Reisenden zwei Betten. “Da könnt ihr euch ausruhen. Es dauert noch eine Weile bis wir da sind.”</w:t>
      </w:r>
    </w:p>
    <w:p>
      <w:pPr>
        <w:pStyle w:val="Normal"/>
        <w:rPr>
          <w:szCs w:val="28"/>
        </w:rPr>
      </w:pPr>
      <w:r>
        <w:rPr>
          <w:szCs w:val="28"/>
        </w:rPr>
        <w:t>Stan lief wieder nach unten und ließ die beiden allein. Bei der Fahrt konnte einem fast übel werden, Ernie fuhr wie ein Verrückter. Draco und Melinda setzten sich auf gegenüber liegenden Betten. Sie redeten kein Wort mir einander, aber dachten das selbe, warum hilft einer dem anderen?</w:t>
      </w:r>
    </w:p>
    <w:p>
      <w:pPr>
        <w:pStyle w:val="Normal"/>
        <w:rPr>
          <w:szCs w:val="28"/>
        </w:rPr>
      </w:pPr>
      <w:r>
        <w:rPr>
          <w:szCs w:val="28"/>
        </w:rPr>
      </w:r>
    </w:p>
    <w:p>
      <w:pPr>
        <w:pStyle w:val="Normal"/>
        <w:rPr>
          <w:szCs w:val="28"/>
        </w:rPr>
      </w:pPr>
      <w:r>
        <w:rPr>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sz w:val="36"/>
          <w:szCs w:val="32"/>
        </w:rPr>
      </w:pPr>
      <w:r>
        <w:rPr>
          <w:b/>
          <w:bCs/>
          <w:i/>
          <w:iCs/>
          <w:sz w:val="36"/>
          <w:szCs w:val="32"/>
        </w:rPr>
        <w:t>10.</w:t>
      </w:r>
    </w:p>
    <w:p>
      <w:pPr>
        <w:pStyle w:val="Normal"/>
        <w:rPr>
          <w:sz w:val="36"/>
          <w:szCs w:val="28"/>
        </w:rPr>
      </w:pPr>
      <w:r>
        <w:rPr>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Zur selben Zeit machten sich die Lehrer in Hogwarts viele Sorgen um die beiden Verschwundenen. Snape suchte überall, er schickte Schüler das gesamte Gelände absuchen. Natürlich fanden sie kein Zeichen von Melinda und Draco.</w:t>
      </w:r>
    </w:p>
    <w:p>
      <w:pPr>
        <w:pStyle w:val="Normal"/>
        <w:rPr/>
      </w:pPr>
      <w:r>
        <w:rPr>
          <w:color w:val="FF0000"/>
          <w:szCs w:val="28"/>
        </w:rPr>
        <w:t xml:space="preserve">                               </w:t>
      </w:r>
      <w:r>
        <w:rPr>
          <w:szCs w:val="28"/>
        </w:rPr>
        <w:t>Diese</w:t>
      </w:r>
      <w:r>
        <w:rPr>
          <w:color w:val="FF0000"/>
          <w:szCs w:val="28"/>
        </w:rPr>
        <w:t xml:space="preserve"> </w:t>
      </w:r>
      <w:r>
        <w:rPr>
          <w:color w:val="000000"/>
          <w:szCs w:val="28"/>
        </w:rPr>
        <w:t>waren eingeschlafen und wurden gerade von Stan geweckt. “</w:t>
      </w:r>
      <w:r>
        <w:rPr>
          <w:szCs w:val="28"/>
        </w:rPr>
        <w:t>In ein paar Minuten sind wir</w:t>
      </w:r>
      <w:r>
        <w:rPr>
          <w:color w:val="FF0000"/>
          <w:szCs w:val="28"/>
        </w:rPr>
        <w:t xml:space="preserve"> </w:t>
      </w:r>
      <w:r>
        <w:rPr>
          <w:szCs w:val="28"/>
        </w:rPr>
        <w:t xml:space="preserve">da!” Die beiden standen auf und gingen in den ersten Stock. Melinda sah draußen am Fenster die Wolken vorbei fliegen, diese verschwanden und sie sah kleine Lichter. </w:t>
      </w:r>
    </w:p>
    <w:p>
      <w:pPr>
        <w:pStyle w:val="Normal"/>
        <w:rPr/>
      </w:pPr>
      <w:r>
        <w:rPr>
          <w:szCs w:val="28"/>
        </w:rPr>
        <w:t xml:space="preserve">Der Bus ging tiefer und hielt in einer Straße. Ernie öffnete die Tür und verabschiedete sich. “Falls ihr mal wieder feststeckt, nehmt den </w:t>
      </w:r>
      <w:r>
        <w:rPr>
          <w:i/>
          <w:iCs/>
          <w:szCs w:val="28"/>
        </w:rPr>
        <w:t>Fahrenden Ritter</w:t>
      </w:r>
      <w:r>
        <w:rPr>
          <w:szCs w:val="28"/>
        </w:rPr>
        <w:t xml:space="preserve">! Tschüß.” Der Dreidecker fuhr davon. Draco hatte das Gespräch vor dem Stadtplan schon wieder vergessen. Er und Melinda gingen auf ein großes weißes Gebäude zu. Melinda erkannte keinen oder nur wenige unterschiede von der Winkelgasse zu einer normalen Fußgängerzone. In dem Schaufenster von </w:t>
      </w:r>
      <w:r>
        <w:rPr>
          <w:i/>
          <w:iCs/>
          <w:szCs w:val="28"/>
        </w:rPr>
        <w:t>Qualität für Quidditch</w:t>
      </w:r>
      <w:r>
        <w:rPr>
          <w:szCs w:val="28"/>
        </w:rPr>
        <w:t xml:space="preserve"> sah sie einen Besen und einiges andere, was wohl zum reinigen eines Besens war. Aus dem Laden </w:t>
      </w:r>
      <w:r>
        <w:rPr>
          <w:i/>
          <w:iCs/>
          <w:szCs w:val="28"/>
        </w:rPr>
        <w:t>Freud und Leid</w:t>
      </w:r>
      <w:r>
        <w:rPr>
          <w:szCs w:val="28"/>
        </w:rPr>
        <w:t xml:space="preserve"> rannte gerade ein kleiner Junge, der von einem klapperten Gebiss verfolgt wurde, das sich gleich darauf in einen Blumenstrauß verwandelte.</w:t>
      </w:r>
    </w:p>
    <w:p>
      <w:pPr>
        <w:pStyle w:val="Normal"/>
        <w:rPr/>
      </w:pPr>
      <w:r>
        <w:rPr>
          <w:szCs w:val="28"/>
        </w:rPr>
        <w:t xml:space="preserve">Melinda und Malfoy traten in das große weiße Haus ein. Über dem schweren, blank polierten Bronzetor stand </w:t>
      </w:r>
      <w:r>
        <w:rPr>
          <w:b/>
          <w:bCs/>
          <w:i/>
          <w:iCs/>
          <w:szCs w:val="28"/>
        </w:rPr>
        <w:t>Gringotts</w:t>
      </w:r>
      <w:r>
        <w:rPr>
          <w:szCs w:val="28"/>
        </w:rPr>
        <w:t xml:space="preserve">. Die beiden liefen durch das Tor und standen wieder vor einer Doppeltür aus Silber in der war eingraviert: </w:t>
      </w:r>
    </w:p>
    <w:p>
      <w:pPr>
        <w:pStyle w:val="Normal"/>
        <w:jc w:val="center"/>
        <w:rPr>
          <w:szCs w:val="28"/>
        </w:rPr>
      </w:pPr>
      <w:r>
        <w:rPr>
          <w:szCs w:val="28"/>
        </w:rPr>
      </w:r>
    </w:p>
    <w:p>
      <w:pPr>
        <w:pStyle w:val="Normal"/>
        <w:jc w:val="center"/>
        <w:rPr>
          <w:szCs w:val="28"/>
        </w:rPr>
      </w:pPr>
      <w:r>
        <w:rPr>
          <w:szCs w:val="28"/>
        </w:rPr>
        <w:t>Fremder, komm du nur herein,</w:t>
      </w:r>
    </w:p>
    <w:p>
      <w:pPr>
        <w:pStyle w:val="Normal"/>
        <w:jc w:val="center"/>
        <w:rPr>
          <w:szCs w:val="28"/>
        </w:rPr>
      </w:pPr>
      <w:r>
        <w:rPr>
          <w:szCs w:val="28"/>
        </w:rPr>
        <w:t>Hab Acht jedoch und bläu’s dir ein,</w:t>
      </w:r>
    </w:p>
    <w:p>
      <w:pPr>
        <w:pStyle w:val="Normal"/>
        <w:jc w:val="center"/>
        <w:rPr>
          <w:szCs w:val="28"/>
        </w:rPr>
      </w:pPr>
      <w:r>
        <w:rPr>
          <w:szCs w:val="28"/>
        </w:rPr>
        <w:t xml:space="preserve">Wer der Sünde Gier will dienen, </w:t>
      </w:r>
    </w:p>
    <w:p>
      <w:pPr>
        <w:pStyle w:val="Normal"/>
        <w:jc w:val="center"/>
        <w:rPr>
          <w:szCs w:val="28"/>
        </w:rPr>
      </w:pPr>
      <w:r>
        <w:rPr>
          <w:szCs w:val="28"/>
        </w:rPr>
        <w:t>Der will nehmen, nicht verdienen,</w:t>
      </w:r>
    </w:p>
    <w:p>
      <w:pPr>
        <w:pStyle w:val="Normal"/>
        <w:jc w:val="center"/>
        <w:rPr>
          <w:szCs w:val="28"/>
        </w:rPr>
      </w:pPr>
      <w:r>
        <w:rPr>
          <w:szCs w:val="28"/>
        </w:rPr>
        <w:t>Der wird voller Pein verlieren.</w:t>
      </w:r>
    </w:p>
    <w:p>
      <w:pPr>
        <w:pStyle w:val="Normal"/>
        <w:jc w:val="center"/>
        <w:rPr>
          <w:szCs w:val="28"/>
        </w:rPr>
      </w:pPr>
      <w:r>
        <w:rPr>
          <w:szCs w:val="28"/>
        </w:rPr>
        <w:t xml:space="preserve">Wenn du suchst in diesen Hallen, </w:t>
      </w:r>
    </w:p>
    <w:p>
      <w:pPr>
        <w:pStyle w:val="Normal"/>
        <w:jc w:val="center"/>
        <w:rPr>
          <w:szCs w:val="28"/>
        </w:rPr>
      </w:pPr>
      <w:r>
        <w:rPr>
          <w:szCs w:val="28"/>
        </w:rPr>
        <w:t xml:space="preserve">Einen Schatz, dem du verfallen, </w:t>
      </w:r>
    </w:p>
    <w:p>
      <w:pPr>
        <w:pStyle w:val="Normal"/>
        <w:jc w:val="center"/>
        <w:rPr>
          <w:szCs w:val="28"/>
        </w:rPr>
      </w:pPr>
      <w:r>
        <w:rPr>
          <w:szCs w:val="28"/>
        </w:rPr>
        <w:t xml:space="preserve">Dieb sei gewarnt und sage dir, </w:t>
      </w:r>
    </w:p>
    <w:p>
      <w:pPr>
        <w:pStyle w:val="Normal"/>
        <w:jc w:val="center"/>
        <w:rPr>
          <w:szCs w:val="28"/>
        </w:rPr>
      </w:pPr>
      <w:r>
        <w:rPr>
          <w:szCs w:val="28"/>
        </w:rPr>
        <w:t>Mehr als Gold harrt deiner hier.</w:t>
      </w:r>
    </w:p>
    <w:p>
      <w:pPr>
        <w:pStyle w:val="Normal"/>
        <w:jc w:val="center"/>
        <w:rPr>
          <w:szCs w:val="28"/>
        </w:rPr>
      </w:pPr>
      <w:r>
        <w:rPr>
          <w:szCs w:val="28"/>
        </w:rPr>
        <w:t xml:space="preserve"> </w:t>
      </w:r>
    </w:p>
    <w:p>
      <w:pPr>
        <w:pStyle w:val="Normal"/>
        <w:rPr>
          <w:szCs w:val="28"/>
        </w:rPr>
      </w:pPr>
      <w:r>
        <w:rPr>
          <w:szCs w:val="28"/>
        </w:rPr>
        <w:t>Sie kamen in die marmorne Eingangshalle. In den Wänden waren unzählige Türen eingelassen. Draco führt Melinda zu einem der vielen Schalter. “Gib mir mal dein Geld.” Melinda tat was Draco ihr gesagt hatte. Der legte das Geld auf den Tresen. “Das wollen wir umtauschen in Gold.” Hinter dem Schalter stand ein kleiner Kobold, der nickte, nahm das Geld und verschwand. Die Kobolde hatten lange Finger und Füße, sie waren fast einen Kopf kleiner als ein zehnjähriges Kind. Sie hatten dunkelbraune Haut und manche von ihnen hatten purpurrote mit goldenem Garn bestickte Uniformen an. - Im nächsten Moment kam der  Kobold wieder und legte das gewechselte Geld auf den Tresen. “45 Galleonen, 15 Sickel und 12 Knut, bitte.” “Danke! Komm wir gehen. Du hast eine Menge gespart,” sagte Malfoy und gab Mel das Gold. “Das schon, aber reichen tut es nie für einen Nimbus Zweitausendeins! Das Gold hier brauche ich für meine Schulsachen, die sind nämlich noch nicht bezahlt.”</w:t>
      </w:r>
    </w:p>
    <w:p>
      <w:pPr>
        <w:pStyle w:val="Normal"/>
        <w:rPr/>
      </w:pPr>
      <w:r>
        <w:rPr>
          <w:szCs w:val="28"/>
        </w:rPr>
        <w:t xml:space="preserve">Als sie aus der Bank kamen und die Straße herunter liefen hörten sie einen ohrenbetäubenden Krach aus der </w:t>
      </w:r>
      <w:r>
        <w:rPr>
          <w:i/>
          <w:iCs/>
          <w:szCs w:val="28"/>
        </w:rPr>
        <w:t>Magischen Menagerie</w:t>
      </w:r>
      <w:r>
        <w:rPr>
          <w:szCs w:val="28"/>
        </w:rPr>
        <w:t xml:space="preserve">. Im Laden hatte eine Katze die Eulen, Uhus, Mäuse und andere Tiere in Angst und Schrecken versetzt. “Oh, Draco da ist ein Buchladen. Komm! Nur kurz mal rein sehen.” Und schon hatte Melinda Draco in </w:t>
      </w:r>
      <w:r>
        <w:rPr>
          <w:i/>
          <w:iCs/>
          <w:szCs w:val="28"/>
        </w:rPr>
        <w:t>Flourish &amp; Botts</w:t>
      </w:r>
      <w:r>
        <w:rPr>
          <w:szCs w:val="28"/>
        </w:rPr>
        <w:t xml:space="preserve"> gezehrt.</w:t>
      </w:r>
    </w:p>
    <w:p>
      <w:pPr>
        <w:pStyle w:val="Normal"/>
        <w:rPr>
          <w:i/>
          <w:i/>
          <w:iCs/>
          <w:szCs w:val="28"/>
        </w:rPr>
      </w:pPr>
      <w:r>
        <w:rPr>
          <w:szCs w:val="28"/>
        </w:rPr>
        <w:t xml:space="preserve">Im Laden fiel ihr sofort das Buch mit der Aufschrift </w:t>
      </w:r>
      <w:r>
        <w:rPr>
          <w:i/>
          <w:iCs/>
          <w:szCs w:val="28"/>
        </w:rPr>
        <w:t>Geschichte Hogwarts’</w:t>
      </w:r>
      <w:r>
        <w:rPr>
          <w:szCs w:val="28"/>
        </w:rPr>
        <w:t xml:space="preserve"> ins Auge. Es lag auf geschlagen auf einem Tisch. Mel ging zum Buch und fing an zu blättern. Da fiel ihr eine Überschrift auf: </w:t>
      </w:r>
      <w:r>
        <w:rPr>
          <w:i/>
          <w:iCs/>
          <w:szCs w:val="28"/>
        </w:rPr>
        <w:t>Muggel in Hogwarts</w:t>
      </w:r>
      <w:r>
        <w:rPr>
          <w:szCs w:val="28"/>
        </w:rPr>
        <w:t xml:space="preserve">. Sie überflog alles und fand etwas. “Draco komm doch mal, bitte. Ich hab’ was gefunden, was dich vielleicht auch interessiert. Hier steht, Moment ich les’ es dir vor: </w:t>
      </w:r>
      <w:r>
        <w:rPr>
          <w:i/>
          <w:iCs/>
          <w:szCs w:val="28"/>
        </w:rPr>
        <w:t>"... der betreffende Muggel lebt sein ganzes Leben unter seines Gleichen, bis er einen Zauberstab in die Hände bekommt. Was er nicht weiß ist, dass er aus einer Zaubererfamilie</w:t>
      </w:r>
      <w:r>
        <w:rPr>
          <w:szCs w:val="28"/>
        </w:rPr>
        <w:t xml:space="preserve"> </w:t>
      </w:r>
      <w:r>
        <w:rPr>
          <w:i/>
          <w:iCs/>
          <w:szCs w:val="28"/>
        </w:rPr>
        <w:t xml:space="preserve">abstammt. Es gibt Welten, die kennen die besten Zauberer nicht. Bevor ein Kind geboren wird, 'lebt' seine Seele in einer anderen Welt. Wenn dann ein Kind erwartet wird, wächst der Fötus. Die Seele fährt aber erst nach der Geburt in den kleinen Körper. Auch gibt es Störenfriede in dieser Welt, so kann es passieren, dass die falsche Seele in den falschen Körper gelangt. Das bestimmte Muggelkind bekommt eine Zauberer - oder Hexenseele, aber weil es viel von den Muggel hat, hat es nicht von Anfang an diese Fähigkeiten. Das umgekehrte passiert bei Squibs, da bekommt ein Zaubererkind eine Muggelseele, haben aber nicht die Gelegenheit magische Fähigkeiten zu bekommen...” </w:t>
      </w:r>
      <w:r>
        <w:rPr>
          <w:szCs w:val="28"/>
        </w:rPr>
        <w:t xml:space="preserve">Ich bin eine vollwertige Hexe aus einer Zaubererfamilie! Super! Die Steigerung ist noch: Ich kann ohne Zauberstab zaubern und hexen. Na, was sagst du jetzt?” “Gut! Ich hatte schon befürchtet, das der Sprechende Hut neuerdings Schlammblüter zu Slytherin lässt.” “Diese Begeisterung von dir ist wirklich aufbauend!” </w:t>
      </w:r>
    </w:p>
    <w:p>
      <w:pPr>
        <w:pStyle w:val="Normal"/>
        <w:rPr/>
      </w:pPr>
      <w:r>
        <w:rPr>
          <w:szCs w:val="28"/>
        </w:rPr>
        <w:t>Sie gingen aus dem Geschäft und liefen weiter, bis die Straße eine scharfe Kurve machte. Im ersten Augenblick erschrak Melinda. Vor ihr lag eine dunkle Gasse, auf einem Schild stand in verschnörkelter Schrift: Nokturngasse. Die beiden gingen weiter. Eine alte, krumme Hexe lief mit einem Korb durch die Gegend und bot Fingernägel an. Dunkle Gestalten schlichen auf der Straße. Draco lief auf ein Geschäft zu, dass sich</w:t>
      </w:r>
      <w:r>
        <w:rPr>
          <w:i/>
          <w:iCs/>
          <w:szCs w:val="28"/>
        </w:rPr>
        <w:t xml:space="preserve"> Borgin und Burkes</w:t>
      </w:r>
      <w:r>
        <w:rPr>
          <w:szCs w:val="28"/>
        </w:rPr>
        <w:t xml:space="preserve"> nannte. Er öffnete die Tür und ließ Melinda eintreten. Melinda lief ein Schauer über den Rücken. Der Raum in dem sie waren, war bis zur Decke mit Gläsern, Schachteln, Büchern und anderem voll gestapelt. Mel erkannte in einigen Gläsern Augen, Herzen und irgendwas glibberiges. Plötzlich kam ein buckliger Zauberer mit fettigem Haar aus einem Nebenraum. “Oh, Draco. Schön dich zu sehen. Warst lange nicht mehr hier.” </w:t>
      </w:r>
      <w:r>
        <w:rPr>
          <w:szCs w:val="28"/>
          <w:lang w:val="en-GB"/>
        </w:rPr>
        <w:t xml:space="preserve">“Stimmt, Mr Borgin. </w:t>
      </w:r>
      <w:r>
        <w:rPr>
          <w:szCs w:val="28"/>
        </w:rPr>
        <w:t>Ich bin wieder in Hogwarts und...” “Was machst du denn dann hier? Du hast doch noch keine Ferien, oder?” “Nein, habe ich nicht. Ich muss unbedingt nach Hause zu meinem Vater und sie... ” Er wies auf Melinda. “Sie muss zurück nach Hogwarts, es war Zufall, dass sie mitgekommen ist.” Draco erzählte die ganze Geschichte und Mr Borgin hörte zu.</w:t>
      </w:r>
    </w:p>
    <w:p>
      <w:pPr>
        <w:pStyle w:val="Normal"/>
        <w:rPr>
          <w:szCs w:val="28"/>
        </w:rPr>
      </w:pPr>
      <w:r>
        <w:rPr>
          <w:szCs w:val="28"/>
        </w:rPr>
        <w:t>“</w:t>
      </w:r>
      <w:r>
        <w:rPr>
          <w:szCs w:val="28"/>
        </w:rPr>
        <w:t>So, so Draco. Leider kann ich Melinda nicht nach Hogwarts zurück schicken. Um Hogwarts ist eine Barriere, dass man nicht einfach in Hogwarts eindringen kann durch den Kamin. Ich kann euch nur zu dir nach Hause schicken. Hier habe ich das Elixier. Ich schicke euch durch den Kamin, das ist am schnellsten, verirrt euch nicht.” Mr Borgin sprach vor den lodernden Flammen im Kamin einen Spruch und die Flammen erstarrten, sie waren jetzt smaragdgrün gefärbt und kitzelten nur noch. Malfoy stellte sich in den Kamin, Borgin träufelte ein paar Tropfen von dem Elixier in die Flammen und sagte: “Malfoy Manor!” Draco verschwand und Melinda stellte sich in den Kamin. “Danke, das sie uns helfen!” “Bitte, bitte, Lucius Malfoy ist ein Freund und ihm muss man helfen. Malfoy Manor!” Melinda drehte sich um ihre eigene Achse, sie sah kleine Fenster und langsam wurde ihr schlecht. Plötzlich fiel sie auf den Boden vor einem anderen Kamin, neben ihr stand Draco, der ihr aufhalf.</w:t>
      </w:r>
    </w:p>
    <w:p>
      <w:pPr>
        <w:pStyle w:val="Normal"/>
        <w:rPr>
          <w:szCs w:val="28"/>
        </w:rPr>
      </w:pPr>
      <w:r>
        <w:rPr>
          <w:szCs w:val="28"/>
        </w:rPr>
      </w:r>
    </w:p>
    <w:p>
      <w:pPr>
        <w:pStyle w:val="Normal"/>
        <w:rPr>
          <w:szCs w:val="28"/>
        </w:rPr>
      </w:pPr>
      <w:r>
        <w:rPr>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32"/>
        </w:rPr>
      </w:pPr>
      <w:r>
        <w:rPr>
          <w:b/>
          <w:bCs/>
          <w:i/>
          <w:iCs/>
          <w:szCs w:val="32"/>
        </w:rPr>
      </w:r>
    </w:p>
    <w:p>
      <w:pPr>
        <w:pStyle w:val="Normal"/>
        <w:rPr>
          <w:b/>
          <w:b/>
          <w:bCs/>
          <w:i/>
          <w:i/>
          <w:iCs/>
          <w:szCs w:val="32"/>
        </w:rPr>
      </w:pPr>
      <w:r>
        <w:rPr>
          <w:b/>
          <w:bCs/>
          <w:i/>
          <w:iCs/>
          <w:szCs w:val="32"/>
        </w:rPr>
      </w:r>
    </w:p>
    <w:p>
      <w:pPr>
        <w:pStyle w:val="Normal"/>
        <w:jc w:val="center"/>
        <w:rPr>
          <w:sz w:val="36"/>
          <w:szCs w:val="32"/>
        </w:rPr>
      </w:pPr>
      <w:r>
        <w:rPr>
          <w:b/>
          <w:bCs/>
          <w:i/>
          <w:iCs/>
          <w:sz w:val="36"/>
          <w:szCs w:val="32"/>
        </w:rPr>
        <w:t>11.</w:t>
      </w:r>
    </w:p>
    <w:p>
      <w:pPr>
        <w:pStyle w:val="Normal"/>
        <w:rPr>
          <w:sz w:val="36"/>
          <w:szCs w:val="32"/>
        </w:rPr>
      </w:pPr>
      <w:r>
        <w:rPr>
          <w:sz w:val="36"/>
          <w:szCs w:val="32"/>
        </w:rPr>
      </w:r>
    </w:p>
    <w:p>
      <w:pPr>
        <w:pStyle w:val="Normal"/>
        <w:rPr>
          <w:szCs w:val="28"/>
        </w:rPr>
      </w:pPr>
      <w:r>
        <w:rPr>
          <w:szCs w:val="28"/>
        </w:rPr>
      </w:r>
    </w:p>
    <w:p>
      <w:pPr>
        <w:pStyle w:val="Normal"/>
        <w:rPr>
          <w:szCs w:val="28"/>
        </w:rPr>
      </w:pPr>
      <w:r>
        <w:rPr>
          <w:szCs w:val="28"/>
        </w:rPr>
      </w:r>
    </w:p>
    <w:p>
      <w:pPr>
        <w:pStyle w:val="Normal"/>
        <w:rPr>
          <w:szCs w:val="28"/>
        </w:rPr>
      </w:pPr>
      <w:r>
        <w:rPr>
          <w:szCs w:val="28"/>
        </w:rPr>
        <w:t>“</w:t>
      </w:r>
      <w:r>
        <w:rPr>
          <w:szCs w:val="28"/>
        </w:rPr>
        <w:t xml:space="preserve">Wo sind wir?” fragte Melinda noch etwas zitterig. Draco sah sich um. “Bei mir zu Hause. Wir müssen meine Mutter suchen. Komm!” Sie liefen durch endlose Flure mit roten Läufern und riesigen Bilder, die sich bewegten. “Man, euer Haus ist riesig, gerade zu ein Schloss! Wo ist deine Mutter meistens?” “In der Bibliothek, in der Küche bei den Hauselfen oder in ihrem Zimmer, manchmal auch bei meinem Vater.” “Dann lass uns doch erst mal da nachsehen.” Die beiden hetzten weiter durch die Flure und Treppen. Endlich blieben sie vor einer Tür stehen. Draco machte die Tür der Bibliothek auf. Narzissa Malfoy saß in einem Lehnstuhl und las ein Buch. Draco sah seiner Mutter wirklich sehr ähnlich, sie war groß, schlank, hatte blonde Haare und war sehr hübsch. “Mutter?” “Draco was machst du hier? Und wer ist das?” Mrs Malfoy war aufgesprungen. “Das ist Melinda Martius. Was ist mit Vater? Wie geht es ihm?” “Nicht besser.” “Was ist passiert?” Draco, Melinda und Narzissa setzten sich. “Ich weiß nicht, ob es so gut ist, es dir vor Melinda zu erzählen.” “Sie hält den Mund. Verlass dich drauf.” “Gut! Dein Vater ist eines Morgens aus dem Haus gegangen und nicht wieder gekommen. Dann zwei Tage später lag er bewusstlos vor dem Tor. Ich hab sofort die besten Ärzte geholt, sie konnten ihm nicht helfen, dann hab ich es mit Fluchbrechern aus dem Ministerium versucht, die sagten es sei zwar ein Fluch, aber sie konnten ihn nicht brechen. Ich war bei Mr Borgin, der sagte, er wolle mal in seinen Büchern suchen. Die Trottel vom Ministerium konnten mit ihrem ‘weißen Zauber’ nichts tun, also muss es ein ‘schwarzer’ Fluch sein. Dann habe ich Severus eine Eule geschickt. Nun warte ich auf eine Antwort. ... Dein Vater ist in seinem Zimmer.” Draco stand auf und ging. Seine Mutter und Melinda blieben zurück, sie wollten ihn erst mal allein lassen. “Melinda, möchtest du etwas trinken?” “Ja, bitte.” Plötzlich ging die Tür auf und ein kleines Wesen mit fledermausähnlichen Ohren und Tennisball großen, braunen Augen kam herein. Die Hauselfe trug ein Tablett auf dem Tee und drei Tassen standen. Sie stellte das Tablett ab und schenkte ein, dann verschwand sie wieder. “Gehst du mit meinem Sohn in die selbe Klasse?” “Ja, ich bin vor ungefähr einem Monat neu in die Schule gekommen.” “Ach, deshalb erkenne ich dich nicht. Es kommen ja höchstens zehn Kinder in einem Jahr in ein Haus und aus dem Haus meines Sohnes kenne ich jeden, zumindest vom Sehen. Professor Snape hat mir erzählt, dass du eine von diesen armen, verirrten Seelen bist. Du tust mir Leid. ... Der Professor und unsere Familie sind miteinander befreundet. Nun, du scheinst dich gut mir Draco zu verstehen. Ich finde es erstaunlich, dass ihr euch so vertraut, dass du mit ihm hier herkommst ohne zu wissen was dich erwartet und er dich einfach mitnimmt, obwohl er dich gar nicht richtig kennt. Wer weiß was du im Schilde führen könntest...” “Ich wollte ja gar nicht mit. Aber um zurück nach Hogwarts zu kommen, musste ich mit. Und er musste mich mit nehmen, weil er mir etwas Schuldig war.” “Wie, ‘etwas schuldig’?” “Ich habe ihm in der Muggelwelt geholfen.” “Ach, das! Komm wir sehen mal nach Draco.” Melinda und Narzissa liefen den Flur entlang, bis sie am Ende vor einer großen Tür standen. Dracos Mutter öffnete leise die Tür und sie gingen mucksmäuschenstill in den Raum. In der linken Ecke des Raumes stand ein großes eisernes Bett. Ein riesiger Schreibtisch aus Ebenholz stand in der anderen Ecke. Der ganze Raum war Blutrot.  Draco saß bewegungslos mit finsterem Blick, auf einem großen Lehnstuhl neben dem Bett, in dem sein Vater lag. Mel fragte leise: “Warum bringen sie ihn nicht in eine Krankenhaus?” “Das ist unnötig. Die Ärzte da könnten nichts für Lucius tun. Der Fluch muss gebrochen werden, sonst kann nichts getan werden.” Mrs Malfoy stand kurz vor den Tränen. Die Flamme in dem schwarzen Marmorkamin fing an heftig zu flackern. Da tauchte ein Kopf im Feuer auf. Es war der Kopf von Mr Borgin. “Tag, Mrs Malfoy. Ich glaube ich habe die Lösung. Es ist einer der Dornröschen-Flüche.” Narzissa hatte sich dem Kamin zugewandt und Draco war zum Kamin gegangen. beide bekamen kein Wort heraus, das merkte Melinda. “Können sie uns sagen, wie er gebrochen werden kann?” “Ja, aber das wird schwierig. Also ihr braucht eine Drachenklaue, zwei Fledermauszähne, drei Tollkirschen, eine Nixenschuppe, fünf Federn vom Vogel Roch, das alles zu einem Sud kochen. Wisst ihr wer Lucius diesen Fluch angehängt hat?” Narzissa fand die Sprache wieder. “Nein, warum? Ist das wichtig?” Der Kopf blickte bedrückt in die Runde. “Oh, ja! Man muss zu guter letzt noch einen Tropfen vom Blut des Verursachers dazu geben und es dann dem Verfluchten einflößen. Ich habe alles was ihr braucht, nur den Tropen Blut nicht.” “Gut, gut. Draco und Melinda werden die Sachen abholen. Und vielen Dank für deine Hilfe. Bis bald.” “Halt! Bevor ich das Wichtigste vergesse. Der Trank muss mindestens sechs Wochen nach dem der Fluch ausgesprochen wurde, angewandt werden, sonst ist der Fluch zu stark und kann nicht mehr gebrochen werden. Der Termin läuft in einer Woche aus. Also beeilen sie sich! Tschüß.” Der Kopf verblasste und verschwand. Die Drei sahen sich entsetzt an. Was nun? Wie sollten sie das schaffen? ... </w:t>
      </w:r>
    </w:p>
    <w:p>
      <w:pPr>
        <w:pStyle w:val="Normal"/>
        <w:rPr>
          <w:szCs w:val="28"/>
        </w:rPr>
      </w:pPr>
      <w:r>
        <w:rPr>
          <w:szCs w:val="28"/>
        </w:rPr>
      </w:r>
    </w:p>
    <w:p>
      <w:pPr>
        <w:pStyle w:val="Normal"/>
        <w:rPr>
          <w:szCs w:val="28"/>
        </w:rPr>
      </w:pPr>
      <w:r>
        <w:rPr>
          <w:szCs w:val="28"/>
        </w:rPr>
        <w:t>Draco Malfoy und Melinda Martius saßen in einer schwarzen Kutsche, die von vier Rappen gezogen wurde. Sie ließen das Schloss hinter sich. Das Schloss war grau mit einem schwarzen Dach, zwei Türmen, einer riesigen Eingangstür und zwei dunkelroten Flaggen mit einem großen schwarzen ‘M’. Mel und Draco fuhren durch einen dunklen Wald, die beiden waren auf dem Weg in die Nokturngasse.</w:t>
      </w:r>
    </w:p>
    <w:p>
      <w:pPr>
        <w:pStyle w:val="Normal"/>
        <w:rPr>
          <w:szCs w:val="28"/>
        </w:rPr>
      </w:pPr>
      <w:r>
        <w:rPr>
          <w:szCs w:val="28"/>
        </w:rPr>
        <w:t xml:space="preserve">Draco sah mit leeren Blick in die Landschaft. Er überlegte sich wer seinen Vater, so etwas angetan haben könnte. Lucius Malfoy hatte viele Freunde, aber er hatte noch mehr Feinde. </w:t>
      </w:r>
    </w:p>
    <w:p>
      <w:pPr>
        <w:pStyle w:val="Normal"/>
        <w:rPr/>
      </w:pPr>
      <w:r>
        <w:rPr>
          <w:szCs w:val="28"/>
        </w:rPr>
        <w:t>“</w:t>
      </w:r>
      <w:r>
        <w:rPr>
          <w:szCs w:val="28"/>
        </w:rPr>
        <w:t xml:space="preserve">Hat deine Mutter dir gesagt, wann sie deinen Vater gefunden hat?” “Das war zwei Tage, nachdem du zu uns an die Schule gekommen bist.” Die Kutsche rumpelte noch eine halbe Stunde über den Feldweg und kam dann in eine große Stadt. “Hey Draco! Ist das hier nicht London?” “ Ja, warum? ... Wir fallen nicht sehr auf mit der Kutsche. Hier fahren ständig welche für die Touristen. Wir fahren zum </w:t>
      </w:r>
      <w:r>
        <w:rPr>
          <w:i/>
          <w:iCs/>
          <w:szCs w:val="28"/>
        </w:rPr>
        <w:t>Tropfenden Kessel</w:t>
      </w:r>
      <w:r>
        <w:rPr>
          <w:szCs w:val="28"/>
        </w:rPr>
        <w:t xml:space="preserve">, von da aus kommen wir in die Winkelgasse.” Melinda nickte verwirrt, nahm es aber hin. Irgendwann hielten sie vor einem winzigen Haus in einer belebten Geschäftsstraße. Der schmutzig wirkende Pub </w:t>
      </w:r>
      <w:r>
        <w:rPr>
          <w:i/>
          <w:iCs/>
          <w:szCs w:val="28"/>
        </w:rPr>
        <w:t>Zum Tropfenden Kessel</w:t>
      </w:r>
      <w:r>
        <w:rPr>
          <w:szCs w:val="28"/>
        </w:rPr>
        <w:t xml:space="preserve">, war menschenleer. Mel und Draco stiegen aus und gingen in den Pub. Ein kahlköpfiger, zahnloser, alter Mann stand hinter der Theke. Als er Draco und Melinda bemerkte sah er auf. “Hallo ihr beiden. Was wollt ihr?” Draco ging zu ihm. “Wir wollen in die Winkelgasse.” “Oh, in Ordnung. Hier hinten durch, dann seid ihr auf dem Hinterhof.” Draco lief hinter der Theke nach draußen, Melinda folgte ihm. Nun standen sie vor einer Mauer. Melinda begriff gar nichts mehr. Malfoy zählte ein paar Steine ab, über einer Mülltonne und klopfte dann auf einen von ihnen. Langsam löste sich in der Mauer ein Loch auf. Das Loch weitete sich und verwandelte sich in einen Torbogen, durch den sie gingen. Als sie sich wieder umdrehten schloss sich der Bogen. </w:t>
      </w:r>
    </w:p>
    <w:p>
      <w:pPr>
        <w:pStyle w:val="Normal"/>
        <w:rPr>
          <w:szCs w:val="28"/>
        </w:rPr>
      </w:pPr>
      <w:r>
        <w:rPr>
          <w:szCs w:val="28"/>
        </w:rPr>
        <w:t>Schnellen Schrittes liefen sie durch die Winkelgasse in die Nokturngasse.</w:t>
      </w:r>
    </w:p>
    <w:p>
      <w:pPr>
        <w:pStyle w:val="Normal"/>
        <w:rPr/>
      </w:pPr>
      <w:r>
        <w:rPr>
          <w:szCs w:val="28"/>
        </w:rPr>
        <w:t>“</w:t>
      </w:r>
      <w:r>
        <w:rPr>
          <w:szCs w:val="28"/>
        </w:rPr>
        <w:t xml:space="preserve">Guten Abend, Mr Borgin. Da sind wir wieder,” sagte Draco. “Hallo. Hier sind die Sachen. Ich schreibe sie mit auf die Rechnung. Wissen sie schon wie sie herausbekommen wer es war?” Borgin stand hinter seinem Tisch und hatte eine Papiertüte auf den Tresen gestellt. “Nein, leider nicht. Feinde haben wir genug. Das kann jeder gewesen sein. ... Wir müssen jetzt auch wieder los. Melinda, kommst du?” “Ja, ja, komme. Sagen sie mal, es gibt doch in der Zaubererwelt fast alles. Gibt es auch etwas mit dem man jemanden bestimmtes findet oder so was?” “Ja, so etwas gibt es. ... Jetzt weiß ich auf was sie hinaus wollen. Moment!” Mr Borgin rannte in einen Nebenraum und kam kurze Zeit später mit einer Schachtel wieder. Melinda ging zum Tresen rüber. “Hier der Kompass zeigt ihnen in welcher Richtung die gewünschte Person ist. Ich müsste ihn ihnen noch umpolen auf die Person, aber ...” Draco bekam leuchtende Augen. “Wir nehmen ihn! Schreiben sie ihn mit auf die Liste, egal wie viel er kostet. Polen sie ihn auf die Person die den Fluch ausgesprochen hat.” “Gut, das dauert aber einen Moment. Wollen sie warten?” “Ja! Wir sehen uns noch etwas um,” meinte Draco fröhlich. Mel blätterte gerade in einem schwarz eingebundenen Buch. Aus dem Buchdeckel schauten zwei rote Augen aus Rubin und unter ihnen stand </w:t>
      </w:r>
      <w:r>
        <w:rPr>
          <w:i/>
          <w:iCs/>
          <w:szCs w:val="28"/>
        </w:rPr>
        <w:t>ARS MAGICA /</w:t>
      </w:r>
      <w:r>
        <w:rPr>
          <w:szCs w:val="28"/>
        </w:rPr>
        <w:t xml:space="preserve"> </w:t>
      </w:r>
      <w:r>
        <w:rPr>
          <w:i/>
          <w:iCs/>
          <w:szCs w:val="28"/>
        </w:rPr>
        <w:t>Die Kunst der Zauberei</w:t>
      </w:r>
      <w:r>
        <w:rPr>
          <w:szCs w:val="28"/>
        </w:rPr>
        <w:t>. “Uhä, ist das Ding ekelig. Und erst das hier. ... Das Buch ist klasse, richtig toll.” Melinda besah sich gerade eine Seite auf der eine fleischfressende Pflanze einen Menschen verschlang. Daneben war ein Bild von einem großen schwarzen Hund, einem Grimm. Ein Grimm sollte den Tod ankündigen, stand da.</w:t>
      </w:r>
    </w:p>
    <w:p>
      <w:pPr>
        <w:pStyle w:val="Normal"/>
        <w:rPr>
          <w:szCs w:val="28"/>
        </w:rPr>
      </w:pPr>
      <w:r>
        <w:rPr>
          <w:szCs w:val="28"/>
        </w:rPr>
        <w:t xml:space="preserve">Melinda schlug das Buch zu und besah sich ein Brett auf dem kleine Figuren standen, es sah aus wie ein Schachbrett. “Pass auf. Das ist ein verzaubertes Brettspiel. Damit kannst du Menschen verhexen und in dem du die Figuren bewegst, tun die Menschen das, was du willst. Das ist ganz witzig. Wir haben auch so eins. Sag das aber ja niemandem, schwarze Magie, wie diese hier ist verboten,” erklärte Draco. “Aber warum kauft ihr dann in solch einem Laden, wenn es verboten ist?” “Wir glauben, dass die weiße Magie manchmal nicht viel bringt. Darum befassen wir uns eher mit der Schwarzen. Ich gehe nur nach Hogwarts, weil meine Mutter nicht will das ich so weit weg von zu Hause zur Schule gehe. In Russland oder Bulgarien ist die Schule Durmstrang, die bringen einem wenigstens schwarze Magie bei. Da würde ich gern hingehen. Darf ich aber nicht,” schwärmte Malfoy. Melinda schaute nachdenklich zu Boden, als Mr Borgin den Kompass auf den Tisch legte. “Er ist fertig. Er müsste jetzt funktionieren. Das war ein ganzes Stück Arbeit... Hier, seien sie vorsichtig damit. Der hält nicht allem Stand. Bis dann.” Die beiden bedankten sich und marschierten zurück zu ihrer Kutsche. </w:t>
      </w:r>
    </w:p>
    <w:p>
      <w:pPr>
        <w:pStyle w:val="Normal"/>
        <w:rPr>
          <w:szCs w:val="28"/>
        </w:rPr>
      </w:pPr>
      <w:r>
        <w:rPr>
          <w:szCs w:val="28"/>
        </w:rPr>
        <w:t>Es war schon dunkel geworden und Draco erleuchtete mit seinem Zauberstab die Kutsche. Melinda hatte denn Kompass in der Hand und beide schauten auf die Nadel. Die drehte sich in die Richtung: Links neben der Kutsche. Niemand war dort zu sehen. Melinda war unwohl. “Heißt das jetzt, dass derjenige irgendwo neben der Kutsche ist?” “Nein, wo denkst du hin? Der kann Meilen weit weg sein. Das heißt nur, dass das der kürzeste Weg zu demjenigen wäre. ... Oh Gott, bin ich müde. Zum Glück sind wir gleich da,” konnte Draco gerade noch sagen, bevor er einschlief.</w:t>
      </w:r>
    </w:p>
    <w:p>
      <w:pPr>
        <w:pStyle w:val="Normal"/>
        <w:rPr>
          <w:szCs w:val="28"/>
        </w:rPr>
      </w:pPr>
      <w:r>
        <w:rPr>
          <w:szCs w:val="28"/>
        </w:rPr>
      </w:r>
    </w:p>
    <w:p>
      <w:pPr>
        <w:pStyle w:val="Normal"/>
        <w:rPr>
          <w:szCs w:val="28"/>
        </w:rPr>
      </w:pPr>
      <w:r>
        <w:rPr>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sz w:val="36"/>
          <w:szCs w:val="28"/>
        </w:rPr>
      </w:pPr>
      <w:r>
        <w:rPr>
          <w:b/>
          <w:bCs/>
          <w:i/>
          <w:iCs/>
          <w:sz w:val="36"/>
          <w:szCs w:val="32"/>
        </w:rPr>
        <w:t>12.</w:t>
      </w:r>
    </w:p>
    <w:p>
      <w:pPr>
        <w:pStyle w:val="Normal"/>
        <w:rPr>
          <w:sz w:val="36"/>
          <w:szCs w:val="28"/>
        </w:rPr>
      </w:pPr>
      <w:r>
        <w:rPr>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Die Kutsche hielt vor der Villa. Melinda versuchte Malfoy zu wecken. “Draco aufwachen. Wir sind da. ... Wenn du nicht gleich aufwachst, trage ich dich eben rein. ... Na gut.” Melinda stieg aus und hob die Arme, als würde sie etwas tragen. Langsam und vorsichtig hob sie Draco mit ihren Gedanken an. Er schwebte wie von Geisterhand vor Melinda in der Luft. Mit einem Fingerzeig öffnete sie die große Eingangstür. Mel ließ den schlafenden Jungen bis in die Wohnstube schweben, wo sie ihn neben seiner Mutter auf einen Sessel setzte. Das Mädchen schloss die Türen und setzte sich zu Narzissa. “Schön da seid ihr ja wieder. Möchtest du eine Tasse Tee? Bitte! ...</w:t>
      </w:r>
    </w:p>
    <w:p>
      <w:pPr>
        <w:pStyle w:val="Normal"/>
        <w:rPr>
          <w:szCs w:val="28"/>
        </w:rPr>
      </w:pPr>
      <w:r>
        <w:rPr>
          <w:szCs w:val="28"/>
        </w:rPr>
        <w:t>Hast du in der kurzen Zeit in Hogwarts schon gelernt, wie man Menschen und Gegenstände fliegen lässt?” “Nein, das kann ich irgendwie einfach. Übrigens haben wir auch noch einen Kompass mitgebracht, der kann vielleicht den Täter finden.” Dracos Mutter wusste von Severus Snape, dass Melinda mehr konnte als andere, darum fragte sie nicht weiter nach. Sie wollte auch nicht weiter darüber nachdenken. “Das ist ja phantastisch. Zeig doch mal.” Melinda holte den Kompass aus der Tasche und zeigte ihn Narzissa. “Das ist ein Kompass eines Auroren.” “Eines was?” “Eines Auroren! Ach, kannst du ja nicht wissen, was das nun schon wieder ist. Also ein Auror jagt Zauberer und Hexen die auf der Seite des Bösen stehen. Zum Beispiel jagen sie Todesser. ... Du weißt was das sind? Gut. Auroren bringen diese Zauberer nach Askaban, wo diese dann ihr ganzes, restliches Leben bleiben. Die meisten sind richtig gut, aber es gibt immer ein paar Flaschen dazwischen. Und einer davon hat entweder diesen Kompass verloren, verkauft oder er ist tot und der Kompass wurde ihm abgenommen und in einem ‘schwarzen’ Laden verkauft. Tja, mit dem könnte man, nein nicht ‘man’, sondern ein Todesser könnte damit wunderbar Lord Voldemort finden. Komisch das die Auroren noch nicht auf die Idee gekommen sind. Die sind wirklich zu blöd, die glauben der Lord wäre tot. Ha!” Narzissa redete wie in einem Traum. Plötzlich wachte Draco wieder auf. Er blinzelte verschlafen.. “Wie komme ich hier her?” “Ach, wieder wach? Du schläfst wie ein Stein. Dich kann man durchrütteln so viel man will, du wachst und wachst nicht auf,” scherzte Melinda. Dracos Mutter streckte sich und sagte: “Melinda, du kannst in unserem Gästezimmer schlafen. Es ist schon alles hergerichtet. Ich habe übrigens eine Eule zu Dumbledore geschickt. Diesem Trottel! Kannst du dir vorstellen das jemand ablehnt Minister zu werden? Er hat es getan. ... Ich habe geschrieben, dass es familiäre Probleme gab und du etwas damit zu tun hattest.” “Ähm, gut ich hoffe, dass es sich nicht anhört, als hätten ich ihnen etwas angetan und das sie sich deshalb gestritten hätten...” “Oh, nein. Keine Angst der Brief wird dir nicht im Wege stehen.” Narzissa blinzelte Mel zu, sie hatte verstanden wo rauf Melinda heraus wollte. Der Brief hätte nämlich auch etwas schlechtes enthalten können und das kann einem Ansehen ziemlich schaden. Das wussten die Malfoys nur zu gut, da diese sehr auf ihr Ansehen achteten.</w:t>
      </w:r>
    </w:p>
    <w:p>
      <w:pPr>
        <w:pStyle w:val="Normal"/>
        <w:rPr>
          <w:szCs w:val="28"/>
        </w:rPr>
      </w:pPr>
      <w:r>
        <w:rPr>
          <w:szCs w:val="28"/>
        </w:rPr>
        <w:t>“</w:t>
      </w:r>
      <w:r>
        <w:rPr>
          <w:szCs w:val="28"/>
        </w:rPr>
        <w:t xml:space="preserve">Draco, zeigst du Melinda das Gästezimmer?” Draco stand auf und öffnete die Tür für Melinda. Die beiden liefen durch den großen Flur, eine Marmortreppe hinauf, in einen Flur mit goldenen Läufern und Vorhängen an der Wand, dazwischen waren ein paar Bilder und Türen. Sie gingen an fünf Türen vorbei. “So und hier ist dein Zimmer.” Draco öffnete eine Tür. Melinda war überwältigt. “Das gibt’s ja nicht. Euer Gästezimmer ist fast so groß wie unser ganzes Haus!” Im großen Kamin am Ende des Raumes, neben dem fast bis zum Boden reichenden Fenster, brannte ein Feuer, an der einen Wand stand ein gigantisches Himmelbett aus Eiche mit roten Vorhängen und an der anderen stand ein Schreibtisch auch aus Eiche. Ein gemütlich aussehendes Sofa stand in einer Ecke. Die Decke war vertäfelt mit goldenen Mustern, wie aus der Renaissance. Auch der Kronleuchter war aus dieser Zeit. Der flauschige Teppich war purpurrot. Das Zimmer war eines Königs würdig. “Sieht dein Zimmer auch so aus?” fragte Melinda. “Nein! Mein Zimmer ist neben an.” “Zeigst du’s mir? Bitte, bitte.” “Wenn’s sein muss, meinetwegen. Dann komm,” murrte Draco und ging voraus. </w:t>
      </w:r>
    </w:p>
    <w:p>
      <w:pPr>
        <w:pStyle w:val="Normal"/>
        <w:rPr>
          <w:szCs w:val="28"/>
        </w:rPr>
      </w:pPr>
      <w:r>
        <w:rPr>
          <w:szCs w:val="28"/>
        </w:rPr>
        <w:t>Sie betraten das nächste Zimmer. Hier waren Kerzenleuchter in die Wände eingefasst, die Kerzen hüllten das Zimmer in eine geheimnisvolle und gruselige Stimmung. Die Decke konnte man kaum sehen, weil sie anscheinend schwarz war. Auf dem Boden lag dunkles Parkett und die eine  Wand bestand aus Spiegeln, genau wie im Gästezimmer. Ein riesiges, schwarzes Himmelbett stand neben einem großen dunklen Schrank, auf dem alte Zeichen eingeritzt waren. Der Schreibtisch stand in einer Ecke. “Toll! So ein Zimmer hätte ich zu Hause auch gern. Das ist so, so gemütlich und tierisch Angst einflößend.” “Jetzt reicht’s aber! Ich bin müde und will ins Bett.” “Ach, lass dich von mir nicht aufhalten. ... Schon gut, schon gut! Ich geh ja. Gute Nacht.” “Nacht!” Melinda ging zurück in ihr Zimmer. Auf dem Bett lag ein wunderschönes langes, seidenes, schwarzes Nachthemd. Melinda zog es an und legte sich in das warme Bett. Langsam erloschen die Kerzen im Kronleuchter und Melinda schlief ein.</w:t>
      </w:r>
    </w:p>
    <w:p>
      <w:pPr>
        <w:pStyle w:val="Normal"/>
        <w:rPr>
          <w:szCs w:val="28"/>
        </w:rPr>
      </w:pPr>
      <w:r>
        <w:rPr>
          <w:szCs w:val="28"/>
        </w:rPr>
        <w:t xml:space="preserve">Sie träumte, dass sie und Draco sich einen Sonnenaufgang ansahen und sich küssten.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bCs/>
          <w:i/>
          <w:i/>
          <w:iCs/>
          <w:szCs w:val="28"/>
        </w:rPr>
      </w:pPr>
      <w:r>
        <w:rPr>
          <w:b/>
          <w:bCs/>
          <w:i/>
          <w:iCs/>
          <w:szCs w:val="28"/>
        </w:rPr>
      </w:r>
    </w:p>
    <w:p>
      <w:pPr>
        <w:pStyle w:val="Normal"/>
        <w:jc w:val="center"/>
        <w:rPr>
          <w:sz w:val="36"/>
          <w:szCs w:val="32"/>
        </w:rPr>
      </w:pPr>
      <w:r>
        <w:rPr>
          <w:b/>
          <w:bCs/>
          <w:i/>
          <w:iCs/>
          <w:sz w:val="36"/>
          <w:szCs w:val="32"/>
        </w:rPr>
        <w:t>13.</w:t>
      </w:r>
    </w:p>
    <w:p>
      <w:pPr>
        <w:pStyle w:val="Normal"/>
        <w:rPr>
          <w:sz w:val="36"/>
          <w:szCs w:val="28"/>
        </w:rPr>
      </w:pPr>
      <w:r>
        <w:rPr>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Melinda wurde von dem Duft eines fertigen Frühstücks geweckt. Neben ihr, auf dem Nachttisch stand ein Tablett. Auf dem waren frische Erdbeeren, Melone, Honig, Käse, Tee und noch andere kleine Leckereien. “Zu Hause brauchen wir unbedingt auch ein paar Hauselfen. Die sind praktisch. Machen dein Frühstück, räumen für dich auf, waschen für dich die dreckigen Klamotten ... Einfach super!” sagte sich Melinda, sie holte sich das Tablett ins Bett und begann zu frühstücken. Ihren Traum der letzten Nacht hatte sie total vergessen oder verdrängt. </w:t>
      </w:r>
    </w:p>
    <w:p>
      <w:pPr>
        <w:pStyle w:val="Normal"/>
        <w:rPr>
          <w:szCs w:val="28"/>
        </w:rPr>
      </w:pPr>
      <w:r>
        <w:rPr>
          <w:szCs w:val="28"/>
        </w:rPr>
        <w:t xml:space="preserve">Es klopfte an der Tür. Melinda stellte das Tablett zurück auf den Nachttisch, behielt nur eine Tasse mit Tee in der Hand und deckte sich halb zu. “Ja, bitte!” Die Tür wurde geöffnet, draußen stand Draco in einem eleganten, schwarzen Umhang. “Darf ich reinkommen? ... Oh, tut mir leid. Ich komme wohl doch lieber etwas später wieder,” schlug Draco etwas verlegen vor. “Ach, Quatsch! Komm rein. Ich beiße nicht. Auch wenn ich im Moment einem Monster ähnlich sehe, mit den zerzausten Haaren.” “Das ist gar nicht so schlimm. Ich meine nur, du solltet dir vielleicht erst etwas anziehen bevor ich rein komme.” “Mach da keinen Elefanten draus. Hast du noch nie ein Mädchen im Nachthemd gesehen?” “Also wenn man’s genau nimmt ... Nein!” Malfoy huschte ein leichtes rosa über die Wangen. “Tja, einmal ist immer das erste Mal. Also was willst du jetzt eigentlich?” Draco kam ins Zimmer und setzte sich in einen Sessel neben dem Bett. “Ich wollte dich fragen, ob wir uns den Park ansehen wollen.” “Das ist alles? Dafür machst du so einen Terz? Oh man ...” Melinda schnappte sich eins von den vielen Kopfkissen und schleuderte es Draco an den Kopf. Der schmiss es wieder zurück. Die beiden veranstalteten eine Kissenschlacht, die sich gewaschen hatte. Irgendwann sprangen sie auf dem Bett hin und her, eine Vase ging zu Bruch und die Kissen verloren einige Federn. Später saßen Mel und Draco sich ganz außer Atem gegenüber. “Wie wär’s wenn wir in einer Viertelstunde losgehen bis dahin ...” Draco pustete eine Feder von seiner Nase. “Bis dahin solltest du dich angezogen haben oder willst du im Nachthemd durch den Schnee stapfen?” “Schnee? Wieso Schnee?” fragte Melinda entgeistert. “Weil es heute Nacht geschneit hat, darum! Das wollte ich dir auch noch sagen. Dann bis gleich.” Malfoy sprang aus dem Himmelbett und ging hinaus. </w:t>
      </w:r>
    </w:p>
    <w:p>
      <w:pPr>
        <w:pStyle w:val="Normal"/>
        <w:rPr>
          <w:szCs w:val="28"/>
        </w:rPr>
      </w:pPr>
      <w:r>
        <w:rPr>
          <w:szCs w:val="28"/>
        </w:rPr>
      </w:r>
    </w:p>
    <w:p>
      <w:pPr>
        <w:pStyle w:val="Normal"/>
        <w:rPr>
          <w:szCs w:val="28"/>
        </w:rPr>
      </w:pPr>
      <w:r>
        <w:rPr>
          <w:szCs w:val="28"/>
        </w:rPr>
        <w:t xml:space="preserve">Draußen war es überall weiß, aber nicht kälter als in den voran gegangenen Tagen. </w:t>
      </w:r>
    </w:p>
    <w:p>
      <w:pPr>
        <w:pStyle w:val="Normal"/>
        <w:rPr/>
      </w:pPr>
      <w:r>
        <w:rPr>
          <w:szCs w:val="28"/>
        </w:rPr>
        <w:t>“</w:t>
      </w:r>
      <w:r>
        <w:rPr>
          <w:szCs w:val="28"/>
        </w:rPr>
        <w:t xml:space="preserve">Das ist wirklich kein Garten mehr, das ist ein Park,” staunte Melinda. Sie und Malfoy gingen auf einem breiten Weg, der auf einen gigantischen Brunnen zu führte. Viele kleine Wege gingen von diesem Hauptweg ab und überall waren Hecken; kleine, große. Melinda ging immer weiter. “Hey Draco, wo bist du? Das ist nicht witzig. Wie soll ich denn zurück finden? Soll ich erfrieren?” Auf einmal kam ein Schneeball angeflogen. Mel wich ihm gerade noch aus. “Du hinterlistige Schlange!” Das Mädchen griff sich eine Handvoll Schnee und warf den Ball über die Hecke von der aus der andere Schneeball gekommen war. “Iiih, das bereust du!” Draco kam hinter der Hecke hervor, er war voller Schnee. Die beiden jagten sich durch den gesamten Park. Draco wollte gerade zum Wurf ansetzen. “Warte mal. Hast du das gehört? Das hat sich angehört wie ein knurren.” Sie standen ein paar Meter vor einem Wald, am Ende sah man aber noch die Mauer die das Grundstück abgrenzte. “Mag schon sein. Wir sind hier im hintersten Teil des Grundstücks. Mein Vater hat hier hinten einen Zwinger, in dem sperrt er immer seinen Wachhund ein. Den hat er übrigens aus Hogwarts. War eins von Hagrids Haustierchen, aber er durfte ihn nicht mehr behalten, nachdem das Biest seinen Dienst getan hatte. In meinem ersten Jahr in Hogwarts musste er auf den Stein der Weisen aufpassen. Wurde aber von diesem Potter und seinen Freunden überrumpelt. Mein Vater hat dieses Vieh aufgenommen und ihn von seinen Schwächen befreit. Das darf er eigentlich überhaupt nicht, ist vom Zaubereiministerium verboten, weil es schwarze Magie ist. Wehe du sagst etwas davon, dann ... Na ja, Hagrid hat ihn Fluffy genannt, wir haben ihn in Mordred genannt. Mordred war damals König Arthurs Erzfeind.” “Was hatte Mordred denn für Schwächen?” “Er wurde handzahm wenn er Musik hörte. Das ist jetzt vorbei. Absolut nichts hält ihn mehr auf, außer mein Vater. Mein Vater hat ihn so erzogen, dass das Vieh nur auf ihn hört und dazu muss Mordred ihn auch noch sehen, sonst klappt’s nicht.” “Ähm, wie lange brauchen wir von hier zurück zum Schloss?” fragte Melinda besorgt. “Warum? Ist dir kalt?” “Nein, aber Mordred hört sich an, als würde er gleich ausbrechen.” “Nein! Der kommt da nicht raus das ist ein magischer Käfig. Sag mal hast du da auch jemanden gesehen?” “WAS? Wo?” wollte Mel erschrocken wissen. “Man, das war’n Witz! Reg’ dich ab.” “Wenn das ein Witz war, warum seh’ ich dann wirklich zwei große Gestalten da?” Mit zitternder Hand wies Melinda auf zwei Menschen, die gerade über die Mauer kletterten und verschwanden. “Wenn die Mordred aus seinem Zwinger gelassen haben ...” Ein lautes Knirschen war zu hören. “Ich schlage vor: LAUF! Das Geräusch kenne ich, die haben nur das Tor aufgemacht. Das Vieh hat begriffen das es frei ist und hat das Tor aus den Angeln gerissen. Na los, komm! Wenn der uns kriegt, sind wir Hackfleisch.” Die beiden liefen so schnell sie konnten und schon hörten sie hinter sich mehrere Hunde oder Wölfe heulen. Melinda sah für einen Augenblick hinter sich. “Scheiße! Du hast mir nicht gesagt, dass Mordred ein LKW großer Hund ist und drei Köpfe mit verdammt scharfen Reißzähnen hat.” Draco riss Melinda hinter eine hohe Hecke. “Leise! Vielleicht hat er nicht gemerkt, dass wir hier sind,” raunte Draco. Melinda sah vorsichtig um die Hecke. “Das glaube ich weniger, er läuft in unsere Richtung und das nicht gerade langsam. Sag ihm er soll zurück in seinen Zwinger gehen.” “Sagen kann ich’s ihm ja, aber dann bezahlst du meine Beerdigung. Falls noch was von mir übrig ist! Ich hab dir schon mal gesagt, der pariert nur, wenn er meinen Vater sieht und hört. Komm!” Sie rannten weiter, hinter ihnen hörten sie Mordred die Zähne fletschen. Vor ihnen tauchte ein Pavillon auf. Völlig außer Atem rissen sie die Tür auf und rannten hinein. Melinda kam eine Idee. “Kannst du dich nicht in deinen Vater verwandeln?” “Nein, kann ich nicht. Dazu brauchen wir einen Vielsaft-Trank und wie du siehst steht hier kein Kessel mit dem Zeug.” Keuchend rappelte sich Melinda wieder auf. “Hey, Dumbledore hat gesagt ich kann zaubern ohne Hilfsmittel. Vielleicht geht das ja auch. Wir müssen es probieren.” “Vergiss es! Ich weiß du kannst ‘ne Menge, aber ich lass mich nicht von dir verzaubern!” “Musst du ja auch nicht. Ich bin eine Hexe, also verhexe ich dich. Und das muss ich wohl. Guck mal hinter dir.” Mordred stand vor dem kleinen Häuschen und bleckte die Zähne. “Gut, gut! Mach schon. Aber wenn ich nachher sonst wie aussehe kannst du was erleben.” Draco stand auf und stellte sich Melinda gegenüber, die schloss die Augen und konzentrierte sich auf das Bild von Lucius Malfoy. Jetzt wünschte sie sich in Gedanken, dass Draco aussah wie sein Vater. ... Nichts passierte. Einer der Köpfe von der Bestie begann den Pavillon auseinander zu nehmen. “Mel streng dich an. Unser Leben hängt davon ab.” “Toll, das hilft mir jetzt sehr, dass du mir das sagst. Gib mir deine Hände! Hilf mir ein bisschen!” Melinda hätte nie gedacht, dass ein Zauber so anstrengend sein könnte. Langsam wurde Draco größer, seine Gesichtszüge veränderten sich, er wurde Stück für Stück älter. Draco merkte wie es im Hals anfing zu kribbeln. Nach ein paar Sekunden sah er aus wie sein Vater. “Na dann los!” “Es hat funktioniert. Du hörst dich wohl auch an wie er. Aber ich wusste doch gar nicht wie er klingt.” Lucius lächelte, was etwas seltsam aussah, denn der richtige Lucius Malfoy lachte nie. “Aber ich! Du hast doch gesagt ich solle dir helfen und als wir uns berührt haben, haben wir anscheinend eine Brücke gebaut. Die hat die Informationen über meinen Vater wohl zusammengetragen.” “Wow, seine Intelligenz hast du anscheinend auch. Aber jetzt los! Aaah ...” Mordred hatte nun das ganze Dach herunter gerissen. Lucius ließ Melinda los und trat aus dem Pavillon. </w:t>
      </w:r>
      <w:r>
        <w:rPr>
          <w:szCs w:val="28"/>
          <w:lang w:val="fr-FR"/>
        </w:rPr>
        <w:t>“</w:t>
      </w:r>
      <w:r>
        <w:rPr>
          <w:szCs w:val="28"/>
        </w:rPr>
        <w:t>Mordred lass das</w:t>
      </w:r>
      <w:r>
        <w:rPr>
          <w:szCs w:val="28"/>
          <w:lang w:val="fr-FR"/>
        </w:rPr>
        <w:t xml:space="preserve">! </w:t>
      </w:r>
      <w:r>
        <w:rPr>
          <w:szCs w:val="28"/>
        </w:rPr>
        <w:t xml:space="preserve">Komm her!” donnerte Malfoy. “Na los!” Das ‘los’ hatte sich etwas merkwürdig angehört. ‘Oh nein. Er verwandelt sich schon wieder zurück. Ich muss mich konzentrieren,’ dachte Melinda. Sie schloss die Augen. Lucius sperrte den Höllenhund wieder ein und kam zurück zu Mel. “Melinda du kannst aufhören. Er ist wieder in seinem Käfig.” Langsam öffnete Melinda ihre Augen. Diese Verwandlung hatte ihr viel Kraft gekostet, somit sank sie jetzt zu Boden. Von draußen hörten sie eine Frau schreien. “Lucius, Lucius!” Narzissa kam in den zerstörten Pavillon gerannt. “Lucius, was ist passiert! Warum ...” “Ganz ruhig. Ich bin’s, Mutter.” Zitternd stand Dracos Mutter da und wollte es nicht glauben. Dann sah sie Melinda auf dem Boden knien. “Was ist passiert? Ich habe Lucius vom Badezimmerfenster aus gesehen und dann ...” “Typisch, hast mal wieder Stunden vorm Spiegel verbracht, was?” lachte Lucius. Narzissa schaute etwas angesäuert. “Ach komm, wir gehen erst mal zurück und dann erzählt ihr mir alles. Huch ...” In diesem Moment schrumpfte Lucius und Draco stand wieder da. Die Frau erschrak. “Das müsst ihr mir auch erklären!” </w:t>
      </w:r>
    </w:p>
    <w:p>
      <w:pPr>
        <w:pStyle w:val="Normal"/>
        <w:rPr>
          <w:szCs w:val="28"/>
        </w:rPr>
      </w:pPr>
      <w:r>
        <w:rPr>
          <w:szCs w:val="28"/>
        </w:rPr>
        <w:t xml:space="preserve">Als die Drei in der warmen Wohnstube saßen und Tee tranken, berichteten Draco und Melinda alles was sie mit Mordred erlebt hatten. Nach und nach ging es Melinda auch wieder besser. </w:t>
      </w:r>
    </w:p>
    <w:p>
      <w:pPr>
        <w:pStyle w:val="Normal"/>
        <w:rPr>
          <w:szCs w:val="28"/>
        </w:rPr>
      </w:pPr>
      <w:r>
        <w:rPr>
          <w:szCs w:val="28"/>
        </w:rPr>
        <w:t>“</w:t>
      </w:r>
      <w:r>
        <w:rPr>
          <w:szCs w:val="28"/>
        </w:rPr>
        <w:t xml:space="preserve">... und vorher haben wir noch zwei Gestalten gesehen die über die Mauer geklettert sind.” “Also Draco, ich glaube ihr beide fahrt am besten zurück nach Hogwarts. Jetzt ist es - Es ist zwei Uhr, in drei Stunden schicke ich euch durch den Kamin zurück nach Hogsmeade, von da aus bringt euch dann eine Kutsche. Macht euch bereit zur Abreise!” </w:t>
      </w:r>
    </w:p>
    <w:p>
      <w:pPr>
        <w:pStyle w:val="Normal"/>
        <w:rPr>
          <w:szCs w:val="28"/>
        </w:rPr>
      </w:pPr>
      <w:r>
        <w:rPr>
          <w:szCs w:val="28"/>
        </w:rPr>
      </w:r>
    </w:p>
    <w:p>
      <w:pPr>
        <w:pStyle w:val="Normal"/>
        <w:rPr/>
      </w:pPr>
      <w:r>
        <w:rPr>
          <w:szCs w:val="28"/>
        </w:rPr>
        <w:t xml:space="preserve">Die beiden Schüler kamen im </w:t>
      </w:r>
      <w:r>
        <w:rPr>
          <w:i/>
          <w:iCs/>
          <w:szCs w:val="28"/>
        </w:rPr>
        <w:t>Drei Besen</w:t>
      </w:r>
      <w:r>
        <w:rPr>
          <w:szCs w:val="28"/>
        </w:rPr>
        <w:t xml:space="preserve"> aus dem Kamin. Narzissa hatte vorher eine Eule hier her und eine zur Schule geschickt, dass die beiden hier ankommen würden.</w:t>
      </w:r>
    </w:p>
    <w:p>
      <w:pPr>
        <w:pStyle w:val="Normal"/>
        <w:rPr>
          <w:szCs w:val="28"/>
        </w:rPr>
      </w:pPr>
      <w:r>
        <w:rPr>
          <w:szCs w:val="28"/>
        </w:rPr>
        <w:t>Eine Kutsche brachte sie nun zur Schule. Unterwegs aßen sie Kuchen, den Dracos Mutter ihnen mitgegeben hatte.</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36"/>
          <w:szCs w:val="32"/>
        </w:rPr>
      </w:pPr>
      <w:r>
        <w:rPr>
          <w:b/>
          <w:bCs/>
          <w:i/>
          <w:iCs/>
          <w:sz w:val="36"/>
          <w:szCs w:val="32"/>
        </w:rPr>
        <w:t>14.</w:t>
      </w:r>
    </w:p>
    <w:p>
      <w:pPr>
        <w:pStyle w:val="Normal"/>
        <w:rPr>
          <w:sz w:val="36"/>
          <w:szCs w:val="28"/>
        </w:rPr>
      </w:pPr>
      <w:r>
        <w:rPr>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Die Freundinnen von Melinda begrüßten sie im Gemeinschaftsraum, Crabbe und Goyle waren auch dabei.</w:t>
      </w:r>
    </w:p>
    <w:p>
      <w:pPr>
        <w:pStyle w:val="Normal"/>
        <w:rPr>
          <w:szCs w:val="28"/>
        </w:rPr>
      </w:pPr>
      <w:r>
        <w:rPr>
          <w:szCs w:val="28"/>
        </w:rPr>
        <w:t>“</w:t>
      </w:r>
      <w:r>
        <w:rPr>
          <w:szCs w:val="28"/>
        </w:rPr>
        <w:t xml:space="preserve">Da seid ihr ja wieder!” </w:t>
      </w:r>
    </w:p>
    <w:p>
      <w:pPr>
        <w:pStyle w:val="Normal"/>
        <w:rPr>
          <w:szCs w:val="28"/>
        </w:rPr>
      </w:pPr>
      <w:r>
        <w:rPr>
          <w:szCs w:val="28"/>
        </w:rPr>
        <w:t>“</w:t>
      </w:r>
      <w:r>
        <w:rPr>
          <w:szCs w:val="28"/>
        </w:rPr>
        <w:t>Haben uns schon Sorgen gemacht.”</w:t>
      </w:r>
    </w:p>
    <w:p>
      <w:pPr>
        <w:pStyle w:val="Normal"/>
        <w:rPr>
          <w:szCs w:val="28"/>
        </w:rPr>
      </w:pPr>
      <w:r>
        <w:rPr>
          <w:szCs w:val="28"/>
        </w:rPr>
        <w:t>“</w:t>
      </w:r>
      <w:r>
        <w:rPr>
          <w:szCs w:val="28"/>
        </w:rPr>
        <w:t>Wieso seid ihr einfach abgehauen?”</w:t>
      </w:r>
    </w:p>
    <w:p>
      <w:pPr>
        <w:pStyle w:val="Normal"/>
        <w:rPr>
          <w:szCs w:val="28"/>
        </w:rPr>
      </w:pPr>
      <w:r>
        <w:rPr>
          <w:szCs w:val="28"/>
        </w:rPr>
        <w:t>“</w:t>
      </w:r>
      <w:r>
        <w:rPr>
          <w:szCs w:val="28"/>
        </w:rPr>
        <w:t xml:space="preserve">Nun lasst uns doch erst mal wieder hier sein. Ich erzähle euch später alles,” sagte Mel genervt.                                              </w:t>
      </w:r>
    </w:p>
    <w:p>
      <w:pPr>
        <w:pStyle w:val="Normal"/>
        <w:rPr>
          <w:szCs w:val="28"/>
        </w:rPr>
      </w:pPr>
      <w:r>
        <w:rPr>
          <w:szCs w:val="28"/>
        </w:rPr>
        <w:t xml:space="preserve">                          </w:t>
      </w:r>
      <w:r>
        <w:rPr>
          <w:szCs w:val="28"/>
        </w:rPr>
        <w:t>Noch in Malfoy Manor hatten Draco und sie sich eine mehr oder weniger erfundene Geschichte ausgedacht, die sie ihren Freunden auftischen konnten. Draco meinte nämlich, keiner müsse wissen was im Moment bei ihm zu Hause geschah. Das würde er schon früh genug erzählen. Nämlich wenn es vorbei war. Draco hatte keine Lust auf irgendwelche Ratschläge von anderen. Es reichte das es Melinda Martius wusste, irgendwie war er sogar froh darüber, dass sie ihm helfen wollte.</w:t>
      </w:r>
    </w:p>
    <w:p>
      <w:pPr>
        <w:pStyle w:val="Normal"/>
        <w:rPr>
          <w:szCs w:val="28"/>
        </w:rPr>
      </w:pPr>
      <w:r>
        <w:rPr>
          <w:szCs w:val="28"/>
        </w:rPr>
        <w:t xml:space="preserve">Melinda saß auf ihrem Bett, sie packte gerade ihr Gold auf ihr Bett. </w:t>
      </w:r>
    </w:p>
    <w:p>
      <w:pPr>
        <w:pStyle w:val="Normal"/>
        <w:rPr/>
      </w:pPr>
      <w:r>
        <w:rPr>
          <w:szCs w:val="28"/>
        </w:rPr>
        <w:t xml:space="preserve">Pansy kam ins Zimmer und setzte sich neben ihre Freundin. “Hey, alles in Ordnung? Du siehst so bedröppelt aus, Mel. Was ist den überhaupt passiert. Der Professor wollte nichts sagen.” “Also gut. Vorher gibst du ja doch keine Ruhe,” lächelte Melinda. “Aber nur die Kurzfassung. Draco hatte was verloren, ich bin ihm hinterher um ihm zu gratulieren. Dann als ich ihn gefunden hatte, griff er nach etwas. Ich berührte ihn und plötzlich waren wir in der Muggelwelt. Draco hatte einen Portschlüssel gefunden. Zum Glück landeten wir in meiner Stadt. So habe ich mein Geld geholt und dann sind wir weiter mit diesem großen Dreidecker gefahren. Dem </w:t>
      </w:r>
      <w:r>
        <w:rPr>
          <w:i/>
          <w:iCs/>
          <w:szCs w:val="28"/>
        </w:rPr>
        <w:t xml:space="preserve">Fahrenden Ritter </w:t>
      </w:r>
      <w:r>
        <w:rPr>
          <w:szCs w:val="28"/>
        </w:rPr>
        <w:t xml:space="preserve">glaub’ ich. Mit dem sind wir in die Winkelgasse gefahren und sind dann in die Nokturngasse gegangen, aber das darfst du keinem Gryffindor oder so sagen. Da sind wir in ein Geschäft von einem Freund der Malfoys gegangen und der Besitzer hat uns nach Malfoy Manor geschickt. Er konnte mich leider nicht hier her schicken, wegen der Barriere um Hogwarts. So musste mich Draco dann wohl oder übel mitnehmen. Da hab ich dann Dracos Mutter kennen gelernt, die übrigens sehr nett, aber auch sehr eitel ist. Da haben wir dann noch ein wenig mit Mordred, dem Wachhund gespielt und sind dann wieder zurück hier her gekommen. Wie die Geschichte mit Mordred war, erzähle ich euch heute Abend, klasse Story!” “Mel? Du meinst doch nicht etwa den Mordred, der früher Fluffy hieß, oder?” “Doch den meine ich. Der ist wirklich niedlich. Echt!” Pansy ging zurück in den Gemeinschaftsraum, zu den anderen Fünf und Melinda legte sich schlafen. Sie war total erschlagen von den Ereignissen des Tages. </w:t>
      </w:r>
    </w:p>
    <w:p>
      <w:pPr>
        <w:pStyle w:val="Normal"/>
        <w:rPr>
          <w:szCs w:val="28"/>
        </w:rPr>
      </w:pPr>
      <w:r>
        <w:rPr>
          <w:szCs w:val="28"/>
        </w:rPr>
        <w:t xml:space="preserve">                  </w:t>
      </w:r>
      <w:r>
        <w:rPr>
          <w:szCs w:val="28"/>
        </w:rPr>
        <w:t>Um halb sieben stand Mel allerdings wieder auf, um in der Großen Halle etwas zu essen. Danach erzählte sie den anderen Mädchen was sie erlebt hatte und ging dann endgültig ins Bett.</w:t>
      </w:r>
    </w:p>
    <w:p>
      <w:pPr>
        <w:pStyle w:val="Normal"/>
        <w:rPr>
          <w:szCs w:val="28"/>
        </w:rPr>
      </w:pPr>
      <w:r>
        <w:rPr>
          <w:szCs w:val="28"/>
        </w:rPr>
      </w:r>
    </w:p>
    <w:p>
      <w:pPr>
        <w:pStyle w:val="Normal"/>
        <w:rPr>
          <w:szCs w:val="28"/>
        </w:rPr>
      </w:pPr>
      <w:r>
        <w:rPr>
          <w:szCs w:val="28"/>
        </w:rPr>
        <w:t>Am nächsten Morgen stand als erstes das Frühstück an.</w:t>
      </w:r>
    </w:p>
    <w:p>
      <w:pPr>
        <w:pStyle w:val="Normal"/>
        <w:rPr>
          <w:szCs w:val="28"/>
        </w:rPr>
      </w:pPr>
      <w:r>
        <w:rPr>
          <w:szCs w:val="28"/>
        </w:rPr>
        <w:t>An dem Tisch der Slytherins saßen schon Malfoy und rechts daneben Crabbe und Goyle. Was etwas seltsam war, denn normalerweise saßen oder standen Dracos Freunde immer einer links und einer rechts von Draco. “Guten Morgen,” begrüßten die Sieben die Jungs. “Morgen” murmelte Draco. Crabbe und Goyle grunzten nur. Melinda setzte sich neben Draco und erschrak. Denn jetzt kam auch schon die Post, Mel hatte sich bis jetzt jeden Morgen darüber erschrocken. Weil fast hundert Eulen schwirrten durch die Große Halle, auf der Suche nach ihren Besitzern. Plötzlich fiel ein Päckchen neben Dracos Teller und ein wunderschöner, großer Uhu landete auf dem Tisch. “Fütter’ doch einer mal das Vieh,” murrte Draco, der gerade sein Päckchen auspackte. Melinda brach ein Stück von ihrem Brötchen ab und gab es der Eule. Die nahm es und fraß es begierig. Im Päckchen waren Süßigkeiten: Schokofrösche mit Sammelbildern von berühmten Zauberern, so wie Merlin und Morgana; Lakritz-Zauberstäbe, Toffeebohnen und Schokokugeln. Obenauf  lag ein Briefumschlag. Draco nahm den Brief heraus, las ihn und gab ihn dann Melinda. “Nun les!” sagte Draco etwas munterer. Die Mädchen und besonders Melinda waren erstaunt, dass Mel einen Brief von Draco lesen durfte und sogar sollte. Obwohl der das sonst überhaupt nicht leiden konnte, wenn man versuchte einen seiner Briefe zu lesen. Melinda begann zu lesen.</w:t>
      </w:r>
    </w:p>
    <w:p>
      <w:pPr>
        <w:pStyle w:val="Normal"/>
        <w:rPr>
          <w:szCs w:val="28"/>
        </w:rPr>
      </w:pPr>
      <w:r>
        <w:rPr>
          <w:szCs w:val="28"/>
        </w:rPr>
      </w:r>
    </w:p>
    <w:p>
      <w:pPr>
        <w:pStyle w:val="Normal"/>
        <w:jc w:val="center"/>
        <w:rPr>
          <w:szCs w:val="28"/>
        </w:rPr>
      </w:pPr>
      <w:r>
        <w:rPr>
          <w:szCs w:val="28"/>
        </w:rPr>
        <w:t>Lieber Draco,</w:t>
      </w:r>
    </w:p>
    <w:p>
      <w:pPr>
        <w:pStyle w:val="Normal"/>
        <w:jc w:val="center"/>
        <w:rPr>
          <w:szCs w:val="28"/>
        </w:rPr>
      </w:pPr>
      <w:r>
        <w:rPr>
          <w:szCs w:val="28"/>
        </w:rPr>
        <w:t xml:space="preserve">ich habe dir wie jeden Monat ein paar Süßigkeiten geschickt. </w:t>
      </w:r>
    </w:p>
    <w:p>
      <w:pPr>
        <w:pStyle w:val="Normal"/>
        <w:jc w:val="center"/>
        <w:rPr>
          <w:szCs w:val="28"/>
        </w:rPr>
      </w:pPr>
      <w:r>
        <w:rPr>
          <w:szCs w:val="28"/>
        </w:rPr>
        <w:t>Deinem Vater geht es leider unverändert.</w:t>
      </w:r>
    </w:p>
    <w:p>
      <w:pPr>
        <w:pStyle w:val="Normal"/>
        <w:jc w:val="center"/>
        <w:rPr>
          <w:szCs w:val="28"/>
        </w:rPr>
      </w:pPr>
      <w:r>
        <w:rPr>
          <w:szCs w:val="28"/>
        </w:rPr>
        <w:t>Wir müssen uns beeilen! Wir haben nur noch Zeit bis zum 5. Dezember.</w:t>
      </w:r>
    </w:p>
    <w:p>
      <w:pPr>
        <w:pStyle w:val="Normal"/>
        <w:jc w:val="center"/>
        <w:rPr>
          <w:szCs w:val="28"/>
        </w:rPr>
      </w:pPr>
      <w:r>
        <w:rPr>
          <w:b/>
          <w:bCs/>
          <w:szCs w:val="28"/>
        </w:rPr>
        <w:t>Also noch ca. 4 Tage.</w:t>
      </w:r>
    </w:p>
    <w:p>
      <w:pPr>
        <w:pStyle w:val="Normal"/>
        <w:jc w:val="center"/>
        <w:rPr>
          <w:szCs w:val="28"/>
        </w:rPr>
      </w:pPr>
      <w:r>
        <w:rPr>
          <w:szCs w:val="28"/>
        </w:rPr>
        <w:t>Ich habe bemerkt, dass du den Kompass mitgenommen hast.</w:t>
      </w:r>
    </w:p>
    <w:p>
      <w:pPr>
        <w:pStyle w:val="Normal"/>
        <w:jc w:val="center"/>
        <w:rPr>
          <w:szCs w:val="28"/>
        </w:rPr>
      </w:pPr>
      <w:r>
        <w:rPr>
          <w:szCs w:val="28"/>
        </w:rPr>
        <w:t>Du und Melinda könnt damit vielleicht mehr erreichen.</w:t>
      </w:r>
    </w:p>
    <w:p>
      <w:pPr>
        <w:pStyle w:val="Normal"/>
        <w:jc w:val="center"/>
        <w:rPr>
          <w:szCs w:val="28"/>
        </w:rPr>
      </w:pPr>
      <w:r>
        <w:rPr>
          <w:szCs w:val="28"/>
        </w:rPr>
        <w:t>Ich bin glücklich darüber, dass du eine Freundin gefunden hast, die dir hilft.</w:t>
      </w:r>
    </w:p>
    <w:p>
      <w:pPr>
        <w:pStyle w:val="Normal"/>
        <w:jc w:val="center"/>
        <w:rPr>
          <w:szCs w:val="28"/>
        </w:rPr>
      </w:pPr>
      <w:r>
        <w:rPr>
          <w:szCs w:val="28"/>
        </w:rPr>
        <w:t>Grüß sie schön von mir.</w:t>
      </w:r>
    </w:p>
    <w:p>
      <w:pPr>
        <w:pStyle w:val="Normal"/>
        <w:jc w:val="center"/>
        <w:rPr>
          <w:szCs w:val="28"/>
        </w:rPr>
      </w:pPr>
      <w:r>
        <w:rPr>
          <w:szCs w:val="28"/>
        </w:rPr>
        <w:t xml:space="preserve"> </w:t>
      </w:r>
      <w:r>
        <w:rPr>
          <w:szCs w:val="28"/>
        </w:rPr>
        <w:t>Sie ist nett, zwar nicht gerade standesgemäß, um genau zu sein ist es fast schändlich,</w:t>
      </w:r>
    </w:p>
    <w:p>
      <w:pPr>
        <w:pStyle w:val="Normal"/>
        <w:jc w:val="center"/>
        <w:rPr>
          <w:szCs w:val="28"/>
        </w:rPr>
      </w:pPr>
      <w:r>
        <w:rPr>
          <w:szCs w:val="28"/>
        </w:rPr>
        <w:t>dass sie eine Slytherin ist und in unserem Haus war, einen netten Charakter und ein nettes Aussehen hat sie ja, aber ...</w:t>
      </w:r>
    </w:p>
    <w:p>
      <w:pPr>
        <w:pStyle w:val="Normal"/>
        <w:jc w:val="center"/>
        <w:rPr>
          <w:szCs w:val="28"/>
        </w:rPr>
      </w:pPr>
      <w:r>
        <w:rPr>
          <w:szCs w:val="28"/>
        </w:rPr>
        <w:t>Aber dein Vater weiß ja nicht, dass sie bei uns war.</w:t>
      </w:r>
    </w:p>
    <w:p>
      <w:pPr>
        <w:pStyle w:val="Normal"/>
        <w:jc w:val="center"/>
        <w:rPr>
          <w:szCs w:val="28"/>
        </w:rPr>
      </w:pPr>
      <w:r>
        <w:rPr>
          <w:szCs w:val="28"/>
        </w:rPr>
        <w:t xml:space="preserve"> </w:t>
      </w:r>
      <w:r>
        <w:rPr>
          <w:szCs w:val="28"/>
        </w:rPr>
        <w:t>Sonst hätte der sie hochkant rausgeschmissen.</w:t>
      </w:r>
    </w:p>
    <w:p>
      <w:pPr>
        <w:pStyle w:val="Normal"/>
        <w:jc w:val="center"/>
        <w:rPr>
          <w:szCs w:val="28"/>
        </w:rPr>
      </w:pPr>
      <w:r>
        <w:rPr>
          <w:szCs w:val="28"/>
        </w:rPr>
        <w:t>Narzissa</w:t>
      </w:r>
    </w:p>
    <w:p>
      <w:pPr>
        <w:pStyle w:val="Normal"/>
        <w:rPr>
          <w:szCs w:val="28"/>
        </w:rPr>
      </w:pPr>
      <w:r>
        <w:rPr>
          <w:szCs w:val="28"/>
        </w:rPr>
      </w:r>
    </w:p>
    <w:p>
      <w:pPr>
        <w:pStyle w:val="Normal"/>
        <w:rPr/>
      </w:pPr>
      <w:r>
        <w:rPr>
          <w:szCs w:val="28"/>
        </w:rPr>
        <w:t>“’</w:t>
      </w:r>
      <w:r>
        <w:rPr>
          <w:szCs w:val="28"/>
        </w:rPr>
        <w:t xml:space="preserve">Sie ist nett, </w:t>
      </w:r>
      <w:r>
        <w:rPr>
          <w:i/>
          <w:iCs/>
          <w:szCs w:val="28"/>
        </w:rPr>
        <w:t>aber</w:t>
      </w:r>
      <w:r>
        <w:rPr>
          <w:szCs w:val="28"/>
        </w:rPr>
        <w:t xml:space="preserve">...’ Wirklich toll!” lachte Melinda. Irgendwie war sie gekränkt, aber sie fand Mrs Malfoy trotzdem nett. Anscheinend war Lucius Malfoy der, von dem der meiste Hass auf Muggel, Schlammblüter und </w:t>
      </w:r>
      <w:r>
        <w:rPr>
          <w:i/>
          <w:iCs/>
          <w:szCs w:val="28"/>
        </w:rPr>
        <w:t>nicht standesgemäße</w:t>
      </w:r>
      <w:r>
        <w:rPr>
          <w:szCs w:val="28"/>
        </w:rPr>
        <w:t xml:space="preserve"> Zaubererfamilien ausging. Draco zuckte nur mit den Achseln. “So ist sie. Wenn jemand da ist, immer freundlich, aber wenn derjenige nicht da ist... Na ja egal. Übrigens ist sie sonst nicht über dich hergezogen. Ahm, kann mir einer mal was zum schreiben leihen?” Blaise gab ihm ihre Feder. Malfoy nahm Melinda den Brief aus der Hand und schrieb etwas auf die Rückseite. Melinda konnte gerade noch die letzten Worte erkennen (... ist nicht meine </w:t>
      </w:r>
      <w:r>
        <w:rPr>
          <w:i/>
          <w:iCs/>
          <w:szCs w:val="28"/>
        </w:rPr>
        <w:t>Freundin</w:t>
      </w:r>
      <w:r>
        <w:rPr>
          <w:szCs w:val="28"/>
        </w:rPr>
        <w:t xml:space="preserve">.) bevor Draco das Pergament faltete und seinem Uhu gab. Der flog aus einem der Fenster nach draußen. “Seht mal, unsere kleine Berühmtheit hat mal wieder keinen Brief bekommen. Wollen wir ihn trösten?” Draco hatte mit seinen Adleraugen seinen Erzfeind Potter entdeckt, der gerade mit Wood redete. Malfoy bot Melinda einen Lakritz-Zauberstab an, den sie dankend annahm und wartete bis Wood weg war und weil auch kein Lehrer in der Nähe war, stand er auf. Potter saß mit seinen Freunden Ron, Hermine und Neville an einem Tisch und aß, als vier Gestalten an seinem Tisch auftauchten. Melinda und Draco hatten beide einen Lakritz-Zauberstab im Mund, um die Gryffindors zu ärgern. </w:t>
      </w:r>
    </w:p>
    <w:p>
      <w:pPr>
        <w:pStyle w:val="Normal"/>
        <w:rPr>
          <w:szCs w:val="28"/>
        </w:rPr>
      </w:pPr>
      <w:r>
        <w:rPr>
          <w:szCs w:val="28"/>
        </w:rPr>
        <w:t xml:space="preserve">Harry blickte auf und sah Draco direkt in die Augen. </w:t>
      </w:r>
    </w:p>
    <w:p>
      <w:pPr>
        <w:pStyle w:val="Normal"/>
        <w:rPr>
          <w:szCs w:val="28"/>
        </w:rPr>
      </w:pPr>
      <w:r>
        <w:rPr>
          <w:szCs w:val="28"/>
        </w:rPr>
        <w:t>“</w:t>
      </w:r>
      <w:r>
        <w:rPr>
          <w:szCs w:val="28"/>
        </w:rPr>
        <w:t>Fang jetzt bloß nicht an zu streiten. Da hab ich keine Lust zu,” sagte Potter.</w:t>
      </w:r>
    </w:p>
    <w:p>
      <w:pPr>
        <w:pStyle w:val="Normal"/>
        <w:rPr>
          <w:szCs w:val="28"/>
        </w:rPr>
      </w:pPr>
      <w:r>
        <w:rPr>
          <w:szCs w:val="28"/>
        </w:rPr>
        <w:t xml:space="preserve">Draco nahm die Lakritz-Stange aus dem Mund und meinte: “Ach, noch so niedergeschlagen von unserm Sieg, Potter? So einfach war es noch nie zu gewinnen.” </w:t>
      </w:r>
    </w:p>
    <w:p>
      <w:pPr>
        <w:pStyle w:val="Normal"/>
        <w:rPr>
          <w:szCs w:val="28"/>
        </w:rPr>
      </w:pPr>
      <w:r>
        <w:rPr>
          <w:szCs w:val="28"/>
        </w:rPr>
        <w:t xml:space="preserve">Jetzt schaltete sich Granger ein: “Unsere Mannschaft war nur nicht in Form! Beim nächsten Mal schlagen wir euch.” “Falls es ein nächstes Mal gibt, Schlammblut!” zischte Draco und begann höhnisch zu grinsen. “Das reicht, Malfoy! Du nennst uns Verlierer?” Ron flippte fast aus. “Auf die Idee würde ich doch nie kommen, Weasley. Was denkst du denn von mir? Aber wenn du damit meinst, dass wir wesentlich besser sind als ihr, stimme ich dem doch zu,” sagte Draco ironisch. Melinda stand neben Draco und kicherte vor sich hin. Hermine besah sich Mel und sagte dann: “Das findest du natürlich witzig. Spielst du jetzt Schoßhündchen für Malfoy und seine verlotterte Familie?” </w:t>
      </w:r>
    </w:p>
    <w:p>
      <w:pPr>
        <w:pStyle w:val="Normal"/>
        <w:rPr/>
      </w:pPr>
      <w:r>
        <w:rPr>
          <w:szCs w:val="28"/>
        </w:rPr>
        <w:t>Melinda aß den letzten Rest ihrer Lakritze auf. “Besser ein Schoßhündchen, als eine hässliche Ratte, wie du eine bist! Und die Malfoys sind eine sehr wohlhabende und freundliche Familie.” “Freundlich. Ha! Arrogant sind sie und unausstehlich. ... Du meinst also, dass ich eine Ratte bin, ja? Na warte. Brauchst du auch Malfoys Leibwächter oder regeln wir das unter uns?” “Nein, ich brauche sie genauso wenig wie Draco. Aber an deiner Stelle würde ich nicht einmal versuchen mich anzugreifen.” “Ach, und warum nicht?” wollte Granger wissen. Ron hatte seinen Teller geleert und duckte sich nun unter ihm. “Vorsicht! Gleich gibt’s Frauenboxen.” Melinda sah kühl zu ihrer Gegnerin hinunter. “Weil du kläglich versagen würdest und ich dir ausnahmsweise diese Peinlichkeit ersparen will.” Noch nie hatte man Hermine so sauer gesehen, normalerweise war sie immer diejenige die sagte: “Bleib’ ruhig. Hör doch nicht drauf!” Aber jetzt zog sie ihren Zauberstab aus der Tasche und bevor Harry oder Ron reagieren konnten, war es schon zu spät. “</w:t>
      </w:r>
      <w:r>
        <w:rPr>
          <w:i/>
          <w:iCs/>
          <w:szCs w:val="28"/>
        </w:rPr>
        <w:t>Furnunculus</w:t>
      </w:r>
      <w:r>
        <w:rPr>
          <w:szCs w:val="28"/>
        </w:rPr>
        <w:t xml:space="preserve">!” rief sie. Melinda hatte aber in der Zeit schon ein Kraftfeld um sich und ihre Freunde errichtet, sie konnte das ohne Schwierigkeiten und Anstrengung. So prallte der Fluch ab und traf Neville, der bekam plötzlich überall im Gesicht, Bläschen und Furunkel. Alle Slytherins die das gesehen hatten, prusteten los. Melinda und Draco brachen fast zusammen vor Lachen. Melinda beruhigte sich so einigermaßen wieder. “So, jetzt bin ich dran.” Hermine war entsetzt. “Neville geh’ sofort zu Madam Pomfrey. Martius, es war unfair eine Barrikade zu errichten, die meinen Spruch abfedert. Das haben wir noch nicht gelernt.” “Heul’ doch, Schlammblut!” lachte Draco. “Was soll ich mit ihr machen, he? Was meinst du, Draco?” “Verwandle sie doch in eine Kröte. Dann wäre sie etwas hübscher.” “Nein, mir ist was eingefallen. Granger wovor hast du am meisten Angst?” “Das sag’ ich dir doch nicht.” “Dann muss ich es eben so raten.” Melinda schloss die Augen. ‘Komm schon, komm schon. Ich hab das noch nicht ausprobiert, aber vielleicht kann ich ja auch in die Gedanken von anderen.’ Melinda machte die Augen wieder auf und starrte Hermine in deren. Sie zwang sich, sich ganz auf ihr Vorhaben zu konzentrieren. In der Großen Halle war es unwahrscheinlich laut, aber nach und nach hörte Melinda das nicht mehr. Sie versank in Hermines Augen, wie in einem Strudel. Langsam umgaben sie Wolken, vor ihr sah sie ein Bild von einem kleinen Mädchen, das in einem Garten spielte. Melinda beobachtete dieses Mädchen. Da raschelte etwas in einem Busch. Das neugierige Kind lief stolpernd auf den Busch zu, als plötzlich eine zwei Meter Schlange aus dem Gewächs kam. Die Schlange wickelte sich um das Mädchen. Doch zu ihrem Glück kam der Mann angelaufen, dem die Schlange entkommen war. Der entwirrte die Schlange und nahm sie mit. Der Mann war gerade rechtzeitig gekommen, denn sonst wäre ‘klein Hermine’ erstickt. </w:t>
      </w:r>
    </w:p>
    <w:p>
      <w:pPr>
        <w:pStyle w:val="Normal"/>
        <w:rPr>
          <w:szCs w:val="28"/>
        </w:rPr>
      </w:pPr>
      <w:r>
        <w:rPr>
          <w:szCs w:val="28"/>
        </w:rPr>
        <w:t xml:space="preserve">                       </w:t>
      </w:r>
      <w:r>
        <w:rPr>
          <w:szCs w:val="28"/>
        </w:rPr>
        <w:t xml:space="preserve">Langsam drehte Melinda sich wieder um in die Wolken und kam zurück in die Wirklichkeit. “Hey, Melinda was ist? Wach doch auf!” Pansy stand neben ihr und schüttelte sie. “Alles in Ordnung, Pansy. So, ich weiß jetzt wovor du dich fürchtest, Granger.” “Ach, und was soll das bitte schön sein?” Man merkte das Hermine etwas nervös und beunruhigt war. “Willst du das wirklich wissen?” Harry begann zu kochen. “Du weißt absolut gar nichts! Du traust dich nicht. Stimmt’s? Große Klappe und nichts dahinter, genau wie dein Freund Malfoy.” “Halt’s Maul, Potter! Erstens: Draco ist nicht mein Freund, jedenfalls nicht so wie du denkst und zweitens: Ich habe keine Angst.” Melinda konnte nicht mehr anders. Sie setzte all ihren Hass gegenüber Potter und Granger gegen sie ein. Mel erschuf eine Schlange. </w:t>
      </w:r>
    </w:p>
    <w:p>
      <w:pPr>
        <w:pStyle w:val="Normal"/>
        <w:rPr>
          <w:szCs w:val="28"/>
        </w:rPr>
      </w:pPr>
      <w:r>
        <w:rPr>
          <w:szCs w:val="28"/>
        </w:rPr>
        <w:t>Wie aus dem nichts wickelte sich eine fünf Meter große, hell grüne Schlange um Hermines und Harrys Körper. Granger schrie wie am Spieß und Potter bekam kein Wort heraus. Draco lachte,  Melinda sah sich triumphierend die beiden an und die anderen Schüler in der Halle hatten entweder nichts mitbekommen oder bekamen vor Staunen, Entsetzen oder Angst kein Wort heraus. “Potter, was ist denn? Du kannst doch mit Schlangen sprechen, das hast du uns schon einmal bewiesen. Also warum befielst du ihr nicht, dass sie euch los lassen soll?” grinste Malfoy. Potter sah immer hilfloser aus, weil die Schlange immer fester zudrückte. Hermine blieb die Luft weg zum schreien. Plötzlich sprang Ron Weasley auf und rannte davon. “Toller Freund! Haut ab wenn’s lustig wird. Er holt sicher diese Schreckschraube McGonagall. Schade das sie nichts finden wird.” So schnell wie sie gekommen war, ließ Melinda die Schlange auch wieder verschwinden. “Kommt wir gehen!” sagte Draco und die Fünf gingen.</w:t>
      </w:r>
    </w:p>
    <w:p>
      <w:pPr>
        <w:pStyle w:val="Normal"/>
        <w:rPr>
          <w:szCs w:val="28"/>
        </w:rPr>
      </w:pPr>
      <w:r>
        <w:rPr>
          <w:szCs w:val="28"/>
        </w:rPr>
        <w:t>“</w:t>
      </w:r>
      <w:r>
        <w:rPr>
          <w:szCs w:val="28"/>
        </w:rPr>
        <w:t xml:space="preserve">Professor, da sind sie!” Weasley hatte tatsächlich Professor McGonagall geholt. </w:t>
      </w:r>
    </w:p>
    <w:p>
      <w:pPr>
        <w:pStyle w:val="Normal"/>
        <w:rPr>
          <w:szCs w:val="28"/>
        </w:rPr>
      </w:pPr>
      <w:r>
        <w:rPr>
          <w:szCs w:val="28"/>
        </w:rPr>
        <w:t>“</w:t>
      </w:r>
      <w:r>
        <w:rPr>
          <w:szCs w:val="28"/>
        </w:rPr>
        <w:t xml:space="preserve">Miss Martius und Mr Malfoy, stimmt es das sie Hermine Granger und Harry Potter mit einer Schlange erschreckt haben?” Die beiden Slytherins taten ganz Scheinheilig. “Aber Frau Professor. Das würden wir nie tun. Und wie denn auch? Sie haben uns doch noch gar nicht gezeigt, wie wir Dinge in eine Schlange verwandeln können und das haben uns die anderen Lehrer auch nicht beigebracht,” entgegnete Draco Malfoy. Der Professor sah ihn und Melinda scharf an. Am liebsten würde sie die beiden jetzt von der Schule schmeißen, aber sie hatte keine Beweise. So rannte sie weiter in die Große Halle. </w:t>
      </w:r>
    </w:p>
    <w:p>
      <w:pPr>
        <w:pStyle w:val="Normal"/>
        <w:rPr>
          <w:szCs w:val="28"/>
        </w:rPr>
      </w:pPr>
      <w:r>
        <w:rPr>
          <w:szCs w:val="28"/>
        </w:rPr>
      </w:r>
    </w:p>
    <w:p>
      <w:pPr>
        <w:pStyle w:val="Normal"/>
        <w:rPr>
          <w:szCs w:val="28"/>
        </w:rPr>
      </w:pPr>
      <w:r>
        <w:rPr>
          <w:szCs w:val="28"/>
        </w:rPr>
        <w:t>Danach hatten sie Unterricht. Zu erst Geschichte der Zauberei und dann zwei Stunden Zaubertränke mit den Gryffindors. Geschichte der Zauberei war wie immer todlangweilig. Mr Binns ratterte die Zeitdaten runter und die Schüler mussten sie aufschreiben. Binns schaffte es die spannendsten Geschichten so langweilig zu erzählen, dass manche Schüler dabei einschliefen. Selbst den Weltuntergang hätte er so beschreiben können, als wurde ein Mensch spazieren gehen, absolut unspektakulär. Aber sie überstanden die Stunde und freuten sich richtig auf Zaubertränke.</w:t>
      </w:r>
    </w:p>
    <w:p>
      <w:pPr>
        <w:pStyle w:val="Normal"/>
        <w:rPr>
          <w:szCs w:val="28"/>
        </w:rPr>
      </w:pPr>
      <w:r>
        <w:rPr>
          <w:szCs w:val="28"/>
        </w:rPr>
        <w:t>Wieder unten im Kerker angelangt, konnten sie auch gleich in den Raum. Die Gryffindors waren noch nicht da. Snape stand an der Tafel und schrieb ein paar Zutaten an. Als er die Schüler hörte, drehte er sich um. Alle suchten sich, wie immer, zu zweit einen Tisch und bauten ihre Kessel auf und kramten nach den angeschriebenen Zutaten. Der Professor beobachtete seine Schüler. “Malfoy und Martius, nach dem Unterricht zu mir!” Die beiden nickten und arbeiteten weiter. Bald darauf kamen auch die Gryffindors. “Wo waren sie so lange? Meinen sie etwas ich hätte alle Zeit der Welt? Setzen, aber schnell!” donnerte Snape. “Entschuldigen sie. Hermine Granger und Harry Potter mussten wegen eines Schocks in den Krankenflügel. Und Neville Longbottom auch, weil ein missglückter Zauberspruch ihm Hunderte von Furunkeln eingehandelt hatte.” “Miss Brown ich habe nicht darum gebeten, dass sie mir sagen, warum die Trottel bei Madam Pomfrey sind. Das gibt erstens zehn Punkte Abzug wegen zu spät kommen und fünf wegen unaufgefordertem Reden. Ich weiß das Miss Granger und Mr Potter eine blühende Phantasie besitzen und sich eingebildet haben eine Schlange wolle sie töten. Und das Longbottom mal wieder so dämlich war und sich Furunkel gezaubert hat. Na, selbst Schuld. Und nun tun sie das, was an der Tafel steht und schreiben es auch gleich mit ab.” Fast hätte Lavander Brown gesagt, dass es nicht Neville sonder Melinda war, die den Fluch umgeleitet hatte, aber das ließ sie, sonst hätte es schon wieder einen Punktabzug gegeben.</w:t>
      </w:r>
    </w:p>
    <w:p>
      <w:pPr>
        <w:pStyle w:val="Normal"/>
        <w:rPr>
          <w:szCs w:val="28"/>
        </w:rPr>
      </w:pPr>
      <w:r>
        <w:rPr>
          <w:szCs w:val="28"/>
        </w:rPr>
        <w:t xml:space="preserve">Dieses Mal verlief die Stunde reibungslos, ohne irgendwelche Unfälle. </w:t>
      </w:r>
    </w:p>
    <w:p>
      <w:pPr>
        <w:pStyle w:val="Normal"/>
        <w:rPr>
          <w:szCs w:val="28"/>
        </w:rPr>
      </w:pPr>
      <w:r>
        <w:rPr>
          <w:szCs w:val="28"/>
        </w:rPr>
        <w:t>Nach dem Unterricht packten alle ihre Sachen, nur Melinda, Draco und Severus Snape blieben noch im Klassenraum. Snape schloss die Tür. Als er sich wieder Mel und Draco zuwandte, wirkte es als würde er fast ein bisschen lächeln. Er strich sich durch die fettigen Haare und setzte sich auf seinen Schreibtisch. “So ihr beiden. Professor McGonagall sagte mir, Ron Weasley sei während des Frühstücks total verstört zu ihr gekommen. Er sagte, dass ihr beide Potter und Granger umbringen wolltet. Auch sagte er, dass plötzlich eine riesige Schlange Potter und Granger zerquetschen wollte. Die beide oder einer von euch heraufbeschworen haben soll. Longbottom ist wohl auch wegen euch im Hospitalsflügel. Nun erzählt mir mal eure Version,” bat Snape höflich.</w:t>
      </w:r>
    </w:p>
    <w:p>
      <w:pPr>
        <w:pStyle w:val="Normal"/>
        <w:rPr>
          <w:szCs w:val="28"/>
        </w:rPr>
      </w:pPr>
      <w:r>
        <w:rPr>
          <w:szCs w:val="28"/>
        </w:rPr>
        <w:t>“</w:t>
      </w:r>
      <w:r>
        <w:rPr>
          <w:szCs w:val="28"/>
        </w:rPr>
        <w:t>Fang du an Draco.” “Oh, wie nett! Also Professor, sollen wir ihn die Wahrheit erzählen oder die harmlose Version?” “Ihr erzählt mir die Wahrheit und ich sage Professor McGonagall einfach nur, dass ich mit euch gesprochen habe. Leider muss ich euch aber so oder so eine Strafe geben.”</w:t>
      </w:r>
    </w:p>
    <w:p>
      <w:pPr>
        <w:pStyle w:val="Normal"/>
        <w:rPr/>
      </w:pPr>
      <w:r>
        <w:rPr>
          <w:szCs w:val="28"/>
        </w:rPr>
        <w:t>“</w:t>
      </w:r>
      <w:r>
        <w:rPr>
          <w:szCs w:val="28"/>
        </w:rPr>
        <w:t xml:space="preserve">Na gut! Wir wollten die Flaschen ein bisschen ärgern und sind zu ihnen gegangen. Wir haben sie mit dem letzten Quidditch-Spiel geärgert, das sie verhauen hatten. Dann wurde die Granger pampig. Ab jetzt erzählst du wohl lieber weiter, den was dann passiert ist, das weißt nur du von uns beiden. Was da in dich gefahren ist - Oh man!” Severus lächelte, Tatsache er lächelte. Das war äußerst selten. “Verstehe einer die Weiber, was?” Draco grinste nur und nickte. Melinda achtete nicht auf den Kommentar. “Sie meinte, ich wäre das Schoßhündchen von unserem </w:t>
      </w:r>
      <w:r>
        <w:rPr>
          <w:i/>
          <w:iCs/>
          <w:szCs w:val="28"/>
        </w:rPr>
        <w:t>Traumtypen</w:t>
      </w:r>
      <w:r>
        <w:rPr>
          <w:szCs w:val="28"/>
        </w:rPr>
        <w:t xml:space="preserve"> hier,” sagte Melinda ironisch. Draco wurde leicht rosa und Snape grinste noch mehr, das sah immer seltsamer aus. Der Professor hatte nun mal kein Gesicht zum lachen, es sah eher aus als hätte er was sehr saures im Mund. “Na, auf jeden Fall als ich sie als hässliche Ratte beschimpfte, versuchte sie mir diesen Furunkel-Fluch auf den Hals zu hetzen, aber da hatte sie die Rechnung ohne den Wirt gemacht. Ich hatte sie gewarnt, mich anzugreifen, sie würde den kürzeren ziehen. Als ich sah, das sie ihren Zauberstab rausholte, versuchte ich in Gedanken eine Mauer um uns herum aufzubauen. Ich wusste nicht, ob es funktionieren würde, aber es klappte. Ihr Fluch prallte ab und flog zu Longbottom. Dann sagte ich, dass ich nun wohl an der Reihe wäre. Sie fand es unfair, dass ich diese Barriere errichtet hatte, weil sie es noch nicht gelernt hatte und sich so nicht vor mir schützen konnte. Ich überlegte mir was ich mit ihr anstellen sollte. Dann kam ich darauf, dass ich ihr ihre größte Angst auf den Hals hetzen könnte. </w:t>
      </w:r>
    </w:p>
    <w:p>
      <w:pPr>
        <w:pStyle w:val="Normal"/>
        <w:rPr>
          <w:szCs w:val="28"/>
        </w:rPr>
      </w:pPr>
      <w:r>
        <w:rPr>
          <w:szCs w:val="28"/>
        </w:rPr>
        <w:t xml:space="preserve">Ich überlegte wie ich herausfinden könnte was ihre größte Angst war. Sie wollte es mir nicht sagen, wäre ja auch schön blöd gewesen. Aber ich konnte ja versuchen in ihren Kopf zu gelangen. Das versuchte ich auch und es schien zu funktionieren. Ich sah durch ihre Augen in ihr Erinnerung. Ich sah Granger als kleines Kind, wie sie von einer Schlange angegriffen wurde. Es war so als wäre ich in ihrem Kopf und wenn ich es versucht hätte, hätte ich sie bestimmt auch steuern können, aber das wollte ich ja gar nicht. Nicht in diesem Moment. Ich ging zurück, wo mein Körper anscheinend wie tot gewirkt haben muss. Denn Pansy Parkinson war so aufgescheucht wie ein verrückt gewordenes Huhn. ... Ich wusste nicht genau, ob ich mein Wissen anwenden sollte, das ich jetzt hatte. Darum hielt ich sie noch hin, um überlegen zu können. Aber Potter brachte mich nun gänzlich auf die Palme. Er setzte dem ganzen die Krone auf. Da hat es mir gereicht, ich wünschte mir eine fünf Meter lange, hell grüne Schlange. Diese umwickelte dann Potter und Granger. Dieser Weasley lief davon um McGonagall zu holen. So verschwand die Schlange wieder und wir gingen. Im Flur trafen wir dann noch den Professor, die fragte dann ob es wahr sei was Weasley ihr gerade erzählt hatte, aber lief dann so schnell sie konnte in die Große Halle, weil wir gaben das natürlich nicht zu,” endete Mel. Snape sah nun nachdenklich aus. “Kannst eine Schlange heraufbeschwören, na gut, kann Draco auch. Aber in die Gedanken anderer ... hmm ... Ich hab noch nie von einem Zauberer oder einer Hexe gehört, die das könnte. Selbst der dunkle Lord konnte das nicht. Mit dem Imperius-Fluch konnte er sich zwar Menschen unterwerfen und kontrollieren, aber nicht in ihren Gehirnen herum schnüffeln. ... Du bist etwas besonderes, Melinda. Eine der besten Hexen, nur im verkehrten Körper.” Melinda lief rot an. Das sie sogar Lord Voldemort in einer Sache oder vielleicht in mehreren Dingen übertraf, fand sie phantastisch. Draco sah sie anerkennend von der Seite an. Snape lobte selten und wenn dann eigentlich nur Malfoy, weil Severus Snape und Lucius Malfoy eigentlich schon immer gute Freunde waren. Komplimente machte Severus nie, das war nun das erste Mal gewesen. </w:t>
      </w:r>
    </w:p>
    <w:p>
      <w:pPr>
        <w:pStyle w:val="Normal"/>
        <w:rPr>
          <w:szCs w:val="28"/>
        </w:rPr>
      </w:pPr>
      <w:r>
        <w:rPr>
          <w:szCs w:val="28"/>
        </w:rPr>
        <w:t>“</w:t>
      </w:r>
      <w:r>
        <w:rPr>
          <w:szCs w:val="28"/>
        </w:rPr>
        <w:t xml:space="preserve">Also ich muss euch jetzt leider bestrafen. Normal würde ich eine saftige Portion Punkte abziehen und euch die Pokale im Pokalzimmer polieren lassen. Aber weil ich keine Lust auf Mr Filchs Geschimpfte habe und wir dieses Jahr den Hauspokal gewinnen wollen und auch werden, werdet ihr beide nur morgen nach dem Unterricht nachsitzen. Ihr kommt dann hier her und ich gebe euch eine Aufgabe. Ihr könnt gehen.” </w:t>
      </w:r>
    </w:p>
    <w:p>
      <w:pPr>
        <w:pStyle w:val="Normal"/>
        <w:rPr>
          <w:szCs w:val="28"/>
        </w:rPr>
      </w:pPr>
      <w:r>
        <w:rPr>
          <w:szCs w:val="28"/>
        </w:rPr>
        <w:t>Melinda und Draco verabschiedeten sich von ihrem Lehrer und gingen zum Mittagessen.</w:t>
      </w:r>
    </w:p>
    <w:p>
      <w:pPr>
        <w:pStyle w:val="Normal"/>
        <w:rPr>
          <w:szCs w:val="28"/>
        </w:rPr>
      </w:pPr>
      <w:r>
        <w:rPr>
          <w:szCs w:val="28"/>
        </w:rPr>
        <w:t>“</w:t>
      </w:r>
      <w:r>
        <w:rPr>
          <w:szCs w:val="28"/>
        </w:rPr>
        <w:t>Der Professor ist viel netter, als er aussieht.” “Ja,  zu den Schülern aus seinem Haus eigentlich immer. Aber besonders zu mir. Mein Vater und er sind befreundet. Ab jetzt ist er wohl auch so zu dir. Er kann dich gut leiden.” “Woher weißt du das?” “Du bist die erste Schülerin, der er ein Kompliment gemacht hat. ‘Du bist etwas besonderes, Melinda!” machte Malfoy seinen Lehrer nach. Melinda fing an zu lachen und Draco stimmte mit ein.</w:t>
      </w:r>
    </w:p>
    <w:p>
      <w:pPr>
        <w:pStyle w:val="Normal"/>
        <w:rPr>
          <w:szCs w:val="28"/>
        </w:rPr>
      </w:pPr>
      <w:r>
        <w:rPr>
          <w:szCs w:val="28"/>
        </w:rPr>
        <w:t xml:space="preserve">                              </w:t>
      </w:r>
      <w:r>
        <w:rPr>
          <w:szCs w:val="28"/>
        </w:rPr>
        <w:t>Nach dem Essen hatten sie noch Kräuterkunde und Pflege magischer Geschöpfe. Kräuterkunde war öde und in Pflege magischer Geschöpfe ärgerten die Slytherins Hagrid und die Gryffindors, die sehr ruhig waren. Harry, Hermine und Neville waren immer noch nicht wieder da. Den Rest des Nachmittags verbrachte man mit Hausaufgaben.</w:t>
      </w:r>
    </w:p>
    <w:p>
      <w:pPr>
        <w:pStyle w:val="Normal"/>
        <w:rPr>
          <w:szCs w:val="28"/>
        </w:rPr>
      </w:pPr>
      <w:r>
        <w:rPr>
          <w:szCs w:val="28"/>
        </w:rPr>
      </w:r>
    </w:p>
    <w:p>
      <w:pPr>
        <w:pStyle w:val="Normal"/>
        <w:rPr>
          <w:szCs w:val="28"/>
        </w:rPr>
      </w:pPr>
      <w:r>
        <w:rPr>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sz w:val="36"/>
          <w:szCs w:val="32"/>
        </w:rPr>
      </w:pPr>
      <w:r>
        <w:rPr>
          <w:b/>
          <w:bCs/>
          <w:i/>
          <w:iCs/>
          <w:sz w:val="36"/>
          <w:szCs w:val="32"/>
        </w:rPr>
        <w:t>15.</w:t>
      </w:r>
    </w:p>
    <w:p>
      <w:pPr>
        <w:pStyle w:val="Normal"/>
        <w:rPr>
          <w:sz w:val="36"/>
          <w:szCs w:val="28"/>
        </w:rPr>
      </w:pPr>
      <w:r>
        <w:rPr>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An diesem Morgen passierte nichts besonderes. Nach dem Unterricht trafen sich Melinda und Draco in Snapes Klassenraum im Kerker. Crabbe und Goyle waren nicht mitgekommen. Der Professor stand vor den Regalen und stellte alle Gläser auf die Tische.“ Gut ihr seid pünktlich. Ihr werdet die Ingredienzien nach dem Alphabet ordnen und zwar alle Gläser und Fläschchen die hier herum stehen. In einer Stunde komme ich wieder und sehe es mir an, bis dahin seid ihr fertig!” Er wies auf die voll gestellten Tische und ging. Melinda und Draco sahen etwas mitleidig aus. Da kam Snape noch einmal wieder. “Fast hätte ich es vergessen. Gezaubert wird nicht! Das räumt ihr alles mit der Hand und ohne Zauberei ein. Und verlasst euch drauf, ich bekomme heraus, ob hier Magie im Spiel war.” Mit einem zwinkern verschwand er wieder. </w:t>
      </w:r>
    </w:p>
    <w:p>
      <w:pPr>
        <w:pStyle w:val="Normal"/>
        <w:rPr/>
      </w:pPr>
      <w:r>
        <w:rPr>
          <w:szCs w:val="28"/>
        </w:rPr>
        <w:t>“</w:t>
      </w:r>
      <w:r>
        <w:rPr>
          <w:szCs w:val="28"/>
        </w:rPr>
        <w:t>Na toll</w:t>
      </w:r>
      <w:r>
        <w:rPr>
          <w:szCs w:val="28"/>
          <w:lang w:val="it-IT"/>
        </w:rPr>
        <w:t xml:space="preserve">! Draco? ... </w:t>
      </w:r>
      <w:r>
        <w:rPr>
          <w:szCs w:val="28"/>
        </w:rPr>
        <w:t xml:space="preserve">Hast du den Kompass dabei?” fragte Mel aufgeregt. “Ja, warum? Wir haben jawohl was anderes zu tun, als auf einen Kompass zu starren, der sowieso immer nur in eine Richtung zeigt.” “Ja klar, aber es wäre jetzt die Gelegenheit dieser Richtung auch zu folgen. Keiner, der weiß das wir in der Schule unterwegs sind und somit auch keiner der uns folgt. Die meisten machen jetzt bestimmt ihre Hausaufgaben, auf jeden Fall Blaise, Conny, Marion, Milli und Pansy. Na los, komm schon. Es dauert doch nicht lange!” “Ok! Aber auf deine Verantwortung. Hier -” Draco hielt den Kompass in der Hand. “Wir müssen da lang. Die Treppe hoch in die Eingangshalle.” </w:t>
      </w:r>
    </w:p>
    <w:p>
      <w:pPr>
        <w:pStyle w:val="Normal"/>
        <w:rPr/>
      </w:pPr>
      <w:r>
        <w:rPr>
          <w:szCs w:val="28"/>
        </w:rPr>
        <w:t xml:space="preserve">Die beiden liefen die Kerkertreppe hinauf. “Die Nadel zeigt dort hin. Wir müssen nach draußen,” bemerkte Malfoy. Er und Melinda schlichen sich nach draußen auf die große Treppe. Es war schon dunkel und die beiden mussten sich anstrengen etwas sehen zu können. Der Kompass führte sie in die Richtung des Verbotenen Waldes. Malfoy zögerte. “Da sollten wir nicht rein gehen. Einmal in meinem Leben reicht das.” “Was meinst du damit?” “Ich musste da schon mal rein, als Strafarbeit. Ich musste mit Potter und Hagrid in den Wald - Sie mal, da!” Draco hatte sehr gute Augen und hatte zwischen den Ästen des finsteren Waldes, vor dem sie standen, eine, nein, zwei Gestalten entdeckt. Sie krochen durch das Unterholz immer in sechs Metern Abstand zum Waldrand. Da merkten Draco und Mel, dass die Kompassnadel ungefähr in die Richtung zeigte in die die Personen stolperten. Sie folgten ihnen außerhalb des Waldes in einigem Abstand. “Warte! Sie verlassen den Wald. Siehst du sie? Sie laufen hinüber zum Hühnerstall,” flüsterte Malfoy. Melinda blickte sich um und sah dann auch die Gestalten. “Man, hast du gute Augen. Was machen wir jetzt?” “Wir sehen was sie bei den Hühnern wollen. Ich glaube nämlich nicht, dass die sich die Mühe machen hier aufs Gelände zu kommen, nur um Dumbledores Hühner zu klauen.” Die beiden schlichen weiter bis zum Stall. An der Ecke blieben sie stehen. Melinda hörte jemanden flüstern. “Das seid ihr ja endlich! Wird auch Zeit. Na los, sagt schon was ist los? Was unternehmen sie?” Draco sah flüchtig auf den Kompass und zupfte an Melindas Ärmel, so gab er ihr zu verstehen, dass sie auch auf den Kompass sehen sollte. Der drehte sich wie verrückt. Mel flüsterte so leise sie konnte: “Wir haben ihn! Nein, hör mal. Es ist eine </w:t>
      </w:r>
      <w:r>
        <w:rPr>
          <w:i/>
          <w:iCs/>
          <w:szCs w:val="28"/>
        </w:rPr>
        <w:t>sie</w:t>
      </w:r>
      <w:r>
        <w:rPr>
          <w:szCs w:val="28"/>
        </w:rPr>
        <w:t>.”</w:t>
      </w:r>
    </w:p>
    <w:p>
      <w:pPr>
        <w:pStyle w:val="Normal"/>
        <w:rPr/>
      </w:pPr>
      <w:r>
        <w:rPr>
          <w:szCs w:val="28"/>
        </w:rPr>
        <w:t xml:space="preserve">Auf der anderen Seite des Stalls standen zwei stämmige, kräftige Männer in dunklen Umhängen und eine etwas zierlichere Person, ein Mädchen. “Sie tun nichts. Sie wissen nicht weiter. Sie wissen nur das es ein Dornröschen-Fluch ist und wie man ihn brechen kann. Aber sie haben keine Ahnung, dass du es warst die diesen aufgeblasenen Malfoy verhext hat. Haha!” “Sei ruhig!” zischte das Mädchen. Einer der Klötze fragte neugierig: “Was hast du eigentlich mit dem Malfoy Junior gemacht?” “Ich habe ihn und unabsichtlich auch diese Melinda Martius zu den Muggel verfrachtet. Leider sind sie schon wieder da. Diese Martius kann echt ne’ Menge. Auf der Halloween-Party hat sie ein Feuerwerk veranstaltet, gar nicht schlecht. Man sollte aufpassen, sie kann vielleicht Dinge die - Na egal. Passt auf! Erstens: Ihr berichtet mir ab jetzt alles was Mrs Malfoy tut. Zweitens: Ihr sucht weiter nach Mum und Dad. Drittens: Schickt mir gefälligst mal ein paar vernünftige Sachen zu Essen. Hier kriegen wir nur Haferschleim und so einen Mist.” Die Männer sahen sich ratlos an. “Alles gleichzeitig?” “Natürlich! Was dachtest du denn? Ach lass mal. Das dauert mir zu lange, mit deinem </w:t>
      </w:r>
      <w:r>
        <w:rPr>
          <w:i/>
          <w:iCs/>
          <w:szCs w:val="28"/>
        </w:rPr>
        <w:t>denken</w:t>
      </w:r>
      <w:r>
        <w:rPr>
          <w:szCs w:val="28"/>
        </w:rPr>
        <w:t xml:space="preserve">. Jetzt haut ab. Sonst sieht euch noch jemand und das wäre schlecht. Schließlich hat Malfoy nur noch drei Tage. Bis dann.” </w:t>
      </w:r>
    </w:p>
    <w:p>
      <w:pPr>
        <w:pStyle w:val="Normal"/>
        <w:rPr>
          <w:szCs w:val="28"/>
        </w:rPr>
      </w:pPr>
      <w:r>
        <w:rPr>
          <w:szCs w:val="28"/>
        </w:rPr>
        <w:t xml:space="preserve">Melinda musste Draco während des ganzen Gesprächs festhalten, denn sonst wäre er garantiert zu diesen Typen gelaufen und hätte alles vermasselt. </w:t>
      </w:r>
    </w:p>
    <w:p>
      <w:pPr>
        <w:pStyle w:val="Normal"/>
        <w:rPr>
          <w:szCs w:val="28"/>
        </w:rPr>
      </w:pPr>
      <w:r>
        <w:rPr>
          <w:szCs w:val="28"/>
        </w:rPr>
        <w:t>Nachdem die Nachtgestalten wieder weg waren, rannten Melinda und Draco so schnell sie konnten zum Schloss zurück.</w:t>
      </w:r>
    </w:p>
    <w:p>
      <w:pPr>
        <w:pStyle w:val="Normal"/>
        <w:rPr>
          <w:szCs w:val="28"/>
        </w:rPr>
      </w:pPr>
      <w:r>
        <w:rPr>
          <w:szCs w:val="28"/>
        </w:rPr>
        <w:t>In der Eingangshalle angekommen liefen sie Peeves, dem unausstehlichen Poltergeist in die Arme. “Was macht ihr denn hier? So weit ich belauscht habe, müsst ihr doch nachsitzen.” “Peeves, bitte jetzt nicht! Lass uns durch.” “Nö! Wäre doch viel witziger, wenn ich jetzt Professor Snape rufen würde. Prof -” begann der Geist zu schreien, doch Draco unterbrach ihn. “Wie wäre es denn, wenn ich dem Baron erzählen würde, dass du die Mädchen in ihrem Schlafsaal beobachtest?” “Das tue ich doch gar nicht! Das wäre gelogen!” “Stimmt! Aber das weiß der Baron doch nicht, oder? Dir würde er doch eh nicht glauben, wenn du ihm sagst, dass das nicht wahr ist. Also lässt du uns nun in Ruhe oder nicht?” “Gut, gut! Aber erzähl diese Lüge ja nicht unserer Blutigkeit.” Schon war der Quälgeist durch die nächste Wand verschwunden.</w:t>
      </w:r>
    </w:p>
    <w:p>
      <w:pPr>
        <w:pStyle w:val="Normal"/>
        <w:rPr>
          <w:szCs w:val="28"/>
        </w:rPr>
      </w:pPr>
      <w:r>
        <w:rPr>
          <w:szCs w:val="28"/>
        </w:rPr>
        <w:t>“</w:t>
      </w:r>
      <w:r>
        <w:rPr>
          <w:szCs w:val="28"/>
        </w:rPr>
        <w:t>Würde Peeves das fertig bringen bei den Mädchen zu spannen?” fragte Melinda angewidert. Sie gingen weiter in den Kerker. “Hat er schon mal. Das wissen die Mädchen aber nicht. Das war die jetzige siebte Klasse der Hufflepuffs, früher war es die zweite Klasse. Peeves hat es damals allen Jungs erzählt. Irgendwie hat der blutige Baron das mitbekommen. Der ist vielleicht ausgerastet. Hat Peeves durch das gesamte Schloss gejagt. Bei uns Jungs ist das eine der beliebtesten Geschichten.” “Kann ich mir vorstellen.” sagte Melinda und lächelte Draco von der Seite an.</w:t>
      </w:r>
    </w:p>
    <w:p>
      <w:pPr>
        <w:pStyle w:val="Normal"/>
        <w:rPr>
          <w:szCs w:val="28"/>
        </w:rPr>
      </w:pPr>
      <w:r>
        <w:rPr>
          <w:szCs w:val="28"/>
        </w:rPr>
        <w:t xml:space="preserve">Die beiden sahen sich das Chaos an, das immer noch im Fachraum herrschte. </w:t>
      </w:r>
    </w:p>
    <w:p>
      <w:pPr>
        <w:pStyle w:val="Normal"/>
        <w:rPr>
          <w:szCs w:val="28"/>
        </w:rPr>
      </w:pPr>
      <w:r>
        <w:rPr>
          <w:szCs w:val="28"/>
        </w:rPr>
        <w:t xml:space="preserve">Mel sank auf einem Stuhl zusammen. “Wie sollen wir das schaffen? Wir haben nur noch eine Viertelstunde. Wir brauchen Hilfe.” “Japp, da hast du wohl leider recht. Fang du doch bei den Sachen mit A an und ich fange bei N an. Dann hat jeder eine Hälfte.” </w:t>
      </w:r>
    </w:p>
    <w:p>
      <w:pPr>
        <w:pStyle w:val="Normal"/>
        <w:rPr>
          <w:szCs w:val="28"/>
        </w:rPr>
      </w:pPr>
      <w:r>
        <w:rPr>
          <w:szCs w:val="28"/>
        </w:rPr>
        <w:t>Sie arbeiteten so schnell sie konnten. Die Hälfte war geschafft, aber sie hatten nur noch sechs Minuten. Durch Zufall schwebte Peeves wieder vorbei. Draco sprang auf. “Hier geblieben, Peeves. Her kommen! Sonst -” “Ja, ja ich weiß! Bin ja hier. Was willst du?” “Das du uns hilfst die Gläser und Flaschen zu ordnen. Du kannst doch das Alphabet, schließlich hast du das schon oft genug bei der Ankunft der Neuen aufgesagt um sie zu nerven. Wenn du es nicht tust, habe ich nachher ein Treffen mit dem Baron. Verstanden?” grinste Malfoy. Peeves grummelte etwas und sah sich dann die Gläser an. “Iiihgit! Das ist ja eklig! So was hebt ihr auf? Ich würde das weg schütten.” “Untersteh’ dich!” zischte Melinda. Murrend und meckernd begann der Poltergeist den Schülern zu helfen.</w:t>
      </w:r>
    </w:p>
    <w:p>
      <w:pPr>
        <w:pStyle w:val="Normal"/>
        <w:rPr>
          <w:szCs w:val="28"/>
        </w:rPr>
      </w:pPr>
      <w:r>
        <w:rPr>
          <w:szCs w:val="28"/>
        </w:rPr>
        <w:t>“</w:t>
      </w:r>
      <w:r>
        <w:rPr>
          <w:szCs w:val="28"/>
        </w:rPr>
        <w:t>Fertig!” seufzten die Drei, als sie alle Gläser fein säuberlich in den Regalen geordnet hatten. “Kannst gehen. Danke, für deine liebenswürdige Hilfe, Peeves.” bedankte sich Mel. “Sagt das bloß nicht weiter. Sonst wollen die anderen auch noch, dass ich ihnen helfe. Und Malfoy, du hältst die Klappe!” Weg war der Geist. “Klasse! Ich hab’ ein Druckmittel gefunden, womit man Peeves zu allem zwingen kann. Der Baron muss ihn das letzte Mal, bei dieser Sache richtig fertig gemacht haben,” freute sich Malfoy. “Sagst du es den anderen?” “Nein, bist du verrückt? Nachher stellen die sonst was mit diesem Wissen an. Nein, nein. Das bleibt unter uns.”</w:t>
      </w:r>
    </w:p>
    <w:p>
      <w:pPr>
        <w:pStyle w:val="Normal"/>
        <w:rPr>
          <w:szCs w:val="28"/>
        </w:rPr>
      </w:pPr>
      <w:r>
        <w:rPr>
          <w:szCs w:val="28"/>
        </w:rPr>
        <w:t xml:space="preserve">In diesem Moment kam Snape. Er war wie immer auf die Minute pünktlich. “Schön, schön. Alles geordnet und das auch noch richtig. Bravo! Ich hätte gedacht Peeves baut mit Absicht Fehler ein. Aber nein, kein einziger. Ja, ich weiß, dass er euch geholfen hat. Ich muss zugeben, ihr habt es ohne Zauberei geschafft,” meinte Snape angesäuert. “Aber wie -” “Ich habe Peeves gesehen und er fluchte ziemlich über meine Schüler. Also lag es auf der Hand. Ich will auch gar nicht wissen wie ihr das gemacht habt. Auf jeden Fall ohne den Zauberstab. Ich zaubere lieber mit Tränken und nicht mit Stäben, aber für diese Situation gibt es keinen Trank und ich habe diesen Raum im Auge behalten. Ihr seid nun entlassen. Ihr könnt gehen und eure Hausaufgaben machen.” </w:t>
      </w:r>
    </w:p>
    <w:p>
      <w:pPr>
        <w:pStyle w:val="Normal"/>
        <w:rPr>
          <w:szCs w:val="28"/>
        </w:rPr>
      </w:pPr>
      <w:r>
        <w:rPr>
          <w:szCs w:val="28"/>
        </w:rPr>
        <w:t>Auf dem Weg zum Gemeinschaftsraum sprachen Mel und Malfoy weiter. “Als ich Professor Snape das erste Mal gesehen hab, kam er mir richtig fies vor. Aber der ist echt nett.</w:t>
      </w:r>
    </w:p>
    <w:p>
      <w:pPr>
        <w:pStyle w:val="Normal"/>
        <w:rPr>
          <w:szCs w:val="28"/>
        </w:rPr>
      </w:pPr>
      <w:r>
        <w:rPr>
          <w:szCs w:val="28"/>
        </w:rPr>
        <w:t xml:space="preserve">Vorhin beim aufräumen ist mir was eingefallen. Ich hab aber wegen Peeves nichts gesagt. Die beiden Typen kamen mir gleich sehr bekannt vor, genau wie dein Vater. Jetzt weiß ich auch warum! Ich habe sie alle schon mal gesehen. </w:t>
      </w:r>
    </w:p>
    <w:p>
      <w:pPr>
        <w:pStyle w:val="Normal"/>
        <w:rPr>
          <w:szCs w:val="28"/>
        </w:rPr>
      </w:pPr>
      <w:r>
        <w:rPr>
          <w:szCs w:val="28"/>
        </w:rPr>
        <w:t>Dein Vater war ja zwei Tage lang verschwunden, ich habe auf dem Weg zu meiner alten Schule drei Männer gesehen. Der eine Mann wurde gejagt, an einer Hausecke fingen sie ihn. Ich glaube es war dein Vater.” Draco war empört. “Wie kommst du darauf? Mein Vater rennt nicht weg!” “Gehört der hier, ihm? Ich hatte ihn meistens in der Tasche, außer bei der Feier, dem Quidditch und eigentlich auch beim Unterricht nicht.” Mel zog einen schwarzen Stab aus der Tasche. Mit zitternden Fingern nahm Draco den Zauberstab in beide Hände. “Das ist der Zauberstab meines Vaters. Wo -” “Er hat ihn bei dem Kampf mit den beiden Typen verloren. Sie haben ihn nicht mit ihren Zauberkräften angegriffen, sonst wäre das bestimmt nicht passiert. Dann gehört der Besen mit dem ich gekommen bin auch deinem Vater. Den musste er auch da lassen, als die beiden Männer ihn verschleppt hatten. Die beiden Männer die vorhin da waren, waren die selben die deinen Vater entführt hatten. Ich habe ihre Stimmen wieder erkannt.” Draco bekam kein Wort heraus. Er starrte nur auf den Zauberstab seines Vaters. “Komm wir sollten gehen und du ruhst dich dann ein bisschen aus. Erholst dich erst mal von diesem Schock,” sagte Melinda zärtlich.</w:t>
      </w:r>
    </w:p>
    <w:p>
      <w:pPr>
        <w:pStyle w:val="Normal"/>
        <w:rPr>
          <w:szCs w:val="28"/>
        </w:rPr>
      </w:pPr>
      <w:r>
        <w:rPr>
          <w:szCs w:val="28"/>
        </w:rPr>
        <w:t xml:space="preserve">Melinda saß oben in ihrem Bett und machte ihre Aufgaben, während ihre Freundinnen sich das Maul über andere zerrissen. </w:t>
      </w:r>
    </w:p>
    <w:p>
      <w:pPr>
        <w:pStyle w:val="Normal"/>
        <w:rPr>
          <w:szCs w:val="28"/>
        </w:rPr>
      </w:pPr>
      <w:r>
        <w:rPr>
          <w:szCs w:val="28"/>
        </w:rPr>
        <w:t>Als sie fertig war, nahm Melinda ein Stück Pergament und versuchte die Männer aufzuzeichnen, die Lucius Malfoy angegriffen hatten. Mel konnte gut zeichnen, also konnte man die Personen auch wirklich erkennen. Sie legte das Papier unter ihr Bett und verbrachte den Rest des Abends mit ihren Freundinnen. Draco kam nicht zum Abendessen und ließ sich erst mal auch so nicht mehr blicken. Nur seine Leibwächter sah man, anscheinend hatte Draco sie aus dem Zimmer geschmissen. Die Drei waren ja die einzigen Jungen des vierten Jahrgangs, also war Malfoy allein.</w:t>
      </w:r>
    </w:p>
    <w:p>
      <w:pPr>
        <w:pStyle w:val="Normal"/>
        <w:rPr>
          <w:szCs w:val="28"/>
        </w:rPr>
      </w:pPr>
      <w:r>
        <w:rPr>
          <w:szCs w:val="28"/>
        </w:rPr>
      </w:r>
    </w:p>
    <w:p>
      <w:pPr>
        <w:pStyle w:val="Normal"/>
        <w:rPr>
          <w:szCs w:val="28"/>
        </w:rPr>
      </w:pPr>
      <w:r>
        <w:rPr>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sz w:val="36"/>
          <w:szCs w:val="28"/>
        </w:rPr>
      </w:pPr>
      <w:r>
        <w:rPr>
          <w:b/>
          <w:bCs/>
          <w:i/>
          <w:iCs/>
          <w:sz w:val="36"/>
          <w:szCs w:val="32"/>
        </w:rPr>
        <w:t>16.</w:t>
      </w:r>
    </w:p>
    <w:p>
      <w:pPr>
        <w:pStyle w:val="Normal"/>
        <w:rPr>
          <w:sz w:val="36"/>
          <w:szCs w:val="28"/>
        </w:rPr>
      </w:pPr>
      <w:r>
        <w:rPr>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Beim Frühstück war Draco Malfoy sehr still. Er sagte nicht mal etwas dazu, als Potters Eule ein kleines Päckchen mitten in den Haferschleim fallen ließ. </w:t>
      </w:r>
    </w:p>
    <w:p>
      <w:pPr>
        <w:pStyle w:val="Normal"/>
        <w:rPr>
          <w:szCs w:val="28"/>
        </w:rPr>
      </w:pPr>
      <w:r>
        <w:rPr>
          <w:szCs w:val="28"/>
        </w:rPr>
        <w:t xml:space="preserve">Melinda rutschte etwas näher zu Draco, so dass die anderen nicht hören konnten was, sie sagte. “Draco, ich möchte dich nachher mal unter vier Augen sprechen.” “Keine Lust.” “Vom Trübsal blasen, wacht dein Vater auch nicht mehr auf. Also dann bis später beim Quidditch-Training.” Mel stand auf und ging mit Pansy in den Gemeinschaftsraum, ihre Schulsachen holen. </w:t>
      </w:r>
    </w:p>
    <w:p>
      <w:pPr>
        <w:pStyle w:val="Normal"/>
        <w:rPr>
          <w:szCs w:val="28"/>
        </w:rPr>
      </w:pPr>
      <w:r>
        <w:rPr>
          <w:szCs w:val="28"/>
        </w:rPr>
        <w:t>Der Unterricht ging vorbei und Abends um halb sechs fing das Quidditch-Training an. Melinda machte es wie immer viel Spaß, doch Draco saß etwas mürrisch auf seinem Besen.</w:t>
      </w:r>
    </w:p>
    <w:p>
      <w:pPr>
        <w:pStyle w:val="Normal"/>
        <w:rPr>
          <w:szCs w:val="28"/>
        </w:rPr>
      </w:pPr>
      <w:r>
        <w:rPr>
          <w:szCs w:val="28"/>
        </w:rPr>
        <w:t>“</w:t>
      </w:r>
      <w:r>
        <w:rPr>
          <w:szCs w:val="28"/>
        </w:rPr>
        <w:t>Etwas mehr Einsatz, wenn ich bitten darf, Malfoy,” brüllte Flint.</w:t>
      </w:r>
    </w:p>
    <w:p>
      <w:pPr>
        <w:pStyle w:val="Normal"/>
        <w:rPr>
          <w:szCs w:val="28"/>
        </w:rPr>
      </w:pPr>
      <w:r>
        <w:rPr>
          <w:szCs w:val="28"/>
        </w:rPr>
        <w:t xml:space="preserve">            </w:t>
      </w:r>
      <w:r>
        <w:rPr>
          <w:szCs w:val="28"/>
        </w:rPr>
        <w:t>Nach dem Training war Besprechung. “Also Malfoy, wenn du bei unseren nächsten Gegnern so mies spielst, können wir uns eigentlich gleich geschlagen geben. Streng dich an!”</w:t>
      </w:r>
    </w:p>
    <w:p>
      <w:pPr>
        <w:pStyle w:val="Normal"/>
        <w:rPr>
          <w:szCs w:val="28"/>
        </w:rPr>
      </w:pPr>
      <w:r>
        <w:rPr>
          <w:szCs w:val="28"/>
        </w:rPr>
        <w:t>“</w:t>
      </w:r>
      <w:r>
        <w:rPr>
          <w:szCs w:val="28"/>
        </w:rPr>
        <w:t>Lass ihn doch. Er hat ‘nen schlechten Tag, das ist alles,” setzte Mel ein.</w:t>
      </w:r>
    </w:p>
    <w:p>
      <w:pPr>
        <w:pStyle w:val="Normal"/>
        <w:rPr>
          <w:szCs w:val="28"/>
        </w:rPr>
      </w:pPr>
      <w:r>
        <w:rPr>
          <w:szCs w:val="28"/>
        </w:rPr>
        <w:t>Draco drehte sich um und lief zum Schloss, Crabbe und Goyle kamen ihm hinter her. Melinda rannte ihnen nach. “Warte doch!” Malfoy blieb stehen. “Ich verstehe, dass du niedergeschlagen bist, aber -” “Du verstehst gar nichts, rein gar nichts! Mein Vater wird für immer im Koma liegen, solange bis er endlich stirb,” zischte Draco.</w:t>
      </w:r>
    </w:p>
    <w:p>
      <w:pPr>
        <w:pStyle w:val="Normal"/>
        <w:rPr>
          <w:szCs w:val="28"/>
        </w:rPr>
      </w:pPr>
      <w:r>
        <w:rPr>
          <w:szCs w:val="28"/>
        </w:rPr>
        <w:t>“</w:t>
      </w:r>
      <w:r>
        <w:rPr>
          <w:szCs w:val="28"/>
        </w:rPr>
        <w:t>Ach ja? Komm wir gehen ein Stück. ... Du hast es gut.” Malfoy wollte gerade widersprechen. “Nein, nein, wirklich. Ich habe dir schon erzählt, dass mein Vater wegen eines Unfalls gestorben ist. Aber nicht gleich an Ort und Stelle. Er wurde in ein Krankenhaus gebracht. Ihn quälten große Schmerzen.  Zwei Wochen lang lag er auf der Intensivstation, aber er lag nicht im Koma, er bekam alles mit, was um ihn herum geschah. Er wusste, er würde an seinen Verletzungen sterben.</w:t>
      </w:r>
    </w:p>
    <w:p>
      <w:pPr>
        <w:pStyle w:val="Normal"/>
        <w:rPr>
          <w:szCs w:val="28"/>
        </w:rPr>
      </w:pPr>
      <w:r>
        <w:rPr>
          <w:szCs w:val="28"/>
        </w:rPr>
        <w:t xml:space="preserve">Wir konnten nichts tun, meine Mutter und ich besuchten ihn jeden Tag. Ich war da gerade mal sechs Jahre alt. ... Du, du hast die Chance etwas zu tun. Also tu’ es, bevor es zu spät ist,” fauchte Melinda. “Aber wie? Es ist doch eh zu spät.” “Wir wissen doch, dass ein Mädchen deinen Vater verflucht hat. Und wie es sich angehört hat, war es diese Patrizia. Hier habe ich übrigens ein Bild der beiden Kerle und wenn wir uns was gutes einfallen lassen, schaffen wir es noch.” Das Mädchen holte das Stück Pergament, das sie am Abend zuvor unter ihrem Bett versteckt hatte, aus dem Umhang. </w:t>
      </w:r>
    </w:p>
    <w:p>
      <w:pPr>
        <w:pStyle w:val="Normal"/>
        <w:rPr>
          <w:szCs w:val="28"/>
        </w:rPr>
      </w:pPr>
      <w:r>
        <w:rPr>
          <w:szCs w:val="28"/>
        </w:rPr>
        <w:t xml:space="preserve">Draco sah sich die Zeichnung an. “Das sind Patrizias Brüder. Die Eltern von denen waren mal bei uns zu Hause, sie wollten das mein Vater sie mit Lord Vol - Ach egal.” “Du meinst sie wollten zu Voldemort und dein Vater, der ein treuer Todesser war und ist, sollte sie dort hinbringen?” “Ja, woher weißt du das? Sie waren Spione vom Ministerium und der Lord tötete sie.” “Ich habe geraten. Nach allem was ich von diesem Voldemort gehört habe, musste deine Familie zu ihm gehören. Das konnte man irgendwie aus dem Brief deiner Mutter heraus lesen. Dieser dunkle Lord muss richtig klasse gewesen sein, bei so vielen Anhängern. Aber reden wir nicht weiter drüber.” “Gut, aber halt die Klappe über dieses Thema und diese Keythen lassen wir hoch gehen!” “Nein! Bist du verrückt? Sie weiß noch nicht, dass wir wissen was sie getan hat. Das können wir ausnutzen. Wenn du sie enttarnst, kann man sich ihr nicht mehr nähern. So können wir ihr dann keinen Tropfen Blut abjagen. </w:t>
      </w:r>
    </w:p>
    <w:p>
      <w:pPr>
        <w:pStyle w:val="Normal"/>
        <w:rPr>
          <w:szCs w:val="28"/>
        </w:rPr>
      </w:pPr>
      <w:r>
        <w:rPr>
          <w:szCs w:val="28"/>
        </w:rPr>
        <w:t>Uns wird schon was anderes einfallen.” Die beiden waren fast einmal um das Schloss gegangen. “Ich hab’s, aber das kannst du am besten. Also hör zu ...” Draco und Melinda diskutierten noch über die richtige Lösung bis sie im Gemeinschaftsraum ankamen. “Tschüß, bis morgen. Und lass den Kopf nicht hängen.</w:t>
      </w:r>
    </w:p>
    <w:p>
      <w:pPr>
        <w:pStyle w:val="Normal"/>
        <w:rPr>
          <w:szCs w:val="28"/>
        </w:rPr>
      </w:pPr>
      <w:r>
        <w:rPr>
          <w:szCs w:val="28"/>
        </w:rPr>
        <w:t>Im Schlafsaal saßen die sechs jung Hexen auf ihren Betten. Millicent blickte sich zu Mel um. “Da bist du ja wieder! Wir reden grade über den Unterricht bei der Trelawney. Die Alte hat sie doch nicht mehr alle. Wahrsagen, so ein Schwachsinn. Bei mir hat sie heute mal wieder voraus gesehen, dass in der nächsten Woche sich ein für mich schreckliches Erlebnis wiederholen wird. Da hat sie vollkommen recht. Dieses Ereignis ist wie jedes Mal ihre Doppelstunde Wahrsagen. Haha! Was hat sie bei dir gesagt Mel?” Melinda setzte sich zu Pansy aufs Bett. “Oh, bei mir meinte sie, eine normalerweise unnahbare Person wird mir sehr nah kommen. Ich müsse auch aufpassen, denn eine böse Person versucht mich aus dem Weg zu schaffen. Bei der zweiten Sache muss die Schnepfe aber in die Vergangenheit geguckt haben, schließlich war ich ja schon einmal weg, in der Muggelwelt. Und was die erste Sache angeht. Ich würde gern wissen wer hier unnahbar ist.” “Da kann ich dir viele aufzählen. Zum Beispiel: Professor Snape, Draco Malfoy, Vincent Crabbe, Gregory Goyle, Marcus Flint und so weiter. Marcus ist echt ‘ne Niete. Der hat mir nach dem Ball nicht mal einen Abschiedskuss gegeben.” Melinda schüttelte nur den Kopf und Pansy schlug sich an den Kopf. “Wenn du sonst keine Probleme hast, geht’s ja. Was erwartest du, Blaise? Er ist nur mit dir zu diesem Fest gegangen und nicht auf eure Hochzeit. Man, man, du bist vielleicht -” “Schon gut. Fangt nicht an zu streiten,” warf Milli ein.</w:t>
      </w:r>
    </w:p>
    <w:p>
      <w:pPr>
        <w:pStyle w:val="Normal"/>
        <w:rPr>
          <w:szCs w:val="28"/>
        </w:rPr>
      </w:pPr>
      <w:r>
        <w:rPr>
          <w:szCs w:val="28"/>
        </w:rPr>
        <w:t>Irgendwann wurden sie müde und gingen schlafe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jc w:val="center"/>
        <w:rPr>
          <w:sz w:val="36"/>
          <w:szCs w:val="28"/>
        </w:rPr>
      </w:pPr>
      <w:r>
        <w:rPr>
          <w:b/>
          <w:bCs/>
          <w:i/>
          <w:iCs/>
          <w:sz w:val="36"/>
          <w:szCs w:val="32"/>
        </w:rPr>
        <w:t>17.</w:t>
      </w:r>
    </w:p>
    <w:p>
      <w:pPr>
        <w:pStyle w:val="Normal"/>
        <w:rPr>
          <w:sz w:val="36"/>
          <w:szCs w:val="28"/>
        </w:rPr>
      </w:pPr>
      <w:r>
        <w:rPr>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Die erste Stunde an diesem Tag, war Verwandlung bei Professor McGonagall, danach Arithmantik, Geschichte, das Mittagessen, Kräuterkunde und dann Zaubertränke. Draco war bester Laune. Am Nachmittag flogen die sieben Mädchen eine Runde auf dem Gelände und am Abend, als die meisten schon im Bett waren, gingen Draco und Mel ihren Plan noch einmal durch. Dann verschwand Draco. Es war allgemein bekannt, das Patrizia Keythen fast immer die letzte war die in ihren Schlafsaal ging. Draco vermutete das sie Nachts noch mit ihren Brüdern durch den Kamin sprach. </w:t>
      </w:r>
    </w:p>
    <w:p>
      <w:pPr>
        <w:pStyle w:val="Normal"/>
        <w:rPr>
          <w:szCs w:val="28"/>
        </w:rPr>
      </w:pPr>
      <w:r>
        <w:rPr>
          <w:szCs w:val="28"/>
        </w:rPr>
        <w:t xml:space="preserve">Melinda hatte sich das Stickzeug von Marion geliehen und saß nun als letzte noch am Kamin. Da öffnete sich eine Tür und Patrizia kam herein. Sie schlenderte zu Mel. “Ich dachte alle würden um diese Zeit schon schlafen,” sagte Melinda. “Nein, ich kann nicht schlafen,” bemerkte Keythen. “Kannst du sticken? Ich habe hier so einen verflixten Knoten.” “Ja, ein bisschen. Zeig mal.” Das Mädchen beugte sich zu Melinda herunter und wollte ihr das Stickzeug aus der Hand nehmen, um sich das gestickte Bild anzusehen. Mel aber reichte ihr die Nadel und den Rahmen so hastig, dass Patrizia sich an der Nadel stach. Sie schreckte zurück. “Autsch. Du dummes Ding. Jetzt habe ich mich gestochen.” “Geh’ lieber zu Madam Pomfrey.” “Ach Quatsch. Das geht auch so. Ist ja nur ein kleiner Stich.” Sie machte auf dem Absatz kehrt und rannte in ihr Zimmer zurück. Melinda nahm mit äußerster Vorsicht den Faden aus der Nadel und ließ die Nadel in ein kleines Reagenzglas fallen. An der Nadelspitze war etwas Blut hängen geblieben. </w:t>
      </w:r>
    </w:p>
    <w:p>
      <w:pPr>
        <w:pStyle w:val="Normal"/>
        <w:rPr>
          <w:szCs w:val="28"/>
        </w:rPr>
      </w:pPr>
      <w:r>
        <w:rPr>
          <w:szCs w:val="28"/>
        </w:rPr>
        <w:t>“</w:t>
      </w:r>
      <w:r>
        <w:rPr>
          <w:szCs w:val="28"/>
        </w:rPr>
        <w:t>Jetzt aber schnell ins Bett. Morgen muss ich schon um sechs aufstehen, um Draco das Glas unbemerkt geben zu können. So du kleine Schlange, du bist jetzt dran!” sagte Melinda triumphierend.</w:t>
      </w:r>
    </w:p>
    <w:p>
      <w:pPr>
        <w:pStyle w:val="Normal"/>
        <w:rPr>
          <w:szCs w:val="28"/>
        </w:rPr>
      </w:pPr>
      <w:r>
        <w:rPr>
          <w:szCs w:val="28"/>
        </w:rPr>
      </w:r>
    </w:p>
    <w:p>
      <w:pPr>
        <w:pStyle w:val="Normal"/>
        <w:rPr>
          <w:szCs w:val="28"/>
        </w:rPr>
      </w:pPr>
      <w:r>
        <w:rPr>
          <w:szCs w:val="28"/>
        </w:rPr>
        <w:t>“</w:t>
      </w:r>
      <w:r>
        <w:rPr>
          <w:szCs w:val="28"/>
        </w:rPr>
        <w:t xml:space="preserve">Da bist du ja endlich.” “Entschuldige mal. Ich bin gestern bist spät in die Nacht aufgeblieben, nicht du!” meinte Melinda entrüstet. “Hast du’s geschafft? Hat unser Dornröschen sich gestochen?” “Ja! Ich hoffe nur es reicht.” “Ach Hauptsache das!” Mel reichte ihm das Glas mit der Nadel und dem Tropfen Blut. Draco war so froh, wie sonst nie. Malfoy strahlte über das ganze Gesicht. Er schloss die verdatterte Melinda in seine Arme, dann umfasste er ihre Hüften und hob sein ein paar Zentimeter in die Luft. Draco ließ Melinda wieder runter, gab ihr einen Kuss auf die Wange und rannte in sein Zimmer zu seinen Freunden. </w:t>
      </w:r>
    </w:p>
    <w:p>
      <w:pPr>
        <w:pStyle w:val="Normal"/>
        <w:rPr>
          <w:szCs w:val="28"/>
        </w:rPr>
      </w:pPr>
      <w:r>
        <w:rPr>
          <w:szCs w:val="28"/>
        </w:rPr>
        <w:t xml:space="preserve">Mel stand da und wusste nicht was sie davon halten sollte. “Was war das den jetzt? ... Auf jeden Fall eine nette Geste um sich zu bedanken.” Das Mädchen schlenderte zurück in ihr Bett, noch mindestens zwei Stunden schlafen, der Unterricht begann ja erst um neun, so wie jeden Morgen. </w:t>
      </w:r>
    </w:p>
    <w:p>
      <w:pPr>
        <w:pStyle w:val="Normal"/>
        <w:rPr>
          <w:szCs w:val="28"/>
        </w:rPr>
      </w:pPr>
      <w:r>
        <w:rPr>
          <w:szCs w:val="28"/>
        </w:rPr>
        <w:t>Beim Frühstück war Draco wieder still. Er saß da und aß seinen labberigen Haferschleim, er würdigte Melinda nicht eines Blickes. Die Mädchen kicherten und redeten die ganze Zeit.</w:t>
      </w:r>
    </w:p>
    <w:p>
      <w:pPr>
        <w:pStyle w:val="Normal"/>
        <w:rPr>
          <w:szCs w:val="28"/>
        </w:rPr>
      </w:pPr>
      <w:r>
        <w:rPr>
          <w:szCs w:val="28"/>
        </w:rPr>
        <w:t xml:space="preserve">Später verließen sie die Große Halle, nur Draco Malfoy blieb noch einen Moment sitzen. Goyle und Crabbe warteten an der Tür. “Melinda warte mal,” sagte Draco. “Geht ihr schon vor. Ich komme gleich nach,” meinte Melinda zu ihren Freundinnen, sie setzte sich wieder zu Malfoy. “Ich habe übrigens gleich heute Morgen noch das Reagenzglas abgeschickt. Hoffentlich reicht die Zeit, heute ist der letzte Tag. ... Melinda, du hast den anderen doch nichts erzählt? Besonders nichts von heute Morgen, oder?” flüsterte Draco ängstlich. Melinda konnte ihn beruhigen. “Nein, hab ich nicht. Aber wenn du dich immer so für etwas bedankst, kannst du mich jederzeit um einen Gefallen bitten,” lächelte Mel. </w:t>
      </w:r>
    </w:p>
    <w:p>
      <w:pPr>
        <w:pStyle w:val="Normal"/>
        <w:rPr/>
      </w:pPr>
      <w:r>
        <w:rPr>
          <w:szCs w:val="28"/>
        </w:rPr>
        <w:t>“</w:t>
      </w:r>
      <w:r>
        <w:rPr>
          <w:szCs w:val="28"/>
        </w:rPr>
        <w:t xml:space="preserve">Ich kann dir garantieren, dass das nicht noch einmal passiert. Ich meine, dass mit dem </w:t>
      </w:r>
      <w:r>
        <w:rPr>
          <w:i/>
          <w:iCs/>
          <w:szCs w:val="28"/>
        </w:rPr>
        <w:t>bedanken</w:t>
      </w:r>
      <w:r>
        <w:rPr>
          <w:szCs w:val="28"/>
        </w:rPr>
        <w:t xml:space="preserve">,” versicherte Draco. Der Junge sprang auf und stolzierte hochnäsig davon. Melinda lachte in sich hinein. ‘Ich sollte vielleicht doch mal Pansys Rat befolgen und mal gründlich über ihn und mich nachdenken. Haha!’ </w:t>
      </w:r>
    </w:p>
    <w:p>
      <w:pPr>
        <w:pStyle w:val="Normal"/>
        <w:rPr>
          <w:szCs w:val="28"/>
        </w:rPr>
      </w:pPr>
      <w:r>
        <w:rPr>
          <w:szCs w:val="28"/>
        </w:rPr>
        <w:t xml:space="preserve">Die drei Unterrichtsstunden kamen den sieben Mädchen endlos lang vor. Dann endlich konnten sie mal wieder einen richtigen Mädchennachmittag in ihrem Zimmer veranstalten, ohne dass Melinda zu Draco verschwand. “Du, Mel, sag mal, du sitzt oft mit Draco irgendwo rum und letztens warst du sogar bei ihm Zuhause. Bahnt sich da was an, was du uns noch nicht gesagt hast?” fragte Jacky neugierig. “Ja, sag schon. Gestern Abend hab ich eine Drittklässlerin getroffen, die kam gerade vom Stadion. Die hätte mir fast meine wunderschönen Haare ausgerissen, sie schrie die ganze Zeit irgendwas von ‘Ihr bildet euch wohl ein ihr wäret was besseres, was?’ und ‘Dieses Miststück, sie hat ihn bestimmt verhext. Sonst würde er nie mit einer wie der, rum laufen.’ Als ich sie dann fragte, wen sie meinte, sagte sie: “Na, Draco und diese Schlampe!” Dann rannte sie weg wie von ‘ner Tarantel gestochen,” berichtete Conny und alle lachten. “Nun sag schon, ist da was?” drängelte Blaise. Melinda blickte geheimnisvoll in die Runde. “Richtig? Nein! Wir sind Freunde, Kumpel. Mehr nicht. Über das andere hab ich noch gar nicht nachgedacht, muss ich sagen.” “Dann wird’s aber Zeit! Alle tuscheln schon über dies und das -” “Ihr doch auch, stimmt’s? Na ja, verstehe ich ja auch. Im Moment bin ich öfter mit Draco als mit euch zusammen. Das tut mir auch irgendwie leid. Aber es war wichtig,” verteidigte sich Mel. “Wieso wichtig? Was ist den so wichtig? Hieß dieses Wichtige vielleicht: </w:t>
      </w:r>
    </w:p>
    <w:p>
      <w:pPr>
        <w:pStyle w:val="Normal"/>
        <w:rPr>
          <w:szCs w:val="28"/>
        </w:rPr>
      </w:pPr>
      <w:r>
        <w:rPr>
          <w:szCs w:val="28"/>
        </w:rPr>
        <w:t xml:space="preserve">Operation: Sich Draco angeln? Oder wie?” scherzte Marion. “Das ist geheim! Mir wurde befohlen, nichts zu sagen. Wenn die Mission erfolgreich war, erfahrt ihr vielleicht mehr.” Mel tat so als ob sie ein Agent wäre. Die anderen verstanden und fragten nicht weiter, sie wussten, dass ihre Freundin ihnen schon alles erzählen würde, wenn es so weit wäre. Sie lachten noch den ganzen Tag über die verschiedensten Sachen. </w:t>
      </w:r>
    </w:p>
    <w:p>
      <w:pPr>
        <w:pStyle w:val="Normal"/>
        <w:rPr>
          <w:szCs w:val="28"/>
        </w:rPr>
      </w:pPr>
      <w:r>
        <w:rPr>
          <w:szCs w:val="28"/>
        </w:rPr>
        <w:t>Am Abend setzten sich Pansy und Melinda in die Lehnstühle und träumten vor sich hin, bis - “Melinda komm mit!” Draco stand neben ihrem Stuhl. “Wo hin soll sie mit? Kommst du nicht einmal ohne sie aus? Du bist ja richtig vernarrt in Mel. Bist du verliebt?” fauchte Pansy. “Erstens und zweitens: Geht dich nichts an! Und drittens: Nein, bin ich nicht!” zischte Draco zurück. “Zieh dir was warmes an und dann komm in die Eingangshalle. Beeil dich!” Malfoy lief aus dem Gemeinschaftsraum. “Was hat der den? Warum sollst du dich warm anziehen? Es ist dunkel, ihr dürft nicht mehr raus. Außerdem ist es trotz warmer Sachen eiskalt draußen. Oder wollt ihr euch anderweitig aufwärmen, zum Beispiel mit euren warmen Körpern?” alberte Pansy. “Ach Quatsch! Du und deine Phantasie! Ich weiß nicht was er vorhat, aber es muss sicher wichtig sein. Ich geh und zieh mir schnell was anderes an. Bis nachher!”</w:t>
      </w:r>
    </w:p>
    <w:p>
      <w:pPr>
        <w:pStyle w:val="Normal"/>
        <w:rPr>
          <w:szCs w:val="28"/>
        </w:rPr>
      </w:pPr>
      <w:r>
        <w:rPr>
          <w:szCs w:val="28"/>
        </w:rPr>
        <w:t>Zehn Minuten später waren beide in der Eingangshalle. “Warum hattest du es so eilig?” wollte Melinda wissen. “Weil es eilig ist! Meine Mutter hat mir vorhin eine Nachricht geschickt. Sie hat das Gegengift sofort gebraut, als sie das Blut bei ihr ankam. Aber irgendwas stimmte nicht. Es funktioniert nicht und jetzt will sie das wir beide sofort zu ihr kommen. Sie hat auch Snape einen Brief geschrieben, der soll uns irgendwie zu mir nach Hause bringen,” erklärte Draco aufgeregt, der seinen Besen in der Hand hielt.</w:t>
      </w:r>
    </w:p>
    <w:p>
      <w:pPr>
        <w:pStyle w:val="Normal"/>
        <w:rPr>
          <w:szCs w:val="28"/>
        </w:rPr>
      </w:pPr>
      <w:r>
        <w:rPr>
          <w:szCs w:val="28"/>
        </w:rPr>
        <w:t>“</w:t>
      </w:r>
      <w:r>
        <w:rPr>
          <w:szCs w:val="28"/>
        </w:rPr>
        <w:t xml:space="preserve">Dann muss ich noch mal schnell in die Besenkammer und den Besen deines Vaters holen.” Melinda lief los, die Besenkammer war ein Raum an der Eingangshalle, die Schüler bewahrten hier ihre Besen auf. Snape kam durch die große Eingangstür. “Da seid ihr ja. Kommt!” Die Drei gingen hinaus. Da stand eine Kutsche, aber nicht so eine gewöhnliche, wie sie immer nach Hogsmeades fuhren. Diese Kutsche war weiß und hatte Flügel. Niemand saß auf dem Kutschbock und es waren auch keine Pferde angespannt. Professor Snape öffnete die Kutschentür. “Bitte. Hiermit fahrt oder eher fliegt ihr zu Malfoy Manor. Sie bringt euch nur hin, zurück müsst ihr sehen wie ihr wieder herkommt. Wenn ihr ausgestiegen seid fliegt die Kutsche zurück.” Da kam plötzlich eine getigerte Katze die Treppe herunter. “Ach das hätte ich fast vergessen. Einer der Schüler hat eine zweite, nicht gestattete Katze mitgebracht. Sie wird euch begleiten, aber unterwegs aussteigen. So, nun müsst ihr aber los, ihr seid erst mal beurlaubt. Schöne Grüße an die Frau Mutter, Draco.” Melinda, Draco und die Katze stiegen in die Kutsche und schon brauste sie durch die Lüfte. “Draco, woran könnte es liegen das der Trank nichts nützt?” “Ich weiß nicht, aber wir haben nicht viel Zeit es raus zu bekommen. Nun sei still.” </w:t>
      </w:r>
    </w:p>
    <w:p>
      <w:pPr>
        <w:pStyle w:val="Normal"/>
        <w:rPr>
          <w:szCs w:val="28"/>
        </w:rPr>
      </w:pPr>
      <w:r>
        <w:rPr>
          <w:szCs w:val="28"/>
        </w:rPr>
        <w:t xml:space="preserve">Die ganze Fahrt über sprachen die beiden kein Wort mehr miteinander, die Katze saß auf Melindas Schoß und ließ sich kraulen. Draco beobachtete die Katze ganz genau. </w:t>
      </w:r>
    </w:p>
    <w:p>
      <w:pPr>
        <w:pStyle w:val="Normal"/>
        <w:rPr>
          <w:szCs w:val="28"/>
        </w:rPr>
      </w:pPr>
      <w:r>
        <w:rPr>
          <w:szCs w:val="28"/>
        </w:rPr>
        <w:t>Dann endlich setzte die Kutsche auf. Es waren fast zwei Stunden vergange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36"/>
          <w:szCs w:val="28"/>
        </w:rPr>
      </w:pPr>
      <w:r>
        <w:rPr>
          <w:b/>
          <w:bCs/>
          <w:i/>
          <w:iCs/>
          <w:sz w:val="36"/>
          <w:szCs w:val="32"/>
        </w:rPr>
        <w:t>18.</w:t>
      </w:r>
    </w:p>
    <w:p>
      <w:pPr>
        <w:pStyle w:val="Normal"/>
        <w:rPr>
          <w:sz w:val="36"/>
          <w:szCs w:val="28"/>
        </w:rPr>
      </w:pPr>
      <w:r>
        <w:rPr>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Melinda setzte die Katze auf das Polster und sprang hinter Draco aus der Kutsche.</w:t>
      </w:r>
    </w:p>
    <w:p>
      <w:pPr>
        <w:pStyle w:val="Normal"/>
        <w:rPr>
          <w:szCs w:val="28"/>
        </w:rPr>
      </w:pPr>
      <w:r>
        <w:rPr>
          <w:szCs w:val="28"/>
        </w:rPr>
        <w:t xml:space="preserve">Die Katze kam hinterher. “Oh nein, du Katzenvieh. Du bleibst in der Kutsche.” Draco packte das Tier am Nacken und schleuderte es zurück in die Kutsche, knallte die Tür zu und schon fuhr die Kutsche wieder an. “Das wollte ich schon immer mal machen.” Melinda war entsetzt. “Was? Eine arme Katze so zu behandeln?” “Nein, einen Lehrer.” “Wieso Lehrer? Das war eine Katze und kein Mensch.” “Hast du eine Ahnung. Das war Professor McGonagall, sie ist ein Animagus Es gibt nur wenige Animagi, weil sich nur die besten selbst verwandeln können und diejenigen müssen sich dann auch noch im Ministerium melden. Weil diese Zauberer und Hexen ziemlich viel anstellen können. Man erkennt sie ja nicht. Es ist sehr schwer ein Animagus zu werden. </w:t>
      </w:r>
    </w:p>
    <w:p>
      <w:pPr>
        <w:pStyle w:val="Normal"/>
        <w:rPr>
          <w:szCs w:val="28"/>
        </w:rPr>
      </w:pPr>
      <w:r>
        <w:rPr>
          <w:szCs w:val="28"/>
        </w:rPr>
        <w:t xml:space="preserve">Mein Vater hatte einmal alle Akten über die Lehrkräfte der Schule bei uns zu Hause. Die hab ich mir angesehen. Dabei habe ich gelesen, dass Professor Minerva McGonagall ein Animagus ist. Es war auch ein Foto dabei, es zeigte McGonagall als Katze. Ich habe sie in der Kutsche wiedererkannt, deshalb solltest du auch den Mund halten. Severus wurde bestimmt gezwungen die Katze mit einzuschleusen. McGonagall sollte wahrscheinlich rausbekommen was hier gerade läuft. Egal, die sind wir los und bestrafen kann sie mich nicht, weil McGonagall nicht weiß, dass ich wusste, dass sie die Katze war. Zugeben wird sie nicht, dass sie ein Animagus ist, sonst verspielt sie ihre Chance weiter zu spionieren. Nun komm, meine Mutter wartet bestimmt schon.” </w:t>
      </w:r>
    </w:p>
    <w:p>
      <w:pPr>
        <w:pStyle w:val="Normal"/>
        <w:rPr>
          <w:szCs w:val="28"/>
        </w:rPr>
      </w:pPr>
      <w:r>
        <w:rPr>
          <w:szCs w:val="28"/>
        </w:rPr>
        <w:t>Sie gingen hinein, drinnen war es schön warm. Vor dem Kamin der Bibliothek saß Narzissa Malfoy, ihr Augen waren rot geschwollen vom weinen. Sie schluchzte: “Schön das ihr da seit. Was habe ich nur falsch gemacht?” Die Tür ging auf. “Das kann ich ihnen sagen. Es war leider mein Fehler, man muss den Trank mit dem Zauberstab des Betroffenen einmal umrühren. Erst dann ist der Trank wirksam. Es tut mir Leid,” seufzte Mr Borgin. “Aber, aber er hatte seinen Zauberstab nicht bei sich, er muss ihm verloren gegangen sein. Genau wie der Besen,” heulte Dracos Mutter. “Mutter, ich habe den -” “Nicht jetzt Draco, Liebling. Mr Borgin können wir den nichts anderes tun?” “Nein, Mrs Malfoy. Jetzt nicht mehr. Es ist zwanzig vor zwölf.” “Mutter hör mir doch zu! Ich -” Ein Fenster riss auf. Eine schwarze Silhouette zeichnete sich im Fensterrahmen ab. Die Gestalt sprang von der Fensterbank. Es war Patrizia Keythen. “Was willst du hier?” donnerte Draco. “Mich versichern, dass ihr es nicht schafft den Fluch zu brechen. Dein Trick, Martius, war nicht schlecht, aber es fehlt euch der Zauberstab. Der ist in der Muggelwelt.</w:t>
      </w:r>
    </w:p>
    <w:p>
      <w:pPr>
        <w:pStyle w:val="Normal"/>
        <w:rPr>
          <w:szCs w:val="28"/>
        </w:rPr>
      </w:pPr>
      <w:r>
        <w:rPr>
          <w:szCs w:val="28"/>
        </w:rPr>
        <w:t xml:space="preserve">Ihr werdet mich nicht umbringen!” Mr Borgin war, wie der Rest verwirrt. “Wieso umbringen? Wir wollen den Fluch brechen.” “Oh ja! Sie haben wohl noch etwas übersehen. Der Fluch ist immer mit der Person die ihn ausgesprochen hat verbunden. Wird der Fluch stärker, wird das Band zwischen ihm und der Person enger. Also wird er am letzten Tag gebrochen, sterbe ich. Ist das so schwer zu verstehen? Das ist leider einer der Nachteile dieser Sache,” zischte Patrizia und nahm in einem der Sessel Platz. “Warum tust du das? Was haben wir dir getan?” fragte Narzissa bebend. “Was ihr mir getan habt?” schrie Patrizia, sie ließ Narzissa und Mr Borgin zu Salzsäulen erstarren. Patrizia glaubte, Melinda und Draco könnten ihr nicht gefährlich werden. “Meine Eltern, Jamie und Nicolas Keythen kamen euch vor elf Jahren besuchen. Sie hatten mir und meinen Brüdern gesagt, sie wollten etwas erledigen, ein Geschäft abschließen. Ich war damals neun Jahre alt. Meine Brüder verfolgten unsere Eltern bis hier her. Lucius Malfoy hat sie getötet. Er brachte sie zum Lord und der tötete sie. Meine Brüder konnten gerade noch entkommen. ... Seid diesem Tag habe ich Rache geschworen, ich arbeitete hart um eine Macht zu besitzen, die man einer Sechzehnjährigen nicht zu trauen könnte. Und nun ist meine Rache fast vollendet. Dich und deinen Sohn lasse ich am Leben, ihr sollt euch quälen wie wir es taten.” Melinda widersprach: “Das ist doch gar nicht wahr. Deine Eltern sind nicht tot. Such sie und du wirst sie finden. Lucius Malfoy tötet keine Menschen!” Patrizia war empört. “Vielleicht hast du Recht, aber es ist zu spät den Fluch zurück zu nehmen.” Keythen richtete sich wieder an Narzissa Malfoy. Unterdessen flüsterte Draco ungesehen mit Melinda. “Ich habe den Zauberstab. Ich muss irgendwie in den Keller kommen, da brauen mein Vater und meine Mutter immer ihre Tränke.” “Aber wie? Die merkt doch, wenn einer fehlt und du kommst hier auch gar nicht unbemerkt raus.” “Stimmt schon, aber wer sagt, dass ich unbemerkt verschwinden will? Hilfst du mir? Wenn wir zusammen halten, hat sie keine Chance!” “Na gut. Was hast du vor?” Draco erklärte Melinda seinen Plan. </w:t>
      </w:r>
    </w:p>
    <w:p>
      <w:pPr>
        <w:pStyle w:val="Normal"/>
        <w:rPr>
          <w:szCs w:val="28"/>
        </w:rPr>
      </w:pPr>
      <w:r>
        <w:rPr>
          <w:szCs w:val="28"/>
        </w:rPr>
        <w:t>Patrizia redete immer noch weiter. “... ihr könnt euch nicht vorstellen wie schwer es war diesen dämlichen Portschlüssel auf das Gelände zu bringen und die Barrieren um Hogwarts so zu verändern, dass ein paar Sekunden lang ein Portschlüssel ohne größere Probleme seine Reise antreten konnte. Das war, wenn ich sagen darf, eine Glanzleistung!” lobte sich Keythen.</w:t>
      </w:r>
    </w:p>
    <w:p>
      <w:pPr>
        <w:pStyle w:val="Normal"/>
        <w:rPr/>
      </w:pPr>
      <w:r>
        <w:rPr>
          <w:szCs w:val="28"/>
        </w:rPr>
        <w:t>Melinda stellte sich etwas näher an Patrizia heran. “Was hast du vor Martius, hä?” raunte das Mädchen. Melinda stellte sich vor, wie Patrizia an ihrem Stuhl gefesselt werden würde. Goldene Stricke wickelten sich um den Sessel und Patrizia, die lachte aber nur. “Sehr witzig! Gerade zu lachhaft! Du versuchst mich zu fesseln, ja? Dann pass mal auf.” Patrizia Keythen hatte ihren Zauberstab in der Hand und murmelte etwas. Plötzlich rissen die Stricke, fielen zu Boden und lösten sich auf. Als nächstes hob Patrizia ihren Zauberstab. “</w:t>
      </w:r>
      <w:r>
        <w:rPr>
          <w:i/>
          <w:iCs/>
          <w:szCs w:val="28"/>
        </w:rPr>
        <w:t>Serpensortia</w:t>
      </w:r>
      <w:r>
        <w:rPr>
          <w:szCs w:val="28"/>
        </w:rPr>
        <w:t>!” Eine Schlange kroch auf Melinda zu. “Du magst doch so gern Schlangen, Martius. Die hier ist ganz allein für dich. Süß, nicht?“ Die Schlange war fast bei ihr angekommen, als sie inne hielt. Sie richtete sich auf, zischte in Richtung Melinda und schrumpfte zusammen. Bald war sie so klein wie eine Maus. Melinda hob den Fuß und zertrat die Mini-Schlange. Jetzt hob auch Draco seinen Zauberstab. “</w:t>
      </w:r>
      <w:r>
        <w:rPr>
          <w:i/>
          <w:iCs/>
          <w:szCs w:val="28"/>
        </w:rPr>
        <w:t>Expelliarmus</w:t>
      </w:r>
      <w:r>
        <w:rPr>
          <w:szCs w:val="28"/>
        </w:rPr>
        <w:t xml:space="preserve">!” Der Zauberstab in Patrizias Hand wurde weg geschleudert, Melinda und Draco nutzten die Gelegenheit und rannten nach draußen auf den Flur. Keythen sammelte ihren Zauberstab wieder ein und lief ihnen hinterher. “Na, wartet! Ihr könnt was erleben!” Aber die beiden Ausreißer stolperten schon die Treppe hinunter zum Keller. “Melinda, hier lang.” Sie rannten durch dunkle Gänge, die aussahen wie die im Kerker von Hogwarts. Manchmal waren links und rechts schmiedeeiserne Türen.  Plötzlich standen sie in einer Sackgasse. Draco überlegte. “Welcher war es nur?” Da stand plötzlich Patrizia am Ende des Ganges. “Ihr dachtet ihr könntet mir entkommen, was? Da habt ihr euch aber gründlich geschnitten,” hallte es durch den Keller. Patrizia richtete ihren Zauberstab auf die beiden. Es schossen bunte Funken durch den Gang, prallten aber an der Barriere von Melinda ab. Einer der Funken traf Keythen. Ihr Ärmel war versengt worden, das regte sie nur noch mehr auf. </w:t>
      </w:r>
    </w:p>
    <w:p>
      <w:pPr>
        <w:pStyle w:val="Normal"/>
        <w:rPr>
          <w:szCs w:val="28"/>
        </w:rPr>
      </w:pPr>
      <w:r>
        <w:rPr>
          <w:szCs w:val="28"/>
        </w:rPr>
        <w:t xml:space="preserve">Endlich hatte Draco den richtigen Stein gefunden, er tippte dreimal mit seinem Zauberstab darauf und eine vorher unsichtbare Tür öffnete sich. Melinda und er verschwanden in dem dunklen Raum und die Tür schloss sich wieder. Malfoy entzündete mit seinem Zauberstab alle Kerzen und der Raum war hell erleuchtet. In der Mitte stand ein goldener Kessel in dem immer noch eine grünliche Flüssigkeit blubberte. “Das muss das Gegengift sein.” Draco zog den Zauberstab seines Vaters aus der Tasche und rührte nur ein einziges mal den Trank um, der färbte sich von grün auf rot. “Draco, bist du sicher das die hier nicht rein kommen?” Malfoy drehte sich besorgt um. “Ähm, nein!” Auf der anderen Seite der Tür begann sich etwas zu regen. Schnell füllte Draco etwas von den Gegengift in eine kleine Flasche, die er dann verkorkte. Es knallte einmal heftig und die getarnte Tür explodierte in ihre Einzelteile. “Wenn ihr glaubt mich mit so einer kleinen Tür aufhalten zu können - Nein, das kann nicht sein! Ihr habt das Gegengift. Das bezahlt ihr mit eurem Leben. Ihr schafft es sowieso nicht mehr nach oben. In vier Minuten schlägt die Uhr zwölf, dann ist es zu spät,” bemerkte Patrizia hämisch. Draco steckte das Fläschchen in seinen Umhang und stellte sich zu Melinda. “Lass uns durch, Keythen!” befahl Mel. “Hättest du wohl gerne, was? Warum hilfst du diesem Trottel eigentlich? Du könntest mit mir zusammen so viel beherrschen.” “Das kann ich auch mit ihm. Er hat einen edleren Charakter als du. Ihm kann man eher trauen. Warum ich ihm helfe, ist zwar eine gute Frage, aber leider kenne ich die Antwort nicht. Ich tue es einfach, spannender als in der Schule rum zu hocken. Nun lass uns gehen!” “Nein! Ihr bleibt hier. Ich tue euch nichts, ihr sollt nur noch die vier Minuten warten.” </w:t>
      </w:r>
    </w:p>
    <w:p>
      <w:pPr>
        <w:pStyle w:val="Normal"/>
        <w:rPr>
          <w:szCs w:val="28"/>
        </w:rPr>
      </w:pPr>
      <w:r>
        <w:rPr>
          <w:szCs w:val="28"/>
        </w:rPr>
        <w:t>‘</w:t>
      </w:r>
      <w:r>
        <w:rPr>
          <w:szCs w:val="28"/>
        </w:rPr>
        <w:t xml:space="preserve">Abhängen können wir sie nicht. Es wäre zu gefährlich, sonst geht die Flasche noch kaputt. Aber wie -’ dachte Melinda. ‘Natürlich!’ </w:t>
      </w:r>
    </w:p>
    <w:p>
      <w:pPr>
        <w:pStyle w:val="Normal"/>
        <w:rPr>
          <w:szCs w:val="28"/>
        </w:rPr>
      </w:pPr>
      <w:r>
        <w:rPr>
          <w:szCs w:val="28"/>
        </w:rPr>
        <w:t xml:space="preserve">Mel sah Patrizia tief in die Augen. Langsam begann sich alles zu drehen und dann war sie wieder in Wolken gehüllt. ‘Jetzt muss ich nur noch versuchen sie zu steuern.’ </w:t>
      </w:r>
    </w:p>
    <w:p>
      <w:pPr>
        <w:pStyle w:val="Normal"/>
        <w:rPr>
          <w:szCs w:val="28"/>
        </w:rPr>
      </w:pPr>
      <w:r>
        <w:rPr>
          <w:szCs w:val="28"/>
        </w:rPr>
        <w:t xml:space="preserve">Draco merkte, dass Melinda versuchte in das Gehirn von Patrizia zu gelangen. Mel stand da und rührte sich nicht mehr, nicht eine Wimper zuckte. Plötzlich fing Keythen an den Kopf zu schütteln. “Nein, nein, ich will nicht! Geh raus da! Ich will nicht!” Plötzlich trat das Mädchen aus dem Loch in der Wand und Draco konnte vorbei. Melinda verschwand langsam aus dem Kopf von Patrizia, behielt aber die Kontrolle über ihre Gegnerin. Mel lief nun so schnell sie konnte hinter Draco hinterher. </w:t>
      </w:r>
    </w:p>
    <w:p>
      <w:pPr>
        <w:pStyle w:val="Normal"/>
        <w:rPr>
          <w:szCs w:val="28"/>
        </w:rPr>
      </w:pPr>
      <w:r>
        <w:rPr>
          <w:szCs w:val="28"/>
        </w:rPr>
        <w:t xml:space="preserve">Endlich kamen sie im Schlafzimmer von Lucius Malfoy an. Melinda war gerade ins Zimmer getreten, als Draco schon den Trank in seinem Umhang hervor holte. Die große Standuhr in dem Zimmer begann Mitternacht zu schlagen. </w:t>
      </w:r>
    </w:p>
    <w:p>
      <w:pPr>
        <w:pStyle w:val="Normal"/>
        <w:rPr>
          <w:szCs w:val="28"/>
        </w:rPr>
      </w:pPr>
      <w:r>
        <w:rPr>
          <w:szCs w:val="28"/>
        </w:rPr>
        <w:t xml:space="preserve">Dann wurde die Tür ausgerissen und die noch benommene Patrizia Keythen stürmte in das Zimmer, sie schrie: “Nein! Tu’ das nicht, du bringst mich um!” “Ja, genau!” sagte Draco und träufelte ein paar Topfen des Gegengifts auf die Lippen seines Vaters. </w:t>
      </w:r>
    </w:p>
    <w:p>
      <w:pPr>
        <w:pStyle w:val="Normal"/>
        <w:rPr>
          <w:szCs w:val="28"/>
        </w:rPr>
      </w:pPr>
      <w:r>
        <w:rPr>
          <w:szCs w:val="28"/>
        </w:rPr>
        <w:t xml:space="preserve">Die Uhr hörte auf zu schlagen. </w:t>
      </w:r>
    </w:p>
    <w:p>
      <w:pPr>
        <w:pStyle w:val="Normal"/>
        <w:rPr>
          <w:szCs w:val="28"/>
        </w:rPr>
      </w:pPr>
      <w:r>
        <w:rPr>
          <w:szCs w:val="28"/>
        </w:rPr>
        <w:t xml:space="preserve">Alle erstarrten, denn es schien nichts zu geschehen und Patrizia lachte laut Hals auf. </w:t>
      </w:r>
    </w:p>
    <w:p>
      <w:pPr>
        <w:pStyle w:val="Normal"/>
        <w:rPr>
          <w:szCs w:val="28"/>
        </w:rPr>
      </w:pPr>
      <w:r>
        <w:rPr>
          <w:szCs w:val="28"/>
        </w:rPr>
        <w:t>Doch dann begann Lucius Körper zu zucken und er schlug die Augen auf. Patrizia kreischte. Sie fing an zu brennen. Die Flammen umgaben ihren ganzen Körper, nach ein paar Sekunden war nur noch Staub und Asche von ihr übrig und selbst die verbrannte, bis nichts mehr zu sehen war.</w:t>
      </w:r>
    </w:p>
    <w:p>
      <w:pPr>
        <w:pStyle w:val="Normal"/>
        <w:rPr>
          <w:szCs w:val="28"/>
        </w:rPr>
      </w:pPr>
      <w:r>
        <w:rPr>
          <w:szCs w:val="28"/>
        </w:rPr>
        <w:t xml:space="preserve">Der blutrote Teppich war nicht mal angesengt. </w:t>
      </w:r>
    </w:p>
    <w:p>
      <w:pPr>
        <w:pStyle w:val="Normal"/>
        <w:rPr>
          <w:szCs w:val="28"/>
        </w:rPr>
      </w:pPr>
      <w:r>
        <w:rPr>
          <w:szCs w:val="28"/>
        </w:rPr>
        <w:t>Schon kamen Mrs Malfoy und Mr Borgin ins Zimmer gerannt. Nachdem Patrizia nicht mehr existierte, lösten sich alle ihre Banne und Zaubereien in Luft auf.</w:t>
      </w:r>
    </w:p>
    <w:p>
      <w:pPr>
        <w:pStyle w:val="Normal"/>
        <w:rPr>
          <w:szCs w:val="28"/>
        </w:rPr>
      </w:pPr>
      <w:r>
        <w:rPr>
          <w:szCs w:val="28"/>
        </w:rPr>
        <w:t>Mit Tränen in den Augen umarmte Narzissa ihren Mann, der vollkommen erschöpft war und nicht wusste, was mit ihm geschehen war. Auch Draco umarmte seinen Vater.</w:t>
      </w:r>
    </w:p>
    <w:p>
      <w:pPr>
        <w:pStyle w:val="Normal"/>
        <w:rPr>
          <w:szCs w:val="28"/>
        </w:rPr>
      </w:pPr>
      <w:r>
        <w:rPr>
          <w:szCs w:val="28"/>
        </w:rPr>
        <w:t>Mr Borgin gesellte sich zu Melinda, die neben der Tür stand.</w:t>
      </w:r>
    </w:p>
    <w:p>
      <w:pPr>
        <w:pStyle w:val="Normal"/>
        <w:rPr>
          <w:szCs w:val="28"/>
        </w:rPr>
      </w:pPr>
      <w:r>
        <w:rPr>
          <w:szCs w:val="28"/>
        </w:rPr>
        <w:t>“</w:t>
      </w:r>
      <w:r>
        <w:rPr>
          <w:szCs w:val="28"/>
        </w:rPr>
        <w:t>Wir sollten sie lieber allein lassen,” flüsterte Mr Borgin Melinda zu. Sie gingen zurück in die Bibliothek, setzten sich und tranken eine Tasse Tee. Keiner sprach ein Wort, sie dachten darüber nach was vorgefallen war.</w:t>
      </w:r>
    </w:p>
    <w:p>
      <w:pPr>
        <w:pStyle w:val="Normal"/>
        <w:rPr>
          <w:szCs w:val="28"/>
        </w:rPr>
      </w:pPr>
      <w:r>
        <w:rPr>
          <w:szCs w:val="28"/>
        </w:rPr>
        <w:t>Nach einer Viertelstunde kamen Mutter und Sohn auch zu Mel und Mr Borgin.</w:t>
      </w:r>
    </w:p>
    <w:p>
      <w:pPr>
        <w:pStyle w:val="Normal"/>
        <w:rPr>
          <w:szCs w:val="28"/>
        </w:rPr>
      </w:pPr>
      <w:r>
        <w:rPr>
          <w:szCs w:val="28"/>
        </w:rPr>
        <w:t>“</w:t>
      </w:r>
      <w:r>
        <w:rPr>
          <w:szCs w:val="28"/>
        </w:rPr>
        <w:t>Lucius ruht sich aus. Er ist wieder eingeschlafen, aber dieses Mal wacht er auch wieder auf.” lächelte Narzissa verheult. Die Vier saßen noch die ganze Nacht vor dem Kamin und Draco und Melinda erzählten was unten im Keller passiert war. “Du, Melinda, warum tauchte eigentlich plötzlich Patrizia wieder auf?” fragte Draco. “Ich konnte sie zwar eine Zeit lang kontrollieren, aber als der Abstand zu groß wurde, verlor ich die Kontrolle und sie folgte uns. Ich muss wohl noch ein bisschen üben.” meinte Mel und sie lachten alle.</w:t>
      </w:r>
    </w:p>
    <w:p>
      <w:pPr>
        <w:pStyle w:val="Normal"/>
        <w:rPr>
          <w:szCs w:val="28"/>
        </w:rPr>
      </w:pPr>
      <w:r>
        <w:rPr>
          <w:szCs w:val="28"/>
        </w:rPr>
      </w:r>
    </w:p>
    <w:p>
      <w:pPr>
        <w:pStyle w:val="Normal"/>
        <w:rPr>
          <w:szCs w:val="28"/>
        </w:rPr>
      </w:pPr>
      <w:r>
        <w:rPr>
          <w:szCs w:val="28"/>
        </w:rPr>
      </w:r>
    </w:p>
    <w:p>
      <w:pPr>
        <w:pStyle w:val="Normal"/>
        <w:rPr>
          <w:b/>
          <w:b/>
          <w:bCs/>
          <w:i/>
          <w:i/>
          <w:iCs/>
          <w:szCs w:val="32"/>
        </w:rPr>
      </w:pPr>
      <w:r>
        <w:rPr>
          <w:b/>
          <w:bCs/>
          <w:i/>
          <w:iCs/>
          <w:szCs w:val="32"/>
        </w:rPr>
      </w:r>
    </w:p>
    <w:p>
      <w:pPr>
        <w:pStyle w:val="Normal"/>
        <w:rPr>
          <w:b/>
          <w:b/>
          <w:bCs/>
          <w:i/>
          <w:i/>
          <w:iCs/>
          <w:szCs w:val="32"/>
        </w:rPr>
      </w:pPr>
      <w:r>
        <w:rPr>
          <w:b/>
          <w:bCs/>
          <w:i/>
          <w:iCs/>
          <w:szCs w:val="32"/>
        </w:rPr>
      </w:r>
    </w:p>
    <w:p>
      <w:pPr>
        <w:pStyle w:val="Normal"/>
        <w:rPr>
          <w:b/>
          <w:b/>
          <w:bCs/>
          <w:i/>
          <w:i/>
          <w:iCs/>
          <w:szCs w:val="32"/>
        </w:rPr>
      </w:pPr>
      <w:r>
        <w:rPr>
          <w:b/>
          <w:bCs/>
          <w:i/>
          <w:iCs/>
          <w:szCs w:val="32"/>
        </w:rPr>
      </w:r>
    </w:p>
    <w:p>
      <w:pPr>
        <w:pStyle w:val="Normal"/>
        <w:rPr>
          <w:b/>
          <w:b/>
          <w:bCs/>
          <w:i/>
          <w:i/>
          <w:iCs/>
          <w:szCs w:val="32"/>
        </w:rPr>
      </w:pPr>
      <w:r>
        <w:rPr>
          <w:b/>
          <w:bCs/>
          <w:i/>
          <w:iCs/>
          <w:szCs w:val="32"/>
        </w:rPr>
      </w:r>
    </w:p>
    <w:p>
      <w:pPr>
        <w:pStyle w:val="Normal"/>
        <w:rPr>
          <w:b/>
          <w:b/>
          <w:bCs/>
          <w:i/>
          <w:i/>
          <w:iCs/>
          <w:szCs w:val="32"/>
        </w:rPr>
      </w:pPr>
      <w:r>
        <w:rPr>
          <w:b/>
          <w:bCs/>
          <w:i/>
          <w:iCs/>
          <w:szCs w:val="32"/>
        </w:rPr>
      </w:r>
    </w:p>
    <w:p>
      <w:pPr>
        <w:pStyle w:val="Normal"/>
        <w:rPr>
          <w:b/>
          <w:b/>
          <w:bCs/>
          <w:i/>
          <w:i/>
          <w:iCs/>
          <w:szCs w:val="32"/>
        </w:rPr>
      </w:pPr>
      <w:r>
        <w:rPr>
          <w:b/>
          <w:bCs/>
          <w:i/>
          <w:iCs/>
          <w:szCs w:val="32"/>
        </w:rPr>
      </w:r>
    </w:p>
    <w:p>
      <w:pPr>
        <w:pStyle w:val="Normal"/>
        <w:jc w:val="center"/>
        <w:rPr>
          <w:sz w:val="36"/>
          <w:szCs w:val="32"/>
        </w:rPr>
      </w:pPr>
      <w:r>
        <w:rPr>
          <w:b/>
          <w:bCs/>
          <w:i/>
          <w:iCs/>
          <w:sz w:val="36"/>
          <w:szCs w:val="32"/>
        </w:rPr>
        <w:t>19.</w:t>
      </w:r>
    </w:p>
    <w:p>
      <w:pPr>
        <w:pStyle w:val="Normal"/>
        <w:rPr>
          <w:sz w:val="36"/>
          <w:szCs w:val="32"/>
        </w:rPr>
      </w:pPr>
      <w:r>
        <w:rPr>
          <w:sz w:val="36"/>
          <w:szCs w:val="32"/>
        </w:rPr>
      </w:r>
    </w:p>
    <w:p>
      <w:pPr>
        <w:pStyle w:val="Normal"/>
        <w:rPr>
          <w:szCs w:val="32"/>
        </w:rPr>
      </w:pPr>
      <w:r>
        <w:rPr>
          <w:szCs w:val="32"/>
        </w:rPr>
      </w:r>
    </w:p>
    <w:p>
      <w:pPr>
        <w:pStyle w:val="Normal"/>
        <w:rPr>
          <w:szCs w:val="28"/>
        </w:rPr>
      </w:pPr>
      <w:r>
        <w:rPr>
          <w:szCs w:val="28"/>
        </w:rPr>
      </w:r>
    </w:p>
    <w:p>
      <w:pPr>
        <w:pStyle w:val="Normal"/>
        <w:rPr>
          <w:szCs w:val="28"/>
        </w:rPr>
      </w:pPr>
      <w:r>
        <w:rPr>
          <w:szCs w:val="28"/>
        </w:rPr>
        <w:t>Es dämmerte schon als Draco und Melinda sich auf den Weg zu ihren Zimmern machten.</w:t>
      </w:r>
    </w:p>
    <w:p>
      <w:pPr>
        <w:pStyle w:val="Normal"/>
        <w:rPr>
          <w:szCs w:val="28"/>
        </w:rPr>
      </w:pPr>
      <w:r>
        <w:rPr>
          <w:szCs w:val="28"/>
        </w:rPr>
        <w:t>“</w:t>
      </w:r>
      <w:r>
        <w:rPr>
          <w:szCs w:val="28"/>
        </w:rPr>
        <w:t xml:space="preserve">Was hat dein Vater gesagt, als er aufgewacht ist?” “Er fragte, wo er sei. Und dann, wie er hierher gekommen war. Als er es dann erfahren hatte, sagte er, er sei so müde und schlief wieder ein,” lachte Draco fröhlich. Die beiden kamen an einem großen Panoramafenster vorbei und blieben stehen. Die Sonne ging auf und tauchte den Himmel in ein weiches Orange und Rosa. </w:t>
      </w:r>
    </w:p>
    <w:p>
      <w:pPr>
        <w:pStyle w:val="Normal"/>
        <w:rPr>
          <w:szCs w:val="28"/>
        </w:rPr>
      </w:pPr>
      <w:r>
        <w:rPr>
          <w:szCs w:val="28"/>
        </w:rPr>
        <w:t>“</w:t>
      </w:r>
      <w:r>
        <w:rPr>
          <w:szCs w:val="28"/>
        </w:rPr>
        <w:t xml:space="preserve">Was hätte ich nur ohne dich gemacht?” fragte Draco, schloss Mel in seine Arme und ließ sie wieder los. “Warum hast du dieser Schnepfe eigentlich gesagt, mein Vater konnte niemanden töten? Das stimmt doch gar nicht!” “Ja, aber das wusste sie doch nicht, oder?” Die beiden lachten und gingen in ihre Zimmer. </w:t>
      </w:r>
    </w:p>
    <w:p>
      <w:pPr>
        <w:pStyle w:val="Normal"/>
        <w:rPr>
          <w:szCs w:val="28"/>
        </w:rPr>
      </w:pPr>
      <w:r>
        <w:rPr>
          <w:szCs w:val="28"/>
        </w:rPr>
        <w:t xml:space="preserve">                       </w:t>
      </w:r>
      <w:r>
        <w:rPr>
          <w:szCs w:val="28"/>
        </w:rPr>
        <w:t xml:space="preserve">Als sie endlich aufstanden, war es schon Sonntagnachmittag. Sie aßen etwas und trafen sich im Wohnraum, wo Narzissa schon auf sie wartete. “Morgen! Bevor ihr euch was für den Tag ausdenkt, muss ich euch sagen, dass ihr heute noch zurück nach Hogwarts fahrt. Mr Malfoy will seine Ruhe. Mr Borgin ist noch heute morgen abgereist. Also husch, husch, Sachen zusammen packen und ab geht’s.” Schmollend machten die beiden auf dem Absatz kehrt und gingen. </w:t>
      </w:r>
    </w:p>
    <w:p>
      <w:pPr>
        <w:pStyle w:val="Normal"/>
        <w:rPr>
          <w:szCs w:val="28"/>
        </w:rPr>
      </w:pPr>
      <w:r>
        <w:rPr>
          <w:szCs w:val="28"/>
        </w:rPr>
      </w:r>
    </w:p>
    <w:p>
      <w:pPr>
        <w:pStyle w:val="Normal"/>
        <w:rPr>
          <w:szCs w:val="28"/>
        </w:rPr>
      </w:pPr>
      <w:r>
        <w:rPr>
          <w:szCs w:val="28"/>
        </w:rPr>
        <w:t>Wie schon Tage vorher wurden sie durch den Kamin nach Hogsmeade gebracht, nur sie wurden nicht von einer Kutsche abgeholt, Draco hatte ja seinen Nimbus Zweitausendeins dabei.</w:t>
      </w:r>
    </w:p>
    <w:p>
      <w:pPr>
        <w:pStyle w:val="Normal"/>
        <w:rPr>
          <w:szCs w:val="28"/>
        </w:rPr>
      </w:pPr>
      <w:r>
        <w:rPr>
          <w:szCs w:val="28"/>
        </w:rPr>
        <w:t xml:space="preserve">Draco ließ seinen Besen einen Meter über den Boden schweben, stieg auf den Besen und  Melinda setzte sich hinter ihn. “Halt dich fest!” sagte Draco und stieß sich ab. Melinda legte ihre Arme um Dracos Hüfte und klammerte sich fest. Draco war ein ausgezeichneter Flieger, er lenkte seinen Besen zum Schloss. Sie landeten sanft vor der großen Treppe vor dem Schloss. </w:t>
      </w:r>
    </w:p>
    <w:p>
      <w:pPr>
        <w:pStyle w:val="Normal"/>
        <w:rPr>
          <w:szCs w:val="28"/>
        </w:rPr>
      </w:pPr>
      <w:r>
        <w:rPr>
          <w:szCs w:val="28"/>
        </w:rPr>
        <w:t>Professor Snape kam gerade aus dem Gebäude und Pansy Parkinson fegte die Treppe. Die anderen Freundinnen standen neben der Treppe und tratschten. Als die Sieben Draco und Melinda landen sahen, kamen sie zu ihnen.</w:t>
      </w:r>
    </w:p>
    <w:p>
      <w:pPr>
        <w:pStyle w:val="Normal"/>
        <w:rPr>
          <w:szCs w:val="28"/>
        </w:rPr>
      </w:pPr>
      <w:r>
        <w:rPr>
          <w:szCs w:val="28"/>
        </w:rPr>
        <w:t>“</w:t>
      </w:r>
      <w:r>
        <w:rPr>
          <w:szCs w:val="28"/>
        </w:rPr>
        <w:t xml:space="preserve">Gut, dass ihr wieder da seid. Es gibt viel zu tun,” meinte Snape schroff und zwinkerte mit einem Auge. “Warum fegst du die Treppe Pansy? Ist dir langweilig?” fragte Melinda. “Nein, ich wurde erwischt, wie ich dir gestern hinterher geschlichen bin. Was für ein Gegengift meintest du eigentlich?” Malfoy grinste hämisch. “Selbst Schuld, wenn du zu neugierig bist.” Pansy zog eine Grimasse. “Kommt wir gehen rein. Du bist doch auch fertig, Pansy. Und dann erzählt ihr uns alles, ja?” Melinda sah zu Draco und der nickte. “Machen wir, aber nehmt euch Zeit mit. Unsere Geschichte ist besser als die von Potter! Der hatte nur Glück, bei uns war es können!” </w:t>
      </w:r>
    </w:p>
    <w:p>
      <w:pPr>
        <w:pStyle w:val="Normal"/>
        <w:rPr>
          <w:szCs w:val="28"/>
        </w:rPr>
      </w:pPr>
      <w:r>
        <w:rPr>
          <w:szCs w:val="28"/>
        </w:rPr>
        <w:t>Sie setzten sich in die Lehnstühle vor dem Kamin und Draco begann zu erzählen, er dramatisierte das ganze etwas mehr, aber das wesentliche blieb. Snape hörte auch zu, um zu erfahren wie es Lucius ging.</w:t>
      </w:r>
    </w:p>
    <w:p>
      <w:pPr>
        <w:pStyle w:val="Normal"/>
        <w:rPr>
          <w:szCs w:val="28"/>
        </w:rPr>
      </w:pPr>
      <w:r>
        <w:rPr>
          <w:szCs w:val="28"/>
        </w:rPr>
        <w:t xml:space="preserve">                 </w:t>
      </w:r>
      <w:r>
        <w:rPr>
          <w:szCs w:val="28"/>
        </w:rPr>
        <w:t xml:space="preserve">Die Geschichte hatte sich innerhalb von ein paar Tagen überall in Hogwarts verbreitet. </w:t>
      </w:r>
    </w:p>
    <w:p>
      <w:pPr>
        <w:pStyle w:val="Normal"/>
        <w:rPr>
          <w:szCs w:val="28"/>
        </w:rPr>
      </w:pPr>
      <w:r>
        <w:rPr>
          <w:szCs w:val="28"/>
        </w:rPr>
        <w:t>Aber noch schneller hatte sich verbreitet, dass das nächste Quidditch-Spiel der Slytherins am Sonntag vor Weihnachten war.</w:t>
      </w:r>
    </w:p>
    <w:p>
      <w:pPr>
        <w:pStyle w:val="Normal"/>
        <w:rPr>
          <w:szCs w:val="28"/>
        </w:rPr>
      </w:pPr>
      <w:r>
        <w:rPr>
          <w:szCs w:val="28"/>
        </w:rPr>
        <w:t xml:space="preserve">Montague durfte immer noch nicht mit spielen, also durfte Melinda noch einmal. Das waren noch zwei Wochen Zeit um zu trainieren. Die ganze Mannschaft hängte sich voll in das Training rein. </w:t>
      </w:r>
    </w:p>
    <w:p>
      <w:pPr>
        <w:pStyle w:val="Normal"/>
        <w:rPr>
          <w:szCs w:val="28"/>
        </w:rPr>
      </w:pPr>
      <w:r>
        <w:rPr>
          <w:szCs w:val="28"/>
        </w:rPr>
        <w:t xml:space="preserve">     </w:t>
      </w:r>
      <w:r>
        <w:rPr>
          <w:szCs w:val="28"/>
        </w:rPr>
        <w:t>Dann war es soweit, das zweite Spiel war da. Es spielten Ravenclaw - Slytherin.</w:t>
      </w:r>
    </w:p>
    <w:p>
      <w:pPr>
        <w:pStyle w:val="Normal"/>
        <w:rPr>
          <w:szCs w:val="28"/>
        </w:rPr>
      </w:pPr>
      <w:r>
        <w:rPr>
          <w:szCs w:val="28"/>
        </w:rPr>
        <w:t xml:space="preserve">Das Spiel dauerte nicht lange. Die Slytherins machten ein Tor nach dem anderen. Bis es hundertzwanzig zu siebzig stand, dann fing Draco Malfoy den Schnatz kurz vor seinem Gegner. Er war in Bestform und die Ravenclaws hatten keine Chance gegen die Mannschaft. </w:t>
      </w:r>
    </w:p>
    <w:p>
      <w:pPr>
        <w:pStyle w:val="Normal"/>
        <w:rPr>
          <w:szCs w:val="28"/>
        </w:rPr>
      </w:pPr>
      <w:r>
        <w:rPr>
          <w:szCs w:val="28"/>
        </w:rPr>
        <w:t>Das Haus Slytherin feierte den Abend durch, bis Professor Snape sie aus dem Gemeinschaftsraum in die Betten jagte.</w:t>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b/>
          <w:b/>
          <w:bCs/>
          <w:i/>
          <w:i/>
          <w:iCs/>
          <w:szCs w:val="32"/>
        </w:rPr>
      </w:pPr>
      <w:r>
        <w:rPr>
          <w:b/>
          <w:bCs/>
          <w:i/>
          <w:iCs/>
          <w:szCs w:val="32"/>
        </w:rPr>
      </w:r>
    </w:p>
    <w:p>
      <w:pPr>
        <w:pStyle w:val="Normal"/>
        <w:jc w:val="center"/>
        <w:rPr>
          <w:sz w:val="36"/>
          <w:szCs w:val="32"/>
        </w:rPr>
      </w:pPr>
      <w:r>
        <w:rPr>
          <w:b/>
          <w:bCs/>
          <w:i/>
          <w:iCs/>
          <w:sz w:val="36"/>
          <w:szCs w:val="32"/>
        </w:rPr>
        <w:t>20.</w:t>
      </w:r>
    </w:p>
    <w:p>
      <w:pPr>
        <w:pStyle w:val="Normal"/>
        <w:rPr>
          <w:sz w:val="36"/>
          <w:szCs w:val="32"/>
        </w:rPr>
      </w:pPr>
      <w:r>
        <w:rPr>
          <w:sz w:val="36"/>
          <w:szCs w:val="32"/>
        </w:rPr>
      </w:r>
    </w:p>
    <w:p>
      <w:pPr>
        <w:pStyle w:val="Normal"/>
        <w:rPr>
          <w:szCs w:val="32"/>
        </w:rPr>
      </w:pPr>
      <w:r>
        <w:rPr>
          <w:szCs w:val="32"/>
        </w:rPr>
      </w:r>
    </w:p>
    <w:p>
      <w:pPr>
        <w:pStyle w:val="Normal"/>
        <w:rPr>
          <w:szCs w:val="28"/>
        </w:rPr>
      </w:pPr>
      <w:r>
        <w:rPr>
          <w:szCs w:val="28"/>
        </w:rPr>
      </w:r>
    </w:p>
    <w:p>
      <w:pPr>
        <w:pStyle w:val="Normal"/>
        <w:rPr>
          <w:szCs w:val="28"/>
        </w:rPr>
      </w:pPr>
      <w:r>
        <w:rPr>
          <w:szCs w:val="28"/>
        </w:rPr>
        <w:t>Manche der Schüler fuhren über Weihnachten nach Hause, aber zumindest die ganze vierte Klasse der Slytherins blieb in Hogwarts. Als die zehn Slytherins am Heiligabend zum Frühstücken in die Große Halle kamen, war sie geschmückt mit Tannenzweigen und noch anderem weihnachtlichem Schmuck. Sie setzten sich an ihren Tisch und frühstückten.</w:t>
      </w:r>
    </w:p>
    <w:p>
      <w:pPr>
        <w:pStyle w:val="Normal"/>
        <w:rPr>
          <w:szCs w:val="28"/>
        </w:rPr>
      </w:pPr>
      <w:r>
        <w:rPr>
          <w:szCs w:val="28"/>
        </w:rPr>
        <w:t>“</w:t>
      </w:r>
      <w:r>
        <w:rPr>
          <w:szCs w:val="28"/>
        </w:rPr>
        <w:t>Da, Potter, Weasley und Granger sind auch geblieben.” In der Halle saßen noch andere aus Gryffindor, Ravenclaw, Hufflepuff und auch aus Slytherin, aber das interessierte Draco weniger.</w:t>
      </w:r>
    </w:p>
    <w:p>
      <w:pPr>
        <w:pStyle w:val="Normal"/>
        <w:rPr>
          <w:szCs w:val="28"/>
        </w:rPr>
      </w:pPr>
      <w:r>
        <w:rPr>
          <w:szCs w:val="28"/>
        </w:rPr>
        <w:t xml:space="preserve">Als sie wieder in den Gemeinschaftsraum der Slytherins gehen wollten, liefen sie bei Potter vorbei. </w:t>
      </w:r>
    </w:p>
    <w:p>
      <w:pPr>
        <w:pStyle w:val="Normal"/>
        <w:rPr>
          <w:szCs w:val="28"/>
        </w:rPr>
      </w:pPr>
      <w:r>
        <w:rPr>
          <w:szCs w:val="28"/>
        </w:rPr>
        <w:t>“</w:t>
      </w:r>
      <w:r>
        <w:rPr>
          <w:szCs w:val="28"/>
        </w:rPr>
        <w:t>Na, Potter glaubst du, du kriegst was zu Weihnachten? Vielleicht ja eine Streichholzschachtel von deiner Pflegefamilie und nächstes Jahr kriegst du dann die Kerze dazu.” “Sehr witzig, Malfoy!” Hermine schaute einen Moment von ihren Teller auf. “Oh, Martius mal wieder  Malfoys Fußabtreter spielen?” Draco sah Granger finster an. “Einen Fußabtreter lasse ich nicht näher als zwei Meter. Darum komme ich dir auch nicht zu nah.” Hermine sah grimmig in die Runde der Slytherins. Mel fing an zu grinsen, schnellte mit den Händen nach vor und sagte: “Buuh!” Sie hatte erreicht was sie wollte, Hermine war zusammen gefahren, wie ein Hund, den man getreten hatte. Pansy, Draco, Melinda und der Rest der Truppe gingen lachend und prustend aus der Halle. Hermine schämte sich so, dass sie fast unterm Tisch verschwand.</w:t>
      </w:r>
    </w:p>
    <w:p>
      <w:pPr>
        <w:pStyle w:val="Normal"/>
        <w:rPr>
          <w:szCs w:val="28"/>
        </w:rPr>
      </w:pPr>
      <w:r>
        <w:rPr>
          <w:szCs w:val="28"/>
        </w:rPr>
        <w:t>Der vierte Jahrgang der Slytherins saß den ganzen Tag im Gemeinschaftsraum. Melinda und Draco spielten Schach, wobei sie von Jacky, Milli und Marion angefeuert wurden. Cornelia, Pansy und Blaise saßen zusammen, blätterten in Zeitschriften und lasen sich gegenseitig die Schönheitstipps vor. Sie saßen da bis sie fast vor Müdigkeit umfielen, dann gingen sie schlafen.</w:t>
      </w:r>
    </w:p>
    <w:p>
      <w:pPr>
        <w:pStyle w:val="Normal"/>
        <w:rPr>
          <w:szCs w:val="28"/>
        </w:rPr>
      </w:pPr>
      <w:r>
        <w:rPr>
          <w:szCs w:val="28"/>
        </w:rPr>
        <w:t xml:space="preserve">                              </w:t>
      </w:r>
      <w:r>
        <w:rPr>
          <w:szCs w:val="28"/>
        </w:rPr>
        <w:t>Am Weihnachtsmorgen wurde Melinda mal wieder von Pansy geweckt, die sie ordentlich durchschüttelte. “Wach auf! Oder willst du deine Geschenke nicht auspacken?”</w:t>
      </w:r>
    </w:p>
    <w:p>
      <w:pPr>
        <w:pStyle w:val="Normal"/>
        <w:rPr>
          <w:szCs w:val="28"/>
        </w:rPr>
      </w:pPr>
      <w:r>
        <w:rPr>
          <w:szCs w:val="28"/>
        </w:rPr>
        <w:t>Schlagartig war Mel wach. Ein Haufen Geschenke lagen vor den Betten der Mädchen. “Wie kommen die hier her?” wollte Melinda wissen, aber darauf hatte keiner eine Antwort.</w:t>
      </w:r>
    </w:p>
    <w:p>
      <w:pPr>
        <w:pStyle w:val="Normal"/>
        <w:rPr>
          <w:szCs w:val="28"/>
        </w:rPr>
      </w:pPr>
      <w:r>
        <w:rPr>
          <w:szCs w:val="28"/>
        </w:rPr>
        <w:t>Melindas Geschenke waren alle von ihrer Mutter. Schnell riss Mel das Papier von den Sachen. Sie bekam einen schönen warmen Schal, weil es ja immer noch so kalt war; eine neue Armbanduhr, keine Digitale, denn solche Sachen wie Handys, Digitaluhren und so was, funktionierten auf dem Hogwartsgelände nicht. Dann war da noch ein eingerahmtes Bild von Melindas Mutter, ein spannendes Buch und eine goldene Kette an der ein kleiner, runder Anhänger war, diesen Anhänger konnte man öffnen und darin war ein kleines Foto von Melindas Mutter und ein etwas älteres von ihrem Vater. Traurig lächelnd band Melinda die Kette gleich um.</w:t>
      </w:r>
    </w:p>
    <w:p>
      <w:pPr>
        <w:pStyle w:val="Normal"/>
        <w:rPr>
          <w:szCs w:val="28"/>
        </w:rPr>
      </w:pPr>
      <w:r>
        <w:rPr>
          <w:szCs w:val="28"/>
        </w:rPr>
        <w:t xml:space="preserve">Alle freuten sich über ihre Geschenke und zeigten sie einander. Pansy hatte eine Magische Spieluhr bekommen, die Figur im inneren lebte, irgendwie. </w:t>
      </w:r>
    </w:p>
    <w:p>
      <w:pPr>
        <w:pStyle w:val="Normal"/>
        <w:rPr>
          <w:szCs w:val="28"/>
        </w:rPr>
      </w:pPr>
      <w:r>
        <w:rPr>
          <w:szCs w:val="28"/>
        </w:rPr>
        <w:t>Plötzlich klopfte es an die Zimmertür.</w:t>
      </w:r>
    </w:p>
    <w:p>
      <w:pPr>
        <w:pStyle w:val="Normal"/>
        <w:rPr>
          <w:szCs w:val="28"/>
        </w:rPr>
      </w:pPr>
      <w:r>
        <w:rPr>
          <w:szCs w:val="28"/>
        </w:rPr>
        <w:t>Jacky sprang auf und lief zur Tür. Sie öffnete sie und davor stand Draco mit seinen Freunden. Jacky schrie einmal auf und knallte die Tür wieder zu, weil sie und alle anderen noch in ihren Nachthemden und Pyjamas durch das Zimmer liefen. Melinda schüttelte den Kopf und ging selbst in ihrem kurzen, schwarzen Nachthemd zur Tür. Jacky rannte zurück in ihr Bett und verkrümelte sich unter der Decke, wie die anderen.</w:t>
      </w:r>
    </w:p>
    <w:p>
      <w:pPr>
        <w:pStyle w:val="Normal"/>
        <w:rPr>
          <w:szCs w:val="28"/>
        </w:rPr>
      </w:pPr>
      <w:r>
        <w:rPr>
          <w:szCs w:val="28"/>
        </w:rPr>
        <w:t xml:space="preserve">Melinda öffnete abermals die Tür. “Tut mir Leid. War nicht böse gemeint, aber Jacky ist etwas schüchtern und steht nicht gern einem Jungen in ihrem Nachthemd gegenüber,” grinste sie Draco entgegen. “Komm rein.” “Nein, er soll draußen bleiben!” schrie Conny in ihrem pinkfarbenen Pyjama. Melinda wendete sich um. “Nun bringt den Armen nicht ganz durcheinander. Komm rein.” Ein bisschen verwirrt traten Draco, Crabbe und Goyle ein. Goyle trug ein großes, längliches Paket, das ihm nun Draco abnahm und Melinda hinhielt. “Das ist für dich.” Die anderen Mädchen wären bei diesen Worten fast aus dem Bett gefallen. Sie vergaßen, dass sie nur ihr  Nachtzeug anhatten und hüpften neugierig aus ihren Bett. “Was ist da drinne?” “Pack schon aus!” “Na, mach schon. Auspacken!” “Sagt mal ist das mein Geschenk oder eures?” fragte Melinda, als sich die Mädchen hinter Mel drängelten um etwas sehen zu können. </w:t>
      </w:r>
    </w:p>
    <w:p>
      <w:pPr>
        <w:pStyle w:val="Normal"/>
        <w:rPr/>
      </w:pPr>
      <w:r>
        <w:rPr>
          <w:szCs w:val="28"/>
        </w:rPr>
        <w:t xml:space="preserve">Das Mädchen legte das Paket auf ihr Bett und fing an es auszupacken. Ihre Freundinnen setzten sich auf ihr Bett. Es verschlug Melinda die Sprache. In dem Paket war ein Besen. Ein Besen mit einem Stiel aus Mahagoni und einer goldener Aufschrift ‘Nimbus Zweitausendeins’. Auch die anderen bekamen kein Wort heraus. Mit einem fröhlichen “Danke!” fiel Melinda Draco um den Hals und küsste ihn. Draco konnte sich nicht wehren, weil Mel ihm so schnell um den Hals gefallen war, dass er nicht reagieren konnte. Mels Freundinnen grinsten, klatschten und johlten. Als Melinda Draco wieder los ließ, konnte er endlich wieder etwas sagen: “Der ist nicht von mir. Der ist von meinem Vater, als Dankeschön, dass du geholfen hast, ihn zu retten.” Mel lief etwas rot an. “Dann kannst du ihm ja meinen Dank überbringen,” lachte Melinda , alle anderen, selbst Goyle uns Crabbe stimmten mit in das Gelächter ein. Die Jungs gingen wieder und die Mädchen waren unter sich. “Melinda? Du hast uns was verschwiegen,” raunte Pansy. “Nein, hab ich nicht! Eben hab ich mich nur so gefreut. Ist euch das noch nie passiert, dass ihr die ganze Welt umarmen könntet und dann einfach euren </w:t>
      </w:r>
      <w:r>
        <w:rPr>
          <w:i/>
          <w:iCs/>
          <w:szCs w:val="28"/>
        </w:rPr>
        <w:t xml:space="preserve">Wohltäter </w:t>
      </w:r>
      <w:r>
        <w:rPr>
          <w:szCs w:val="28"/>
        </w:rPr>
        <w:t xml:space="preserve">küsst?” “Nein, hab ich noch nicht.”  “Solltest du aber mal!” grinste Mel.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36"/>
          <w:szCs w:val="32"/>
        </w:rPr>
      </w:pPr>
      <w:r>
        <w:rPr>
          <w:b/>
          <w:bCs/>
          <w:i/>
          <w:iCs/>
          <w:sz w:val="36"/>
          <w:szCs w:val="32"/>
        </w:rPr>
        <w:t>21.</w:t>
      </w:r>
    </w:p>
    <w:p>
      <w:pPr>
        <w:pStyle w:val="Normal"/>
        <w:rPr>
          <w:sz w:val="36"/>
          <w:szCs w:val="32"/>
        </w:rPr>
      </w:pPr>
      <w:r>
        <w:rPr>
          <w:sz w:val="36"/>
          <w:szCs w:val="32"/>
        </w:rPr>
      </w:r>
    </w:p>
    <w:p>
      <w:pPr>
        <w:pStyle w:val="Normal"/>
        <w:rPr>
          <w:szCs w:val="28"/>
        </w:rPr>
      </w:pPr>
      <w:r>
        <w:rPr>
          <w:szCs w:val="28"/>
        </w:rPr>
      </w:r>
    </w:p>
    <w:p>
      <w:pPr>
        <w:pStyle w:val="Normal"/>
        <w:rPr>
          <w:szCs w:val="28"/>
        </w:rPr>
      </w:pPr>
      <w:r>
        <w:rPr>
          <w:szCs w:val="28"/>
        </w:rPr>
      </w:r>
    </w:p>
    <w:p>
      <w:pPr>
        <w:pStyle w:val="Normal"/>
        <w:rPr>
          <w:szCs w:val="28"/>
        </w:rPr>
      </w:pPr>
      <w:r>
        <w:rPr>
          <w:szCs w:val="28"/>
        </w:rPr>
        <w:t>Das restliche Jahr verstrich. Die Slytherins gewannen auch noch das letzte Quidditch-Spiel. Melinda und ihre Freundinnen saßen immer öfter mit Draco und seinen Bodyguards zusammen, aber zwischen Draco und Mel lief nicht mehr als vorher. Sie ärgerten sich, vertrugen sich, alberten miteinander rum, ärgerten Potter und seine Freunde, aber sie kamen sich nie näher als das sie vielleicht dicht nebeneinander saßen.</w:t>
      </w:r>
    </w:p>
    <w:p>
      <w:pPr>
        <w:pStyle w:val="Normal"/>
        <w:rPr>
          <w:szCs w:val="28"/>
        </w:rPr>
      </w:pPr>
      <w:r>
        <w:rPr>
          <w:szCs w:val="28"/>
        </w:rPr>
        <w:t xml:space="preserve">                     </w:t>
      </w:r>
      <w:r>
        <w:rPr>
          <w:szCs w:val="28"/>
        </w:rPr>
        <w:t>Am letzten Schultag war das große Abschiedsessen und die Pokale wurden vergeben. Alle Schüler saßen in der Großen Halle und hörten Dumbledore zu. “... Professor McGonagall, bringen sie bitte die Stundengläser. Danke!” Der Professor hatte vier riesige ‘Sanduhren’ herein gebracht. An den Gläsern standen Zahlen und an diesen Stundengläsern konnte man die Punkte der Häuser erkennen. “Dann wollen wir mal sehen,” fuhr Albus Dumbledore fort. “Gryffindor: Vierzig Punkte plus die hundert Punkte aus den zwei gewonnenen Quidditch-Spielen, macht hundertneunzig. Ravenclaw: Dreißig und fünfzig, macht achtzig. Hufflepuff: Auch dreißig und dabei bleibt es leider. Tut mir Leid. Slytherin: fünfundvierzig Punkte und hundertfünfzig Punkte, sind zusammen hundertfünfundneunzig. Damit gibt es einen Sieger: Nach drei Jahren mal wieder Slytherin!” Die Slytherins klatschten, johlten, jauchzten und kreischten. Die anderen Tische hielten sich sehr zurück. Professor Snape nahm triumphierend den Hauspokal an sich und ging zum Tisch seiner Schüler. “Gut gemacht! Vielleicht gewinnen wir ihn jetzt ja wieder sechs Jahre hintereinander.” Dumbledore war aber noch nicht fertig. “Wir müssen auch noch den Quidditch-Pokal vergeben. Der geht dieses Jahr an -” etwas bedrückt verkündete Albus: “Auch an die Slytherins. Bravo!” Marcus Flint holte den Pokal ab. “Aber nun, feiert euren letzten Abend an dieser Schule für dieses Jahr. Nächstes Jahr sehen wir uns dann wieder. Und den Abgängern dieser Schule wünsche ich viel Glück im Leben.”</w:t>
      </w:r>
    </w:p>
    <w:p>
      <w:pPr>
        <w:pStyle w:val="Normal"/>
        <w:rPr>
          <w:szCs w:val="28"/>
        </w:rPr>
      </w:pPr>
      <w:r>
        <w:rPr>
          <w:szCs w:val="28"/>
        </w:rPr>
        <w:t>Wie jedes Jahr tauchten viele leckere Sachen auf den Tischen auf. Ein noch größeres Fest als die Einführungsfeier am Anfang des Jahres. Alles aß und trank, bis man kurz vorm platzen war.</w:t>
      </w:r>
    </w:p>
    <w:p>
      <w:pPr>
        <w:pStyle w:val="Normal"/>
        <w:rPr>
          <w:szCs w:val="28"/>
        </w:rPr>
      </w:pPr>
      <w:r>
        <w:rPr>
          <w:szCs w:val="28"/>
        </w:rPr>
        <w:t>Diesen letzten Abend in Hogwarts verbrachten die sieben Freundinnen, damit sich noch einmal so richtig aus zu quatschen. Die Mädchen erzählten Melinda auch, wie sie nach Hause kamen. Melinda hatte nämlich schon befürchtet sie müsse wieder mit dem Besen zurück fliegen, aber nein, sie würde mit einem Zug fahren.</w:t>
      </w:r>
    </w:p>
    <w:p>
      <w:pPr>
        <w:pStyle w:val="Normal"/>
        <w:rPr>
          <w:szCs w:val="28"/>
        </w:rPr>
      </w:pPr>
      <w:r>
        <w:rPr>
          <w:szCs w:val="28"/>
        </w:rPr>
      </w:r>
    </w:p>
    <w:p>
      <w:pPr>
        <w:pStyle w:val="Normal"/>
        <w:rPr>
          <w:szCs w:val="28"/>
        </w:rPr>
      </w:pPr>
      <w:r>
        <w:rPr>
          <w:szCs w:val="28"/>
        </w:rPr>
        <w:t xml:space="preserve">Am nächsten Morgen waren alle Sachen gepackt. Die Schüler wurden von Kutschen zum Bahnhof gebracht. Jeder suchte sich ein Abteil, die Slytherins saßen wie immer zusammen ganz hinten. Pansy, Melinda, Draco, Crabbe und Goyle teilten sich ein Abteil, genau wie Conny, Blaise, Jakeline, Marion und Milli. </w:t>
      </w:r>
    </w:p>
    <w:p>
      <w:pPr>
        <w:pStyle w:val="Normal"/>
        <w:rPr>
          <w:szCs w:val="28"/>
        </w:rPr>
      </w:pPr>
      <w:r>
        <w:rPr>
          <w:szCs w:val="28"/>
        </w:rPr>
        <w:t xml:space="preserve">Auf dem Weg nach Hause redeten sie noch viel. Unter anderem über Harry Potter und das er bei Muggel lebte. Melinda tat das ja auch, aber ihre Mutter war nicht total gegen das Zaubern. Die Muggel bei denen Potter lebte, waren die Erzfeinde der Zauberei, so hatte der arme, arme Harry kein tolles Zuhause. </w:t>
      </w:r>
    </w:p>
    <w:p>
      <w:pPr>
        <w:pStyle w:val="Normal"/>
        <w:rPr>
          <w:szCs w:val="28"/>
        </w:rPr>
      </w:pPr>
      <w:r>
        <w:rPr>
          <w:szCs w:val="28"/>
        </w:rPr>
        <w:t>Irgendwann stand Pansy auf und öffnete die Abteiltür. “Komme gleich wieder! Ich frag den Schaffner mal, wann wir da sind.” dann schloss sie die Tür. Draco ergriff die Gelegenheit, stand auch auf, blieb aber stehen und senkte den Kopf. “Ähm, Melinda? Kannst du dich noch an das Frühstück in eurem Zimmer erinnern?” “Ja, natürlich!” “Ich hab dir doch erzählt, dass Goyle das Zeug zu euch gebracht hat.” “Ja, und? Stimmt das etwa nicht?” “Doch schon, aber es war weder für Blaise, der Trottel hat es an das falsche Bett gestellt, noch war es von ihm. Er hat es nur gebracht. Ähm ...” Melinda lächelte. “Nun spuck’s schon aus!” “Es war für dich und von mir!” Ein sichtbares rosa lief über Dracos Gesicht. “Dacht ich’s mir. Ich glaubte zwar es sei von dir, aber wirklich für Blaise. Das ist richtig süß!” Melinda strich mit ihrer Hand über Dracos Wange, stand auch auf, zog ihn dann langsam zu sich und küsste ihn. Dieses mal wollte sich Draco gar nicht wehren, im Gegenteil! Er legte die Hände auf Melindas Hüften. Da ging plötzlich die Tür auf und Pansy blieb wie angewurzelt stehen. “Wir kommen in - Oh!”  Die anderen Mädchen saßen gegenüber dem Abteil von Melinda und Draco, sie sahen das gleiche wie Pansy und staunten nicht schlecht. Crabbe und Goyle hatten während der ganzen Zeit aus dem Fenster gesehen. Melinda und Draco gingen nun etwas verlegen auseinander. Durch Zufall war auch eine der Drittklässlerinnen vorbei gekommen, die nun heulend davon lief. Wie auf Kommando begannen alle zu lachen.</w:t>
      </w:r>
    </w:p>
    <w:p>
      <w:pPr>
        <w:pStyle w:val="Normal"/>
        <w:rPr>
          <w:szCs w:val="28"/>
        </w:rPr>
      </w:pPr>
      <w:r>
        <w:rPr>
          <w:szCs w:val="28"/>
        </w:rPr>
        <w:t>Während der ganzen Fahrt, die wie Pansy heraus gefunden hatte, noch eine Stunde dauerte, redeten Melindas Freundinnen über nichts anderes als Draco und Melinda. Da mussten Mel und Draco wohl oder übel auch zugeben, was sonst noch so zwischen ihnen passiert war.</w:t>
      </w:r>
    </w:p>
    <w:p>
      <w:pPr>
        <w:pStyle w:val="Normal"/>
        <w:rPr/>
      </w:pPr>
      <w:r>
        <w:rPr>
          <w:szCs w:val="28"/>
        </w:rPr>
        <w:t xml:space="preserve">Melinda wurde von ihren Freundinnen eingeladen in den Ferien mal vorbei zu schauen. Und Melinda lud sie ein, vielleicht mal ein Wochenende unter echten Muggel zu verbringen. Insgeheim hoffte sie, sie könnten Linda und Klas ein bisschen ärgern. Auch Draco lud sie ein: “Du kannst in den Ferien auch mal bei uns vorbei kommen. Meine Mutter freut sich bestimmt und meinen Vater kriegen wir auch noch so weit. Mit deiner </w:t>
      </w:r>
      <w:r>
        <w:rPr>
          <w:i/>
          <w:iCs/>
          <w:szCs w:val="28"/>
        </w:rPr>
        <w:t>liebenswürdigen</w:t>
      </w:r>
      <w:r>
        <w:rPr>
          <w:szCs w:val="28"/>
        </w:rPr>
        <w:t xml:space="preserve"> Art,” grinste er. </w:t>
      </w:r>
    </w:p>
    <w:p>
      <w:pPr>
        <w:pStyle w:val="Normal"/>
        <w:rPr>
          <w:szCs w:val="28"/>
        </w:rPr>
      </w:pPr>
      <w:r>
        <w:rPr>
          <w:szCs w:val="28"/>
        </w:rPr>
        <w:t>“</w:t>
      </w:r>
      <w:r>
        <w:rPr>
          <w:szCs w:val="28"/>
        </w:rPr>
        <w:t>Mach ich gern, aber ich melde mich lieber vorher an. Sonst bin ich wahrscheinlich bei deinem Vater gleich unten durch.” “Stimmt, woher weißt du - Geraten, stimmt’s?” “Ja! Ich kaufe mir, aber noch eine Eule. Denn ich glaube unsere Post findet euch sowieso nicht.”</w:t>
      </w:r>
    </w:p>
    <w:p>
      <w:pPr>
        <w:pStyle w:val="Normal"/>
        <w:rPr>
          <w:szCs w:val="28"/>
        </w:rPr>
      </w:pPr>
      <w:r>
        <w:rPr>
          <w:szCs w:val="28"/>
        </w:rPr>
        <w:t xml:space="preserve">Nach der langen Fahrt kamen sie in King’s Cross an. </w:t>
      </w:r>
    </w:p>
    <w:p>
      <w:pPr>
        <w:pStyle w:val="Normal"/>
        <w:rPr>
          <w:szCs w:val="28"/>
        </w:rPr>
      </w:pPr>
      <w:r>
        <w:rPr>
          <w:szCs w:val="28"/>
        </w:rPr>
        <w:t>Sie stiegen aus und verabschiedeten sich von einander. Draco gab Melinda einen Abschiedskuss und verschwand. Melinda wurde von ihrer Mutter abgeholt, die sich mal eine Woche frei genommen hatte.</w:t>
      </w:r>
    </w:p>
    <w:p>
      <w:pPr>
        <w:pStyle w:val="Normal"/>
        <w:rPr>
          <w:szCs w:val="28"/>
        </w:rPr>
      </w:pPr>
      <w:r>
        <w:rPr>
          <w:szCs w:val="28"/>
        </w:rPr>
        <w:t>Melinda erzählte ihr alles was sie erlebt hatte und brachte ihr sehr schonend bei, dass sie eine Hexe war und auf eine Zaubererschule ging. “Mama? Wusstest du eigentlich, dass ich eine Hexe bin?”</w:t>
      </w:r>
    </w:p>
    <w:p>
      <w:pPr>
        <w:pStyle w:val="Normal"/>
        <w:rPr>
          <w:szCs w:val="28"/>
        </w:rPr>
      </w:pPr>
      <w:r>
        <w:rPr>
          <w:szCs w:val="28"/>
        </w:rPr>
      </w:r>
    </w:p>
    <w:p>
      <w:pPr>
        <w:pStyle w:val="Normal"/>
        <w:rPr>
          <w:szCs w:val="28"/>
        </w:rPr>
      </w:pPr>
      <w:r>
        <w:rPr>
          <w:szCs w:val="28"/>
        </w:rPr>
        <w:t xml:space="preserve"> </w:t>
      </w:r>
    </w:p>
    <w:p>
      <w:pPr>
        <w:pStyle w:val="Normal"/>
        <w:jc w:val="center"/>
        <w:rPr>
          <w:szCs w:val="32"/>
        </w:rPr>
      </w:pPr>
      <w:r>
        <w:rPr>
          <w:b/>
          <w:bCs/>
          <w:i/>
          <w:iCs/>
          <w:szCs w:val="32"/>
        </w:rPr>
        <w:t>- Ende -</w:t>
      </w:r>
    </w:p>
    <w:p>
      <w:pPr>
        <w:pStyle w:val="Normal"/>
        <w:rPr>
          <w:szCs w:val="32"/>
        </w:rPr>
      </w:pPr>
      <w:r>
        <w:rPr>
          <w:szCs w:val="32"/>
        </w:rPr>
      </w:r>
    </w:p>
    <w:p>
      <w:pPr>
        <w:pStyle w:val="Normal"/>
        <w:rPr>
          <w:szCs w:val="32"/>
        </w:rPr>
      </w:pPr>
      <w:r>
        <w:rPr>
          <w:szCs w:val="32"/>
        </w:rPr>
      </w:r>
    </w:p>
    <w:sectPr>
      <w:headerReference w:type="default" r:id="rId2"/>
      <w:footerReference w:type="default" r:id="rId3"/>
      <w:type w:val="nextPage"/>
      <w:pgSz w:w="11906" w:h="16838"/>
      <w:pgMar w:left="1276" w:right="1276" w:gutter="0" w:header="720" w:top="1418"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9639" w:leader="none"/>
      </w:tabs>
      <w:ind w:right="360" w:hanging="0"/>
      <w:rPr>
        <w:kern w:val="0"/>
        <w:sz w:val="20"/>
        <w:szCs w:val="20"/>
      </w:rPr>
    </w:pPr>
    <w:r>
      <w:rPr>
        <w:kern w:val="0"/>
        <w:sz w:val="20"/>
        <w:szCs w:val="20"/>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tabs>
        <w:tab w:val="clear" w:pos="720"/>
        <w:tab w:val="center" w:pos="4818" w:leader="none"/>
        <w:tab w:val="right" w:pos="9639" w:leader="none"/>
      </w:tabs>
      <w:rPr>
        <w:kern w:val="0"/>
        <w:sz w:val="20"/>
        <w:szCs w:val="20"/>
      </w:rPr>
    </w:pPr>
    <w:r>
      <w:rPr>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9639" w:leader="none"/>
      </w:tabs>
      <w:rPr>
        <w:kern w:val="0"/>
        <w:sz w:val="20"/>
        <w:szCs w:val="20"/>
      </w:rPr>
    </w:pPr>
    <w:r>
      <w:rPr>
        <w:kern w:val="0"/>
        <w:sz w:val="20"/>
        <w:szCs w:val="20"/>
      </w:rPr>
    </w:r>
  </w:p>
  <w:p>
    <w:pPr>
      <w:pStyle w:val="Normal"/>
      <w:tabs>
        <w:tab w:val="clear" w:pos="720"/>
        <w:tab w:val="center" w:pos="4818" w:leader="none"/>
        <w:tab w:val="right" w:pos="9639" w:leader="none"/>
      </w:tabs>
      <w:rPr>
        <w:kern w:val="0"/>
        <w:sz w:val="20"/>
        <w:szCs w:val="20"/>
      </w:rPr>
    </w:pPr>
    <w:r>
      <w:rPr>
        <w:kern w:val="0"/>
        <w:sz w:val="20"/>
        <w:szCs w:val="2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20:42:00Z</dcterms:created>
  <dc:creator>HP Authorized Customer</dc:creator>
  <dc:description/>
  <dc:language>en-US</dc:language>
  <cp:lastModifiedBy>HP Authorized Customer</cp:lastModifiedBy>
  <dcterms:modified xsi:type="dcterms:W3CDTF">2002-04-12T20:42:00Z</dcterms:modified>
  <cp:revision>2</cp:revision>
  <dc:subject/>
  <dc:title>Vorw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