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uel Hahnemann</w:t>
      </w:r>
    </w:p>
    <w:p>
      <w:pPr>
        <w:pStyle w:val="Normal"/>
        <w:rPr/>
      </w:pPr>
      <w:r>
        <w:rPr/>
      </w:r>
    </w:p>
    <w:p>
      <w:pPr>
        <w:pStyle w:val="Normal"/>
        <w:rPr/>
      </w:pPr>
      <w:r>
        <w:rPr/>
        <w:t>Der Arzt Dr. Samuel Christian Friedrich Hahnemann (geb. 1755 in Meißen, gest. 1843 in Paris) war der Begründer einer neuen Heilweise, der Homöopathie. Er verwendete für seine Therapie Heilkräuter, die, in großer Menge verabreicht, beim gesunden Menschen ähnliche Symptome hervorriefen wie die zu heilenden Krankheiten. Die Zellen sollten zur Bildung von Abwehrkräften angeregt werden. So beobachtete er z.B. an sich selbst beim Einnehmen von Chinarinde, dass diese Symptome des Wechselfiebers (Malaria) hervorrief, zu dessen Behandlung sie benutzt wird. Hahnemann glaubte, dass die Arzneikraft eines Stoffes durch das von ihm vorgeschriebene Verdünnungsverfahren immer stärker würde bzw. sich potenziere.</w:t>
      </w:r>
    </w:p>
    <w:p>
      <w:pPr>
        <w:pStyle w:val="Normal"/>
        <w:rPr/>
      </w:pPr>
      <w:r>
        <w:rPr/>
        <w:t>Niemals gebrauchte Hahnemann aber Tees, sondern stets mittels Alkohol, anderer Lösungsmittel oder Milchzucker verdünnte Kräuterauszüge. Seine Regel zur Behandlung Kranker lautete: Similia similibus curentur (Ähnliches werde durch Ähnliches geheilt).</w:t>
      </w:r>
    </w:p>
    <w:p>
      <w:pPr>
        <w:pStyle w:val="Normal"/>
        <w:rPr/>
      </w:pPr>
      <w:r>
        <w:rPr/>
        <w:t>Die Heilmethode Hahnemanns brachte Unruhe unter die Ärzte, mussten sie doch beobachten, dass Kranke mit Hilfe homöopathischer Mittel, die ihrer Meinung nach nur Scheinmedikamente waren, genasen</w:t>
      </w:r>
    </w:p>
    <w:p>
      <w:pPr>
        <w:pStyle w:val="Normal"/>
        <w:rPr/>
      </w:pPr>
      <w:r>
        <w:rPr/>
      </w:r>
    </w:p>
    <w:p>
      <w:pPr>
        <w:pStyle w:val="Normal"/>
        <w:rPr/>
      </w:pPr>
      <w:r>
        <w:rPr/>
        <w:t>eigene Schultexte gemischt mit Text aus „Pflanzenheilkunde“ von Wolfgang Widma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24:00Z</dcterms:created>
  <dc:creator>Andreas Born</dc:creator>
  <dc:description/>
  <dc:language>en-US</dc:language>
  <cp:lastModifiedBy>Andreas Born</cp:lastModifiedBy>
  <dcterms:modified xsi:type="dcterms:W3CDTF">2000-11-29T20:44:00Z</dcterms:modified>
  <cp:revision>2</cp:revision>
  <dc:subject/>
  <dc:title>Samuel Hahnemann</dc:title>
</cp:coreProperties>
</file>