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Garamond" w:hAnsi="Garamond" w:cs="Garamond"/>
          <w:b/>
          <w:b/>
          <w:shadow/>
          <w:spacing w:val="-12"/>
          <w:sz w:val="66"/>
        </w:rPr>
      </w:pPr>
      <w:r>
        <w:rPr>
          <w:rFonts w:cs="Garamond" w:ascii="Garamond" w:hAnsi="Garamond"/>
          <w:b/>
          <w:shadow/>
          <w:spacing w:val="-12"/>
          <w:sz w:val="66"/>
        </w:rPr>
        <w:t>Harry Potter und die Rostac-Urnen</w:t>
      </w:r>
    </w:p>
    <w:p>
      <w:pPr>
        <w:pStyle w:val="TextBody"/>
        <w:numPr>
          <w:ilvl w:val="0"/>
          <w:numId w:val="0"/>
        </w:numPr>
        <w:spacing w:lineRule="auto" w:line="192"/>
        <w:jc w:val="center"/>
        <w:outlineLvl w:val="0"/>
        <w:rPr>
          <w:rFonts w:ascii="Garamond" w:hAnsi="Garamond" w:cs="Garamond"/>
          <w:b/>
          <w:b/>
          <w:smallCaps/>
          <w:spacing w:val="26"/>
          <w:sz w:val="28"/>
        </w:rPr>
      </w:pPr>
      <w:r>
        <w:rPr>
          <w:rFonts w:cs="Garamond" w:ascii="Garamond" w:hAnsi="Garamond"/>
          <w:b/>
          <w:smallCaps/>
          <w:spacing w:val="26"/>
          <w:sz w:val="28"/>
        </w:rPr>
        <w:t>(von Malte Weber)</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drawing>
          <wp:inline distT="0" distB="0" distL="0" distR="0">
            <wp:extent cx="3982720" cy="6830695"/>
            <wp:effectExtent l="0" t="0" r="0" b="0"/>
            <wp:docPr id="1" name="taraxac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axacum" descr=""/>
                    <pic:cNvPicPr>
                      <a:picLocks noChangeAspect="1" noChangeArrowheads="1"/>
                    </pic:cNvPicPr>
                  </pic:nvPicPr>
                  <pic:blipFill>
                    <a:blip r:embed="rId2"/>
                    <a:srcRect l="-8" t="-5" r="-8" b="-5"/>
                    <a:stretch>
                      <a:fillRect/>
                    </a:stretch>
                  </pic:blipFill>
                  <pic:spPr bwMode="auto">
                    <a:xfrm>
                      <a:off x="0" y="0"/>
                      <a:ext cx="3982720" cy="6830695"/>
                    </a:xfrm>
                    <a:prstGeom prst="rect">
                      <a:avLst/>
                    </a:prstGeom>
                  </pic:spPr>
                </pic:pic>
              </a:graphicData>
            </a:graphic>
          </wp:inline>
        </w:drawing>
      </w:r>
    </w:p>
    <w:p>
      <w:pPr>
        <w:pStyle w:val="TextBody"/>
        <w:numPr>
          <w:ilvl w:val="0"/>
          <w:numId w:val="0"/>
        </w:numPr>
        <w:jc w:val="center"/>
        <w:outlineLvl w:val="0"/>
        <w:rPr>
          <w:sz w:val="40"/>
        </w:rPr>
      </w:pPr>
      <w:r>
        <w:rPr>
          <w:rFonts w:cs="Garamond" w:ascii="Garamond" w:hAnsi="Garamond"/>
          <w:b/>
          <w:sz w:val="40"/>
        </w:rPr>
        <w:t>Das Verschwinden der Sgruffers</w:t>
      </w:r>
    </w:p>
    <w:p>
      <w:pPr>
        <w:pStyle w:val="TextBody"/>
        <w:spacing w:lineRule="auto" w:line="276"/>
        <w:rPr>
          <w:sz w:val="16"/>
        </w:rPr>
      </w:pPr>
      <w:r>
        <w:rPr>
          <w:sz w:val="16"/>
        </w:rPr>
      </w:r>
    </w:p>
    <w:p>
      <w:pPr>
        <w:pStyle w:val="TextBody"/>
        <w:spacing w:lineRule="auto" w:line="264"/>
        <w:rPr/>
      </w:pPr>
      <w:r>
        <w:rPr/>
        <w:t>„</w:t>
      </w:r>
      <w:r>
        <w:rPr/>
        <w:t xml:space="preserve">Wir brauchen Dich jetzt doch noch mal“, hörte Harry Potter eine sanfte entschuldigende Stimme aus der dunklen Ecke neben dem Schreibtisch. Nuela trat aus dem Dämmerschatten in die hellere Mitte des kleinsten Zimmers im Ligusterweg Nummer 4. </w:t>
      </w:r>
    </w:p>
    <w:p>
      <w:pPr>
        <w:pStyle w:val="TextBody"/>
        <w:spacing w:lineRule="auto" w:line="264"/>
        <w:rPr/>
      </w:pPr>
      <w:r>
        <w:rPr/>
        <w:t>„</w:t>
      </w:r>
      <w:r>
        <w:rPr/>
        <w:t xml:space="preserve">Wirklich?“, fragte Harry hoffnungsvoll und ging vom Bett aus auf sie zu, wobei er darauf achtete, nicht auf die bunten Mockabuckles zu treten, die ihm über den Boden gekugelt waren, als er die </w:t>
      </w:r>
      <w:r>
        <w:rPr>
          <w:i/>
          <w:iCs/>
        </w:rPr>
        <w:t>„Alten und vergessenen Hexereien und Zaubereien“</w:t>
      </w:r>
      <w:r>
        <w:rPr/>
        <w:t xml:space="preserve"> auf den Schreibtisch gelegt hatte. </w:t>
      </w:r>
    </w:p>
    <w:p>
      <w:pPr>
        <w:pStyle w:val="TextBody"/>
        <w:spacing w:lineRule="auto" w:line="264"/>
        <w:rPr/>
      </w:pPr>
      <w:r>
        <w:rPr/>
        <w:t>„</w:t>
      </w:r>
      <w:r>
        <w:rPr/>
        <w:t xml:space="preserve">Ja, wirklich“, sagte Nuela und sah ihn mit ihren tief dunkelbraunen Augen ernst an. „Wir müssen gleich nach Kathleens Isle.“ </w:t>
      </w:r>
    </w:p>
    <w:p>
      <w:pPr>
        <w:pStyle w:val="TextBody"/>
        <w:spacing w:lineRule="auto" w:line="264"/>
        <w:rPr/>
      </w:pPr>
      <w:r>
        <w:rPr/>
        <w:t>Harry freute sich, denn er mochte Albus Dumledores unortbare Insel, für deren nähere Erkundung er bislang keine Zeit gehabt hatte. Aber das würde diesmal kaum anders sein, vermutete er und überlegte, wie sie wohl diesmal dorthin gelangen würden. Wie zur Antwort entfachte Nuela mit einem „</w:t>
      </w:r>
      <w:r>
        <w:rPr>
          <w:i/>
          <w:iCs/>
        </w:rPr>
        <w:t>Incendio!</w:t>
      </w:r>
      <w:r>
        <w:rPr/>
        <w:t xml:space="preserve">“ ein kleines magisches Feuer auf dem losen Dielenbrett, unter dem Harry oftmals seine Hogwarts-Utensilien versteckte, und holte unter ihrem Umhang ein Beutelchen mit Flohpulver hervor. Nachdem Harry sich die Sachen, die er schon zum vergangenen Besuch auf Kathleens Isle mitgenommen hatte, geschnappt hatte, trat er in die vom Flohpulver grüngefärbten Flammen. Die Dursleys hatten von seinem kurzen Aufenthalt in seinem Zimmer vermutlich gar nichts mitbekommen. </w:t>
      </w:r>
    </w:p>
    <w:p>
      <w:pPr>
        <w:pStyle w:val="TextBody"/>
        <w:spacing w:lineRule="auto" w:line="264"/>
        <w:rPr/>
      </w:pPr>
      <w:r>
        <w:rPr/>
        <w:t xml:space="preserve">Im Anschluss an einen mächtigen Farbwirbel, durch den sich Harry bei seiner sturzflugartigen Reise zu drehen schien, purzelte er aus Dumbledores Kamin direkt vor den Schaukelstuhl, neben dem der Schulleiter von Hogwarts gestanden hatte, als er Harry das Denkarium als gemeinsames Geschenk von sich und Sirius Black überreichte. Das gemütlich eingerichtete Wohnzimmer mit den bis zur Decke reichenden Bücherregalen und dem großen Massivholzschreibtisch war leer, als Harry sich umguckte, doch im selben Moment kam Nuela mit leichtem Poltern im Kamin an. </w:t>
      </w:r>
    </w:p>
    <w:p>
      <w:pPr>
        <w:pStyle w:val="TextBody"/>
        <w:spacing w:lineRule="auto" w:line="264"/>
        <w:rPr/>
      </w:pPr>
      <w:r>
        <w:rPr/>
        <w:t>Albus Dumbledore schien allerdings bereits Harrys Ankunft gehört zu haben, denn er trat fast zeitgleich durch die helle Buchentür. Wie bei Harry’ s erstem Besuch war Dumbledore auch diesmal barfuß, allerdings trug er nicht den dunkelblauen Bademantel mit goldenen Sternen, sondern seinen grünen Zauberumhang. Der große silberhaarige Magier begrüßte Harry und Nuela, die sich ihren Ellenbogen rieb, wahrscheinlich eine Folge der rasanten Anreise. Während draußen die Sonne immer wärmer schien, war es im Wohnzimmer noch angenehm kühl, so dass Dumbledore den beiden Neuankömmlingen mit einer Geste anbot, sich auf den Holzfußboden zu setzen. Nuela ließ sich im Schneidersitz nieder und Dumbledore und Harry taten es ihr nach.</w:t>
      </w:r>
    </w:p>
    <w:p>
      <w:pPr>
        <w:pStyle w:val="TextBody"/>
        <w:spacing w:lineRule="auto" w:line="264"/>
        <w:rPr/>
      </w:pPr>
      <w:r>
        <w:rPr/>
        <w:t>„</w:t>
      </w:r>
      <w:r>
        <w:rPr/>
        <w:t>Die Dienste von den Gleichgesinnten im Flohregulierungsrat sollten vielleicht sparsamer in Anspruch genommen werden“, sagte Nuela, noch immer ihren Ellenbogen reibend, zu Dumbledore. Harry war klar, dass sie sich darauf bezog, dass normalerweise nur Zaubererkamine an das Flohnetzwerk angeschlossen sind und es eine Ausnahme für das magische Feuer auf Harrys losem Dielenbrett gegeben haben musste.</w:t>
      </w:r>
    </w:p>
    <w:p>
      <w:pPr>
        <w:pStyle w:val="TextBody"/>
        <w:spacing w:lineRule="auto" w:line="264"/>
        <w:rPr/>
      </w:pPr>
      <w:r>
        <w:rPr/>
        <w:t>„</w:t>
      </w:r>
      <w:r>
        <w:rPr/>
        <w:t>Allem voran war mir wichtig zu sehen, inwiefern das Netzwerk meine unortbare Insel erreicht“, entgegnete Dumbledore – und Harry musste schlucken, weil er sich nicht gerne als Versuchskaninchen missbrauchen ließ. Als er daran dachte, wie er auf seiner ersten Flohpulverreise fälschlicherweise in der Nocturngasse anstatt in der Winkelgasse gelandet war, wurde ihm nachträglich noch unwohler.</w:t>
      </w:r>
    </w:p>
    <w:p>
      <w:pPr>
        <w:pStyle w:val="TextBody"/>
        <w:spacing w:lineRule="auto" w:line="264"/>
        <w:rPr/>
      </w:pPr>
      <w:r>
        <w:rPr/>
        <w:t>„</w:t>
      </w:r>
      <w:r>
        <w:rPr/>
        <w:t xml:space="preserve">Aber das war doch nicht der einzige Grund, weshalb wir herkommen sollten. Da war doch noch irgendwas mit den Sgruffers von dieser Insel. Ich denke, dass Harry das am Besten gleich erzählt bekommen sollte“, meinte Nuela mit ihrer weichen überzeugenden Stimme. Harry fiel auf, wie Nuela es sorgsam vermied, Dumbledore zu siezen oder zu duzen, doch er dachte nicht weiter darüber nach, denn ihn interessierte brennender, warum Dumbledore ihn hatte zurückholen lassen. Schließlich hatte der mächtige Zauberer ihn (und vermutlich auch Ron, die Weasley-Zwillinge und Hermine) mit seinem selbstgebackenen Schokoladenkuchen wieder nach Hause gezaubert, allem Anschein nach, weil das Abenteuer damit vorbei war. </w:t>
      </w:r>
    </w:p>
    <w:p>
      <w:pPr>
        <w:pStyle w:val="TextBody"/>
        <w:spacing w:lineRule="auto" w:line="264"/>
        <w:rPr/>
      </w:pPr>
      <w:r>
        <w:rPr/>
        <w:t>„</w:t>
      </w:r>
      <w:r>
        <w:rPr/>
        <w:t>Weißt Du, was Sgruffers sind?“, wollte Dumbledore daraufhin von Harry wissen, der die Frage kopfschüttelnd verneinte. So erzählt Dumbledore ihm von den fast meterlangen libellenartigen Tierwesen, die auf Kathleens Isle nachhaltig für eine Pollenversorgung der selteneren, weit von einander entfernten Pflanzenarten sorgten. Dumbledore berichtete, dass die Sgruffers mit der Zeit immer weniger geworden waren, was ihm erst später aufgefallen war, weil er immer seltener einen zu Gesicht bekam. Sie waren ohnehin nur selten zu entdecken – und selbst das konnte nur Dumbledore auffallen, schließlich kamen sie eigentlich nur auf Kathleens Isle vor.</w:t>
      </w:r>
    </w:p>
    <w:p>
      <w:pPr>
        <w:pStyle w:val="TextBody"/>
        <w:spacing w:lineRule="auto" w:line="264"/>
        <w:rPr/>
      </w:pPr>
      <w:r>
        <w:rPr/>
        <w:t>„</w:t>
      </w:r>
      <w:r>
        <w:rPr/>
        <w:t xml:space="preserve">Ein Sgruffer ist bereits aus einiger Entfernung zu hören, weil beim Flug Vorder- und Hinterflügel mit klackerndem Geräusch aneinander schlagen“, erläuterte Dumbledore und äußerte den Verdacht, dass sich Voldemort persönlich der Tierwesen bemächtigt habe, weil Sgruffers mit Hilfe komplizierter schwarzer Magie wie militärische Drohnen Aufklärungsflüge vollbringen können. Sie hatten keinen guten Stand gehabt, als damals die Schutzgesetze für magische Wesen ausgehandelt wurden. </w:t>
      </w:r>
    </w:p>
    <w:p>
      <w:pPr>
        <w:pStyle w:val="TextBody"/>
        <w:spacing w:lineRule="auto" w:line="264"/>
        <w:rPr/>
      </w:pPr>
      <w:r>
        <w:rPr/>
        <w:t>„</w:t>
      </w:r>
      <w:r>
        <w:rPr/>
        <w:t>Mein Freund Ellar Zmanek hat mir mitgeteilt, dass er Sgruffers gesehen hätte, deshalb wollte ich Euch bitten, ihn zu besuchen“, schloss Dumbledore. „Ron und Hermine sind bereits auf dem Weg dorthin.“</w:t>
      </w:r>
    </w:p>
    <w:p>
      <w:pPr>
        <w:pStyle w:val="TextBody"/>
        <w:spacing w:lineRule="auto" w:line="264"/>
        <w:rPr/>
      </w:pPr>
      <w:r>
        <w:rPr/>
        <w:t xml:space="preserve">Sowohl Harry als auch Nuela nickten. Doch bevor Dumbledore, der sich bereits erhoben hatte, einen weiteren Schritt machen konnte, musste Harry noch etwas loswerden. </w:t>
      </w:r>
    </w:p>
    <w:p>
      <w:pPr>
        <w:pStyle w:val="TextBody"/>
        <w:spacing w:lineRule="auto" w:line="264"/>
        <w:rPr/>
      </w:pPr>
      <w:r>
        <w:rPr/>
        <w:t>„</w:t>
      </w:r>
      <w:r>
        <w:rPr/>
        <w:t>Sir, das nächste Mal möchte ich bitte vorher wissen, wenn ich nach dem Kuchenessen plötzlich im Ligusterweg wieder zu mir komme“, sagte Harry etwas zögerlich, aber dennoch bestimmt.</w:t>
      </w:r>
    </w:p>
    <w:p>
      <w:pPr>
        <w:pStyle w:val="TextBody"/>
        <w:spacing w:lineRule="auto" w:line="264"/>
        <w:rPr/>
      </w:pPr>
      <w:r>
        <w:rPr/>
        <w:t>„</w:t>
      </w:r>
      <w:r>
        <w:rPr/>
        <w:t>Darüber habe ich mir auch schon Gedanken gemacht und bin zu dem Schluss gekommen, dass ich es Euch besser gesagt hätte. Beim nächsten Mal werde ich daran denken“, versprach Dumbledore offenherzig.</w:t>
      </w:r>
    </w:p>
    <w:p>
      <w:pPr>
        <w:pStyle w:val="TextBody"/>
        <w:spacing w:lineRule="auto" w:line="264"/>
        <w:rPr/>
      </w:pPr>
      <w:r>
        <w:rPr/>
        <w:t>Zu dritt gingen sie durch die Diele und über den Hof zu der an der Seite offenen Scheune, angeführt von Dumbledore, der ihnen mit kindlicher Freude im Gesicht eine angenehmer Art zu reisen zugesagt hatte. Nuela und Harry folgten ihn bis an das hintere Ende der langgezogenen Überdachung, wo ein alter Trecker stand.</w:t>
      </w:r>
    </w:p>
    <w:p>
      <w:pPr>
        <w:pStyle w:val="TextBody"/>
        <w:spacing w:lineRule="auto" w:line="264"/>
        <w:rPr/>
      </w:pPr>
      <w:r>
        <w:rPr/>
        <w:t>„</w:t>
      </w:r>
      <w:r>
        <w:rPr/>
        <w:t>Na, denn setzt Euch mal drauf, der ist schneller als Sirius’ Motorrad“, ermunterte Dumbledore die beiden zum Aufsteigen. „Nuela, Du weißt, wie Ihr nach Melbeck kommt? Dort trefft Ihr Euch mit Ellar Zmanek, der Euch alles weitere erklären wird.“</w:t>
      </w:r>
    </w:p>
    <w:p>
      <w:pPr>
        <w:pStyle w:val="TextBody"/>
        <w:spacing w:lineRule="auto" w:line="264"/>
        <w:rPr/>
      </w:pPr>
      <w:r>
        <w:rPr/>
        <w:t xml:space="preserve">Nuela und Harry verabschiedeten sich von Dumbledore, stiegen auf den alten Trecker und Nuela startete den Motor. Mit gleichmäßigem Dieseltuckern setzte sich das Gefährt in Bewegung, zuerst langsam auf den Hof, dann schnell in die Lüfte und auf den Weg über Schottland, die Nordsee und weiter nach Norddeutschland. Während des rasanten Luftrittes hatte Harry zunächst Nuelas Haare betrachtet, die ihm im Wind flatternd mit ihrem rötlichen Schimmer denen von Cho Chang beim Quidditchspiel ähnlich schienen. Damit ihn seine Gedanken an die Sucherin von Ravenclaw nicht weiter fort trugen, wie bei dem Motorradflug nach Kathleens Isle, wollte er sich mit Nuela unterhalten. Immerhin würden sie vermutlich noch einige Zeit miteinander verbringen und Harry wusste kaum etwas über die junge Zaubererin, außer dass sie sich viel mit Heilkunde beschäftigte und „etwa Mitte zwanzig“ war, wie Aimish ihm erzählt hatte. Der Gedanke, gemeinsam mit einer nahezu unbekannten Person etwas zu unternehmen, von dem er überhaupt nicht wusste, wie es sich entwickeln könnte, behagte Harry normalerweise gar nicht, aber er wusste, dass sowohl Hagrid und Aimish als auch Dumbledore sie kannten und schätzten. </w:t>
      </w:r>
    </w:p>
    <w:p>
      <w:pPr>
        <w:pStyle w:val="TextBody"/>
        <w:spacing w:lineRule="auto" w:line="264"/>
        <w:rPr/>
      </w:pPr>
      <w:r>
        <w:rPr/>
        <w:t>„</w:t>
      </w:r>
      <w:r>
        <w:rPr/>
        <w:t>Kannst Du mir etwas über Ammiale erzählen?“, begann Harry, der froh war, ein interessantes Thema gefunden zu haben, das Gespräch. Nuela wandte sich ihm zu und lächelte ihn an.</w:t>
      </w:r>
    </w:p>
    <w:p>
      <w:pPr>
        <w:pStyle w:val="TextBody"/>
        <w:spacing w:lineRule="auto" w:line="264"/>
        <w:rPr/>
      </w:pPr>
      <w:r>
        <w:rPr/>
        <w:t>„</w:t>
      </w:r>
      <w:r>
        <w:rPr/>
        <w:t xml:space="preserve">Natürlich. Ein Ammial hat eine ganze Vielzahl magischer Bedeutungen. Die wichtigste für Dich ist zunächst die mentale Unantastbarkeit gewesen. Ich trage meinen Ammial vor allem, weil er mich mit meinem Glücksstern verbindet. Jeder Mensch hat einen Glücksstern, auch die Muggel. Es ist eine Person, die Dir sehr viel bedeutet, für die Du aber auch eine wichtige Rolle spielst. Viele Menschen haben ihren Glücksstern noch nie getroffen oder es nicht bemerkt und dennoch verbindet sie etwas miteinander. Ein Ammial kann aber auch bestimmte Zauber unterstützen, sofern sie auch so beherrscht werden. Für Muggel hat ein Ammial keine derartigen Bedeutungen, auch wenn Piercings als Körperschmuck in Mode gekommen sind“, fasste Nuela ihr Wissen über Ammiale zusammen. „Ich denke, dass Du mit Sicherheit noch einiges mehr über Ammiale erfahren wirst. Weißt Du überhaupt, wohin wir gerade fliegen?“, fragte sie ihren Beifahrer. Harry schüttelte den Kopf. </w:t>
      </w:r>
    </w:p>
    <w:p>
      <w:pPr>
        <w:pStyle w:val="TextBody"/>
        <w:spacing w:lineRule="auto" w:line="264"/>
        <w:rPr/>
      </w:pPr>
      <w:r>
        <w:rPr/>
        <w:t>„</w:t>
      </w:r>
      <w:r>
        <w:rPr/>
        <w:t>Wir sind auf dem Weg nach Melbeck, einem kleinen Ort südlich von Lüneburg. Guck, da unten ist schon der Elbe-Seitenkanal“, deutete Nuela nach unten auf eine schmale Rinne. Der Trecker setzte bereits zur Landung an. „Es gibt kaum Fahrzeuge, die fliegen können, seit die Abteilung gegen den Missbrauch von Muggelartefakten in Zaubereiministerium so restriktiv arbeitet“, meinte Nuela zu Harry, während sie beim Landen den Schaltknüppel bewegte. Das war Harry nur allzu deutlich geworden, nachdem sie den fliegenden Ford Anglia in die Peitschende Weide geflogen hatten und Mr. Weasley eine Menge Ärger bekommen hatte.</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Bei Ellar Zmaneks Jobberknollzucht</w:t>
      </w:r>
    </w:p>
    <w:p>
      <w:pPr>
        <w:pStyle w:val="TextBody"/>
        <w:spacing w:lineRule="auto" w:line="276"/>
        <w:rPr>
          <w:sz w:val="16"/>
        </w:rPr>
      </w:pPr>
      <w:r>
        <w:rPr>
          <w:sz w:val="16"/>
        </w:rPr>
      </w:r>
    </w:p>
    <w:p>
      <w:pPr>
        <w:pStyle w:val="TextBody"/>
        <w:spacing w:lineRule="auto" w:line="264"/>
        <w:rPr/>
      </w:pPr>
      <w:r>
        <w:rPr/>
        <w:t xml:space="preserve">Auf einem beidseitig mit Linden bestandenen Feldweg tuckerten sie nun mit dem alten Schlepper der Mittagssonne entgegen auf den nahegelegenen Ort zu. Da sahen sie auf halbem Weg eine Gestalt auf sie zustapfen. Mit zielstrebigen Schritten kam Ellar Zmanek auf sie zu, seine helle Jacke, die er offen trug, flatterte im Wind wie auch sein akkurat geschnittenes schlohweißes Haar. Als er näher kam, schienen all die vielen Falten auf seinem wettergegerbten Gesicht Harry und Nuela anzulachen. Trotz seines hohen Alters, das ihm anzusehen war, wirkte er jugendlich frisch und voller Tatendrang. Er signalisierte Nuela mit einer Handbewegung, mit dem Trecker zu drehen. </w:t>
      </w:r>
    </w:p>
    <w:p>
      <w:pPr>
        <w:pStyle w:val="TextBody"/>
        <w:spacing w:lineRule="auto" w:line="264"/>
        <w:rPr/>
      </w:pPr>
      <w:r>
        <w:rPr/>
        <w:t xml:space="preserve">Nachdem Nuela das Gefährt in zwei Zügen gewendet hatte, stieg Ellar Zmanek behände auf den Tritt und gab das Zeichen zur Weiterfahrt. Vorbei an sanft wiegenden Getreidehalmen bronzefarbener Tritticale-Felder, durch einen hohen Buchenwald mit spärlichem Unterholz bis in einen dichten Fichtenforst ging die holperige Fahrt auf dem sandig-kiesigen Feldweg. Schließlich wies der alte Zauberer in Muggelkleidung den Richtungswechsel in eine kleine Forstschneise, in die sie wenige hundert Meter hinein fuhren. Dann, als der alte Trecker endlich hielt, der Motor erstarb und Harry merkte, wie mitgenommen er von dem Gerüttel war, begann Ellar Zmanek das erste Mal zu sprechen. </w:t>
      </w:r>
    </w:p>
    <w:p>
      <w:pPr>
        <w:pStyle w:val="TextBody"/>
        <w:spacing w:lineRule="auto" w:line="264"/>
        <w:rPr/>
      </w:pPr>
      <w:r>
        <w:rPr/>
        <w:t>„</w:t>
      </w:r>
      <w:r>
        <w:rPr/>
        <w:t>Ron und Hermine sind schon bei mir drinnen, aber ich habe mit dem Erzählen auf Euch gewartet, damit ich mir einmal die Puste sparen kann“, erklärte er Harry und Nuela. Harry, der noch ganz fasziniert von den zahlreichen, symetrisch verlaufenden dünnen Falten in Zmaneks Gesicht war, die die Mimik des alten Zauberers unterstrichen, folgte Nuela und Zmanek ins dichte Unterholz. Dabei entdeckte er, dass Zmanek quer über der linken Schulter eine lange gerade Fluchnarbe hatte, die sich tief in seinen Hals einkerbte.  Doch Harry hatte keine Zeit darüber nachzudenken, denn was er auf der kleinen Lichtung sah, die sie gerade betreten hatten, verblüffte ihn schon ein bisschen.</w:t>
      </w:r>
    </w:p>
    <w:p>
      <w:pPr>
        <w:pStyle w:val="TextBody"/>
        <w:spacing w:lineRule="auto" w:line="264"/>
        <w:rPr/>
      </w:pPr>
      <w:r>
        <w:rPr/>
        <w:t xml:space="preserve">Eine einfache, offene Wanderhütte mit sechseckigem Grundriss stand dort. Sie hatte keine Fenstergläser und schien somit von allen Seiten dem Wetter ausgesetzt zu sein. Dennoch war sie vollständig eingerichtet mit Teppichen, Möbeln und einer Art Kamin in der Mitte. „Ein einfacher Imprägnier- und Isolierzauber, der regelmäßig erneuert werden muss“, beantwortete Zmanek verschmitzt lächelnd Harrys ungläubigen Blick. Sie traten näher und entdeckten Hermine und Ron in einer Ecke der Hütte über ein Zaubererschachspiel gebeugt. Hermines Figuren schimpften auf sie ein, denn offensichtlich war sie der Niederlage sehr nahe. Als Harry und Nuela hinter Zmanek eintraten, setzte Ron Hermine gerade schachmatt. Harry und Nuela begrüßten die beiden, Zmanek legte zunächst einige Holzscheite auf den Kamin und entfachte ein knisterndes Feuer. Seine vier Gäste rückten mit bereitstehenden Korbstühlen an die Feuerstelle, erwarteten sie doch eine genauere Erklärung zu den bevorstehenden Ereignissen, über die sie bislang nichts wussten. Nachdem Zmanek Teewasser aufgesetzt hatte,  räusperte er sich vernehmlich. </w:t>
      </w:r>
    </w:p>
    <w:p>
      <w:pPr>
        <w:pStyle w:val="TextBody"/>
        <w:spacing w:lineRule="auto" w:line="264"/>
        <w:rPr/>
      </w:pPr>
      <w:r>
        <w:rPr/>
        <w:t>„</w:t>
      </w:r>
      <w:r>
        <w:rPr/>
        <w:t>Um Euch alles zu erklären, muss ich sehr weit ausholen“, fing der alte Zauberer bedächtig an. „Auch nach dem Mord an seinem Vater war Tom Vorlost Riddles Hass auf die Muggel derart groß, dass er ihnen nicht nur den Tod, sondern auch unendlich langes großes Leid wünschte. Er widmete sich der schwärzesten aller bisher dagewesenen Künste und entwickelte eine finstere Magie aus im Innern der Erde verborgenen Elementen, mit denen nie zuvor ein Zauberer zu experimentieren wagte. Selbst die alten Alchemisten ließen die Finger von den Elementen, die nach Planeten unseres Sonnensystems benannt sind; es hieß, dass dadurch das natürliche Gleichgewicht auseinandergebracht werde. Doch Voldemort tat es. Den Muggeln gaukelte er irgendeinen Nutzen vor, den ich bis heute nicht verstanden habe. Das war direkt nach seinem Schulabgang 1944 – und was er in den darauffolgenden Jahren tat, entzieht sich meiner Kenntnis. Auf jeden Fall erforschte er die schwarze Magie weiter und unterzog sich vielen gefährlichen magischen Verwandlungen, bevor er als Lord Voldemort zurückkehrte und seine Anhänger um sich scharte. Das war 1969, das Jahr, dessen Quersumme die 7 ist, die Zahl der Vollkommenheit. Zu jenem Zeitpunkt hatte er die schwarze Magie mit den Planeten-Elementen mit Hilfe von nahezu unendlich währenden Flüchen noch tod- und unheilbringender vervollkommnet. Mit mächtigen Zaubern schützte er die Produktionsstätten seines teuflischen Untergangsplanes, für die er die Muggel als Arbeitskräfte missbrauchte. Doch die Komplexität der Flüche ließ nicht zu, dass die todbringenden Gifte – alles durchdringend, anders als Zaubertränke oder Gase – sich durch Zauber transportieren ließen. Schwebezauber oder ähnliches hätten die Fluchsubstanz angegriffen und die Zauberverbindungen würden durcheinander geraten. So ließ Voldemort die großen, schweren Rostac-Urnen fertigen, die mit dem Muggelverkehr um die Welt geschafft werden, bevor sich – irgendwo – der Tod aus ihnen befreit.“</w:t>
      </w:r>
    </w:p>
    <w:p>
      <w:pPr>
        <w:pStyle w:val="TextBody"/>
        <w:spacing w:lineRule="auto" w:line="264"/>
        <w:rPr/>
      </w:pPr>
      <w:r>
        <w:rPr/>
        <w:t>Harry, Ron und Hermine hatten gebannt zugehört, nur Nuela schien davon schon ein wenig gehört zu haben. „Die Angst, dass die Muggel vom Dasein der Zauberer etwas herausfanden, war stets größer, als dass sie über ihre unwissentliche Mitarbeit an Voldemorts todbringenden Machenschaften unterrichtet wurden, die auch vielen Zauberern unbekannt sind“, ergänzte Nuela. „Doch auch so haben sich kritische Muggel zusammengefunden, die in Voldemorts Produktionsstätten und den Transporten der Rostac-Urnen eine Gefahr sehen, obwohl sie nicht den wahren Hintergrund kennen. Allerdings geht die Muggelpolizei gegen diese Leute vor, weil Staat und Wirtschaft von Voldemorts Produktionsstätten begeistert sind.“</w:t>
      </w:r>
    </w:p>
    <w:p>
      <w:pPr>
        <w:pStyle w:val="TextBody"/>
        <w:spacing w:lineRule="auto" w:line="264"/>
        <w:rPr/>
      </w:pPr>
      <w:r>
        <w:rPr/>
        <w:t>„</w:t>
      </w:r>
      <w:r>
        <w:rPr/>
        <w:t xml:space="preserve">Das stimmt leider“, ergriff Zmanek, auf dessen Stirn sich zahlreiche Sorgenfalten zeigten, wieder das Wort. „Weil die Transporte der Rostac-Urnen immer wieder von einigen Leuten blockiert werden, sichert die Muggelpolizei solche Transporte mit riesigem Aufgebot, die Gegner werden auch aus der Luft gesucht, wenn sie sich entlang der Transportstrecke im Wald verbergen. Voldemort hat sich einiger Sgruffers bemächtigt, die die Verstecke der Gegner entdecken sollen. Und diese Sgruffers sollen wir finden und von ihrem Bann befreien.“ </w:t>
      </w:r>
    </w:p>
    <w:p>
      <w:pPr>
        <w:pStyle w:val="TextBody"/>
        <w:spacing w:lineRule="auto" w:line="264"/>
        <w:rPr/>
      </w:pPr>
      <w:r>
        <w:rPr/>
        <w:t xml:space="preserve">Während Zmanek den Tee in Becher schenkte, erklärte er, wie aus den Blättern des verblühten Taraxacum ein Zaubertrank für die Sgruffers gebraut werden musste. Damit Harry, Ron und Hermine den Zaubertrank sogleich brauen konnten, holte Zmanek einen dickwandigen Kupferkessel aus einer der sechs Ecken des Raumes.  Da ertönte von draußen ein tiefes, wummerndes Schreien. </w:t>
      </w:r>
    </w:p>
    <w:p>
      <w:pPr>
        <w:pStyle w:val="TextBody"/>
        <w:spacing w:lineRule="auto" w:line="264"/>
        <w:rPr/>
      </w:pPr>
      <w:r>
        <w:rPr/>
        <w:t>„</w:t>
      </w:r>
      <w:r>
        <w:rPr/>
        <w:t xml:space="preserve">Ich glaube, da kommt jemand“, rief Ron verängstigt in die Richtung des alten Zauberers und auch Harry und Hermine wirkten sehr erschrocken. </w:t>
      </w:r>
    </w:p>
    <w:p>
      <w:pPr>
        <w:pStyle w:val="TextBody"/>
        <w:spacing w:lineRule="auto" w:line="264"/>
        <w:rPr/>
      </w:pPr>
      <w:r>
        <w:rPr/>
        <w:t>„</w:t>
      </w:r>
      <w:r>
        <w:rPr/>
        <w:t xml:space="preserve">Das ist bloß Pleggs, mein Augurey. Es wird regnen“, beruhigte Zmanek sie. „Hier kann gar keiner hinkommen, denn dieser kleine Bereich ist unortbar. Das Privileg habe ich auf meine alten Tage, damit ich hier in Ruhe meine Jobberknollzucht betreiben kann. Der Jobberknoll ist ein kleiner, blau-gesprenkelter Vogel, dessen Federn für Wahrheitselexiere und Gedächtnistränke verwendet werden. Früher war ich als Drachenfänger in Transsylvanien, aber ich musste den Beruf aufgeben, als ich bei der Arbeit versehentlich von einem Kollegen mit einem heftigen Fluch getroffen wurde“, erzählte Zmanek und zeigte auf die Fluchnarbe an seinem Hals. </w:t>
      </w:r>
    </w:p>
    <w:p>
      <w:pPr>
        <w:pStyle w:val="TextBody"/>
        <w:spacing w:lineRule="auto" w:line="264"/>
        <w:rPr/>
      </w:pPr>
      <w:r>
        <w:rPr/>
        <w:t xml:space="preserve">Als alle ihren Tee ausgetrunken hatten, verabschiedete sich Nuela, weil sie sich mit einem jungen Zauberer treffen wollte, der ihnen helfen konnte mit den Gegnern der Rostac-Urnen in Kontakt zu treten und so den nächsten Transporttermin herauszufinden. Auch Ron, Hermine und Harry gingen hinaus, um auf der Lichtung weiteren Taraxacum für den Sgruffers-Zaubertrank zu sammeln. </w:t>
      </w:r>
    </w:p>
    <w:p>
      <w:pPr>
        <w:pStyle w:val="TextBody"/>
        <w:spacing w:lineRule="auto" w:line="264"/>
        <w:rPr/>
      </w:pPr>
      <w:r>
        <w:rPr/>
        <w:t xml:space="preserve">Dabei begann Hermine, die beiden an ihrem Wissen über Augureys zu beteiligen: „Der Augurey, auch Irischer Phönix genannt, ist in Nordeuropa heimisch. ‚Dieser schmächtige, traurig blickende Vogel von grünlich schwarzer Farbe erinnert ein wenig an einen kleinen, unterernährten Geier’, heißt es in Newt Scamanders Buch </w:t>
      </w:r>
      <w:r>
        <w:rPr>
          <w:i/>
          <w:iCs/>
        </w:rPr>
        <w:t>‚Phantastische Tierwesen &amp; wo sie zu finden sind’</w:t>
      </w:r>
      <w:r>
        <w:rPr/>
        <w:t>. Er lässt seinen Gesang ertönen, wenn Regen aufzieht.“</w:t>
      </w:r>
    </w:p>
    <w:p>
      <w:pPr>
        <w:pStyle w:val="TextBody"/>
        <w:spacing w:lineRule="auto" w:line="264"/>
        <w:rPr/>
      </w:pPr>
      <w:r>
        <w:rPr/>
        <w:t xml:space="preserve">Wie zur Bestätigung fielen die ersten Tropfen, so dass die drei sich beeilten, noch einige Blätter des verblühten Taraxacum zu pflücken. </w:t>
      </w:r>
    </w:p>
    <w:p>
      <w:pPr>
        <w:pStyle w:val="TextBody"/>
        <w:spacing w:lineRule="auto" w:line="264"/>
        <w:rPr/>
      </w:pPr>
      <w:r>
        <w:rPr/>
        <w:t>„</w:t>
      </w:r>
      <w:r>
        <w:rPr/>
        <w:t xml:space="preserve">Warum hören wir eigentlich nichts von den Jobberknolls?“, fragte Harry und deutet mit einem Nicken auf die Volieren, die hinter der sechseckigen Hütte am Rand der Lichtung standen. </w:t>
      </w:r>
    </w:p>
    <w:p>
      <w:pPr>
        <w:pStyle w:val="TextBody"/>
        <w:spacing w:lineRule="auto" w:line="264"/>
        <w:rPr/>
      </w:pPr>
      <w:r>
        <w:rPr/>
        <w:t>„</w:t>
      </w:r>
      <w:r>
        <w:rPr/>
        <w:t>Oh, Harry, das solltest Du eigentlich selbst wissen, schließlich hast Du doch das Buch von Newt Scamander“, regte sich Hermine über die Unwissenheit auf und referierte darüber, dass Jobberknolls erst in der Stunde ihres Todes Geräusche äußern und zwar rückwärts alles, was sie in ihrem ganzen Leben gehört haben.</w:t>
      </w:r>
    </w:p>
    <w:p>
      <w:pPr>
        <w:pStyle w:val="TextBody"/>
        <w:spacing w:lineRule="auto" w:line="264"/>
        <w:rPr/>
      </w:pPr>
      <w:r>
        <w:rPr/>
        <w:t>„</w:t>
      </w:r>
      <w:r>
        <w:rPr/>
        <w:t xml:space="preserve">Schön und gut, aber ich habe mein Exemplar von </w:t>
      </w:r>
      <w:r>
        <w:rPr>
          <w:i/>
          <w:iCs/>
        </w:rPr>
        <w:t>‚Phantastische Tierwesen &amp; wo sie zu finden sind’</w:t>
      </w:r>
      <w:r>
        <w:rPr/>
        <w:t xml:space="preserve"> an Dumbledore verliehen, damit er es nachdrucken lassen kann. Deshalb könnte ich nicht einmal darin nachschlagen, wenn ich wollte“, erwiderte Harry bissig und stapfte in die Hütte. Ron und Hermine folgten ihm.</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Taraxacum-Blätter</w:t>
      </w:r>
    </w:p>
    <w:p>
      <w:pPr>
        <w:pStyle w:val="TextBody"/>
        <w:spacing w:lineRule="auto" w:line="276"/>
        <w:rPr>
          <w:sz w:val="16"/>
        </w:rPr>
      </w:pPr>
      <w:r>
        <w:rPr>
          <w:sz w:val="16"/>
        </w:rPr>
      </w:r>
    </w:p>
    <w:p>
      <w:pPr>
        <w:pStyle w:val="TextBody"/>
        <w:spacing w:lineRule="auto" w:line="264"/>
        <w:rPr/>
      </w:pPr>
      <w:r>
        <w:rPr/>
        <w:t xml:space="preserve">Drinnen machten sie sich daran, die Taraxacum-Blätter in kleine Stücke zu schneiden, wie sie es schon so oft mit Zaubertrankzutaten in Snapes Unterricht getan hatten. </w:t>
      </w:r>
    </w:p>
    <w:p>
      <w:pPr>
        <w:pStyle w:val="TextBody"/>
        <w:spacing w:lineRule="auto" w:line="264"/>
        <w:rPr/>
      </w:pPr>
      <w:r>
        <w:rPr/>
        <w:t>„</w:t>
      </w:r>
      <w:r>
        <w:rPr/>
        <w:t>Wenn ich weiß, wofür ich schnibble, bringt es gleich viel mehr Spaß“, meinte Ron und ließ das Messer gekonnt über das Birkenholzbrettchen flitzen.</w:t>
      </w:r>
    </w:p>
    <w:p>
      <w:pPr>
        <w:pStyle w:val="TextBody"/>
        <w:spacing w:lineRule="auto" w:line="264"/>
        <w:rPr/>
      </w:pPr>
      <w:r>
        <w:rPr/>
        <w:t xml:space="preserve">Durch die wind- und regendichte Fensteröffnung neben ihnen kam erschöpft eine große alte graue Eule hereingeflattert, ein kleines Paket in den Krallen. „Errol!“, rief Ron überrascht und auch Harry und Hermine kamen herbei, um zu sehen, was die Hauseule der Weasleys gebracht hatte. Neben einem Kesselkuchen hatte Mrs. Weasley drei Paar selbstgestrickte Socken eingepackt, mit den Initialien von Ron, Hermine beziehungsweise Harry bestickt. „Passt auf Euch auf“ stand auf dem beiliegenden Pergamentfetzen. Alle drei mussten grinsen und ihnen wurde warm ums Herz. Vor allem Hermine freute sich, denn Rons Mutter schien den Artikel von Rita Kimmkorn in der </w:t>
      </w:r>
      <w:r>
        <w:rPr>
          <w:i/>
          <w:iCs/>
        </w:rPr>
        <w:t>„Hexenwoche“</w:t>
      </w:r>
      <w:r>
        <w:rPr/>
        <w:t xml:space="preserve"> endgültig für unglaubwürdig zu halten. </w:t>
      </w:r>
    </w:p>
    <w:p>
      <w:pPr>
        <w:pStyle w:val="TextBody"/>
        <w:spacing w:lineRule="auto" w:line="264"/>
        <w:rPr/>
      </w:pPr>
      <w:r>
        <w:rPr/>
        <w:t>Während der Taraxacum-Sud auf kleiner Flamme über dem Kaminfeuer vor sich hin köchelte und Zmanek den Hogwarts-Schülern weitere Zutaten zum Kleinschneiden gab, erzählte er über die Eigenschaften des Taraxacum. „Der Taraxacum ist sehr widerständig und durchsetzungsstark. Seine fliegenden Samen symbolisieren die Verbreitungsfähigkeit des Ureigenen, die Taraxacum fördert. Die gelbe Blüte ist beliebte Zutat für Aufmunterungstränke, weil sie das Wohlbefinden und die Selbstsicherheit fördert. Taraxacum sollte nicht bei Vollmond gepflückt werden, weil er mit seinem dicken Hohlstengel sehr auf die Ausgeglichenheit von Ebbe und Flut angewiesen ist. Die Fasern der Taraxacum-Blätter eignen sich auch als Bestandteil für magische reißfeste Leinen“, informierte der alte Zauberer über die Vielseitigkeit der Pflanze. „Muggel verwenden Taraxacum manchmal, um sie zu Haarkränzen zusammenzustecken, aber das ist nicht ungefährlich, denn oftmals haben Todesser diese spielerische Art ausgenutzt, um den Muggeln so einen Gleichgültigkeitszauber aufzuhexen.“</w:t>
      </w:r>
    </w:p>
    <w:p>
      <w:pPr>
        <w:pStyle w:val="TextBody"/>
        <w:spacing w:lineRule="auto" w:line="264"/>
        <w:rPr/>
      </w:pPr>
      <w:r>
        <w:rPr/>
        <w:t>Harry, Ron und Hermine kamen sich ein wenig vor wie in Professor Sprouts Kräuterkundeunterricht, doch sie hörten aufmerksam zu. Nun, wo Lord Voldemort am Ende des Trimagischen Turniers erstarkt war, sahen die drei einen viel tieferen Sinn im Lernen. Denn wer wusste schon genau, ob sie ihre Schulzeit in Hogwarts weiter wie bislang durchleben konnten und was für Folgen die Unstimmigkeiten zwischen Zaubereiminister Cornelius Fudge und Hogwarts-Schulleiter Albus Dumbledore mit sich bringen würden. Dass nach dem Trimagischen Turnier vieles anders geworden war, hatte sich nicht nur in Madam Pomfreys Krankenflügel gezeigt, wo sich sogar Sirius Black und Severus Snape – widerwillig – die Hand gereicht hatten, sondern auch zu Beginn der Sommerferien, als am Slieve League der glanzlose Glum verteilt wurde.</w:t>
      </w:r>
    </w:p>
    <w:p>
      <w:pPr>
        <w:pStyle w:val="TextBody"/>
        <w:spacing w:lineRule="auto" w:line="264"/>
        <w:rPr/>
      </w:pPr>
      <w:r>
        <w:rPr/>
        <w:t>Der Zaubertrank für die Sgruffers wurde immer zähflüssiger, so dass Zmanek den Kupferkessel vom Feuer nahm. Der alte Zauberer wühlte ein wenig in seinen Regalen, bis er eine alte Zinn-Gussform für Kügelchen hervor holte. Darein goss er die dicker werdende Zaubertrankmasse, bevor er eine kleine Dose mit der Aufschrift „Feyn-guth gethrocknedte &amp; gemahlendte Bhillywighflyegel“ aus dem Schrank kramte. „Die gemahlenen Flügel des saphirblauen Billywigs sollen dem Zaubertrank Flugkraft verleihen, so dass er als interessante Beute den Sgruffers entgegen fliegt“, erklärte Zmanek.</w:t>
      </w:r>
    </w:p>
    <w:p>
      <w:pPr>
        <w:pStyle w:val="TextBody"/>
        <w:spacing w:lineRule="auto" w:line="264"/>
        <w:rPr/>
      </w:pPr>
      <w:r>
        <w:rPr/>
        <w:t>Nuela kam über die Lichtung gerannt, um sich möglichst schnell vor dem strömenden Regen ins Trockene zu flüchten, dicht eingehüllt in ihren dunkel-lilanen Zauberumhang. Als sie in der Hütte ankam, streifte sie den Umhang ab und begann gleich zu erzählen. „Nach Einbruch der Dämmerung bringe ich Euch zu einem Geheimgang, der Euch in die Stadt führt, wo Euch Vasco erwartet. Ich werde Euch nicht begleiten können, weil ich anderswo verabredet bin. Dafür würde ich mir gerne etwas von Dir ausleihen, Harry“, erklärte Nuela noch etwas außer Atem.</w:t>
      </w:r>
    </w:p>
    <w:p>
      <w:pPr>
        <w:pStyle w:val="TextBody"/>
        <w:spacing w:lineRule="auto" w:line="264"/>
        <w:rPr/>
      </w:pPr>
      <w:r>
        <w:rPr/>
        <w:t>„</w:t>
      </w:r>
      <w:r>
        <w:rPr/>
        <w:t>Worum geht es denn?“, wollte Harry wissen.</w:t>
      </w:r>
    </w:p>
    <w:p>
      <w:pPr>
        <w:pStyle w:val="TextBody"/>
        <w:spacing w:lineRule="auto" w:line="264"/>
        <w:rPr/>
      </w:pPr>
      <w:r>
        <w:rPr/>
        <w:t>„</w:t>
      </w:r>
      <w:r>
        <w:rPr/>
        <w:t>Ich würde gerne mit Hilfe Deines Tarnumhangs ein paar Rostac-Urnen angucken, die gut bewacht in einer oben offenen Halle stehen. Vasco hat mir den Kontakt zu jemandem vermittelt, der mich bis in die Nähe des mehrfach umzäunten Geländes bringen kann“, berichtete Nuela.</w:t>
      </w:r>
    </w:p>
    <w:p>
      <w:pPr>
        <w:pStyle w:val="TextBody"/>
        <w:spacing w:lineRule="auto" w:line="264"/>
        <w:rPr/>
      </w:pPr>
      <w:r>
        <w:rPr/>
        <w:t>„</w:t>
      </w:r>
      <w:r>
        <w:rPr/>
        <w:t>Ich werde Dir den Tarnumhang auf jeden Fall ausleihen, aber ich fände es besser, wenn auch einer von uns dreien mitgehen würde, um die Rostac-Urnen zu sehen“, meinte Harry, in Gedanken bei seinem Vorsatz, möglichst viel Wissen für den Kampf gegen Lord Voldemort und die Todesser zu sammeln.</w:t>
      </w:r>
    </w:p>
    <w:p>
      <w:pPr>
        <w:pStyle w:val="TextBody"/>
        <w:spacing w:lineRule="auto" w:line="264"/>
        <w:rPr/>
      </w:pPr>
      <w:r>
        <w:rPr/>
        <w:t>Nach längeren Überlegungen einigten sie sich darauf, dass Ron Nuela begleiten solle, während sich Harry und Hermine mit Vasco treffen wollten. Es hatte einige Zeit gedauert, aber letztendlich waren sie alle der Meinung gewesen, dass dies die beste Lösung wäre. Sie blickten stumm nach draußen, wo immer noch der Regen fiel, der allerdings im Abstand von einer Elle vor der Hütte magisch abprallte.</w:t>
      </w:r>
    </w:p>
    <w:p>
      <w:pPr>
        <w:pStyle w:val="TextBody"/>
        <w:spacing w:lineRule="auto" w:line="264"/>
        <w:rPr/>
      </w:pPr>
      <w:r>
        <w:rPr/>
        <w:t>„</w:t>
      </w:r>
      <w:r>
        <w:rPr/>
        <w:t xml:space="preserve">Es dauert noch ein bisschen, bis es dämmert“, sagte Zmanek. „Allerdings könnten Harry und Hermine schon mal losgehen, wenn der Geheimgang dort beginnt, wo ich vermute. Du meinst doch den Gang vom alten Hügelgrab aus?“ </w:t>
      </w:r>
    </w:p>
    <w:p>
      <w:pPr>
        <w:pStyle w:val="TextBody"/>
        <w:spacing w:lineRule="auto" w:line="264"/>
        <w:rPr/>
      </w:pPr>
      <w:r>
        <w:rPr/>
        <w:t xml:space="preserve">Nuela nickte. </w:t>
      </w:r>
    </w:p>
    <w:p>
      <w:pPr>
        <w:pStyle w:val="TextBody"/>
        <w:spacing w:lineRule="auto" w:line="264"/>
        <w:rPr/>
      </w:pPr>
      <w:r>
        <w:rPr/>
        <w:t>„</w:t>
      </w:r>
      <w:r>
        <w:rPr/>
        <w:t>Es gibt einen kürzeren Weg, der auf den Geheimgang trifft. Dann müsst Ihr nicht so lange kriechen“, erklärte der alte Zauberer. „Dafür müsst Ihr an den Stadtrand, dann durch das Wohngebiet bis hinter das Kasernengelände. Dort ist eine kleine Kneipe mit Sonnenblumen im großen Fenster. Die habe ich selbst mal mit einem ewigen Erfrischungszauber belegt, damit sie immer so schön blühen“, kam Zmanek ins Plaudern. Lange und ausführlich erklärte er Harry und Hermine den Weg durch die Kneipe, die Kellertreppe hinunter gleich die erste Tür rechts in den Raum mit den Bierfässern. Hinter dem Rasenmäher, der dort wie zufällig abgestellt stand, befand sich der Geheimgangeingang. Zmanek gab Harry und Hermine eine zerbrochene Tasse mit, die sie um Mitternacht als Portschlüssel zurückbringen sollte.</w:t>
      </w:r>
    </w:p>
    <w:p>
      <w:pPr>
        <w:pStyle w:val="TextBody"/>
        <w:spacing w:lineRule="auto" w:line="264"/>
        <w:rPr/>
      </w:pPr>
      <w:r>
        <w:rPr/>
        <w:t xml:space="preserve">Der ehemalige Drachenfänger hatte so lange erzählt, dass Harry und Hermine sich sputen mussten, damit sie rechtzeitig an den Stadtrand kamen. Auf halbem Weg fing der Regen noch stärker an zu plattern, so dass lauter luftgefüllte Wasserblasen auf den Sturzbächen am Straßenrand trieben. Dann wurde der Regen wieder weniger und der Himmel erhellte sich ein wenig. Vorbei an backsteinfarbenen Mietshäusern umrundeten Harry und Hermine das Kasernengelände, bis sie in die kopfsteingepflasterte Allee mit Linden kamen, die Zmanek ihnen beschrieben hatte. Der Regen hatte aufgehört, noch ehe sie die Kneipe erreichten. Drinnen lief ein Fußballspiel im Fernsehen, die Kerzen auf dem Tresen flackerten im Lufthauch des Deckenventilators und Lichterketten beleuchteten die künstlichen Efeuranken an der Wand und über der Tresenbalustrade. Hinter dem Tresen stand eine modisch gekleidete junge Frau, deren zusammengebundenen dunklen Haare in Fransen nach allen Seiten aus dem Knoten hingen. Genüsslich zog sie an ihrer Zigarette, während die meisten Gäste auf den Fersehbildschirm starrten und das Spiel verfolgten. Harry und Hermine huschten durch den kleinen Schankraum am Fernseher vorbei in Richtung Kellertreppe. </w:t>
      </w:r>
    </w:p>
    <w:p>
      <w:pPr>
        <w:pStyle w:val="TextBody"/>
        <w:spacing w:lineRule="auto" w:line="264"/>
        <w:rPr/>
      </w:pPr>
      <w:r>
        <w:rPr/>
        <w:t>„</w:t>
      </w:r>
      <w:r>
        <w:rPr/>
        <w:t>Da unten ist aber nur für Männers“, dröhnte ein stämmiger Mann mit Stoppelhaarschnitt, Schnauzbart und Ohrring im linken Ohr freundlich-scherzhaft hinter ihnen her. Sonst schien niemand sie beachtet zu haben. Im Keller verschwanden Harry und Hermine im Geheimgang, dessen Eingang hinter dem Rasenmäher Hermine mit einem „</w:t>
      </w:r>
      <w:r>
        <w:rPr>
          <w:i/>
          <w:iCs/>
        </w:rPr>
        <w:t>Alohomora!</w:t>
      </w:r>
      <w:r>
        <w:rPr/>
        <w:t xml:space="preserve">“ geöffnet hatte. Gebückt kriechend bewegten sie sich so rasch wie möglich vorwärts, vorbei an Gerüchen von Schimmelpilzsporen, Kloake und anderem Gestank. </w:t>
      </w:r>
    </w:p>
    <w:p>
      <w:pPr>
        <w:pStyle w:val="TextBody"/>
        <w:spacing w:lineRule="auto" w:line="264"/>
        <w:rPr/>
      </w:pPr>
      <w:r>
        <w:rPr/>
        <w:t xml:space="preserve">Endlich kamen sie in einen kleinen Raum mit einer Holztür. Von der Decke tropfte es rhythmisch und Harry und Hermine wollten den Raum so schnell wie möglich verlassen – doch die Tür hatte keine Klinke. Sie suchten einen anderen Ausweg aus dem Raum, der im diffusen Licht ihrer Zauberstäbe alles andere als gastlich wirkte. Ein paar Ratten wichen ängstlich vor ihnen fort in die dunkelsten Ecken. </w:t>
      </w:r>
    </w:p>
    <w:p>
      <w:pPr>
        <w:pStyle w:val="TextBody"/>
        <w:spacing w:lineRule="auto" w:line="264"/>
        <w:rPr/>
      </w:pPr>
      <w:r>
        <w:rPr/>
        <w:t>„</w:t>
      </w:r>
      <w:r>
        <w:rPr/>
        <w:t xml:space="preserve">Wir müssen uns beeilen, sonst nützt uns der Vorsprung, den uns die Abkürzung gebracht hat, gar nichts mehr“, meinte Harry nervös und rüttelte an der Tür. </w:t>
      </w:r>
    </w:p>
    <w:p>
      <w:pPr>
        <w:pStyle w:val="TextBody"/>
        <w:spacing w:lineRule="auto" w:line="264"/>
        <w:rPr/>
      </w:pPr>
      <w:r>
        <w:rPr/>
        <w:t>„</w:t>
      </w:r>
      <w:r>
        <w:rPr/>
        <w:t xml:space="preserve">Viel Zeit haben wir wirklich nicht mehr“, schätzte Hermine. </w:t>
      </w:r>
    </w:p>
    <w:p>
      <w:pPr>
        <w:pStyle w:val="TextBody"/>
        <w:spacing w:lineRule="auto" w:line="264"/>
        <w:rPr/>
      </w:pPr>
      <w:r>
        <w:rPr/>
        <w:t xml:space="preserve">Verweifelt blickten sie sich nach einer anderen Öffnung um. </w:t>
      </w:r>
    </w:p>
    <w:p>
      <w:pPr>
        <w:pStyle w:val="TextBody"/>
        <w:spacing w:lineRule="auto" w:line="264"/>
        <w:rPr/>
      </w:pPr>
      <w:r>
        <w:rPr/>
        <w:t>„</w:t>
      </w:r>
      <w:r>
        <w:rPr/>
        <w:t xml:space="preserve">Ganz ruhig, wir dürfen jetzt nur nicht die Nerven verlieren“, versuchte Harry sich selbst und seine Freundin zu beschwichtigen. </w:t>
      </w:r>
    </w:p>
    <w:p>
      <w:pPr>
        <w:pStyle w:val="TextBody"/>
        <w:spacing w:lineRule="auto" w:line="264"/>
        <w:rPr/>
      </w:pPr>
      <w:r>
        <w:rPr/>
        <w:t>Sie gingen wieder zu der Tür ohne Klinke oder Knauf. Er löschte das Licht seines Zauberstabs und probierte es mit einem „</w:t>
      </w:r>
      <w:r>
        <w:rPr>
          <w:i/>
          <w:iCs/>
        </w:rPr>
        <w:t>Reductio!</w:t>
      </w:r>
      <w:r>
        <w:rPr/>
        <w:t>“. Nichts rührte sich. „</w:t>
      </w:r>
      <w:r>
        <w:rPr>
          <w:i/>
          <w:iCs/>
        </w:rPr>
        <w:t>Lumos!</w:t>
      </w:r>
      <w:r>
        <w:rPr/>
        <w:t>“, sagte Harry, um wieder besser sehen zu können. Dann löschte Hermine das Licht ihres Zauberstabs. Sie versuchte es mit einem „</w:t>
      </w:r>
      <w:r>
        <w:rPr>
          <w:i/>
          <w:iCs/>
        </w:rPr>
        <w:t>Alohomora!</w:t>
      </w:r>
      <w:r>
        <w:rPr/>
        <w:t>“, doch es erschien daraufhin lediglich eine kleine silberne Nachbildung einer Sphinx.</w:t>
      </w:r>
    </w:p>
    <w:p>
      <w:pPr>
        <w:pStyle w:val="TextBody"/>
        <w:spacing w:lineRule="auto" w:line="264"/>
        <w:ind w:firstLine="1276"/>
        <w:jc w:val="left"/>
        <w:rPr/>
      </w:pPr>
      <w:r>
        <w:rPr/>
        <w:t>„</w:t>
      </w:r>
      <w:r>
        <w:rPr/>
        <w:t>Was läuft wie ein Hund,</w:t>
      </w:r>
    </w:p>
    <w:p>
      <w:pPr>
        <w:pStyle w:val="TextBody"/>
        <w:spacing w:lineRule="auto" w:line="264"/>
        <w:ind w:firstLine="1276"/>
        <w:jc w:val="left"/>
        <w:rPr/>
      </w:pPr>
      <w:r>
        <w:rPr/>
        <w:t>ist nicht ganz so rund</w:t>
      </w:r>
    </w:p>
    <w:p>
      <w:pPr>
        <w:pStyle w:val="TextBody"/>
        <w:spacing w:lineRule="auto" w:line="264"/>
        <w:ind w:firstLine="1276"/>
        <w:jc w:val="left"/>
        <w:rPr/>
      </w:pPr>
      <w:r>
        <w:rPr/>
        <w:t>und tut Freude mit zwei Enden kund?“,</w:t>
      </w:r>
    </w:p>
    <w:p>
      <w:pPr>
        <w:pStyle w:val="TextBody"/>
        <w:spacing w:lineRule="auto" w:line="264"/>
        <w:rPr/>
      </w:pPr>
      <w:r>
        <w:rPr/>
        <w:t>fragte der eigentümliche Türknauf mit einer Stimme, die blechern-scheppernd wie aus einem langen echoenden Rohr klang.</w:t>
      </w:r>
    </w:p>
    <w:p>
      <w:pPr>
        <w:pStyle w:val="TextBody"/>
        <w:spacing w:lineRule="auto" w:line="264"/>
        <w:rPr/>
      </w:pPr>
      <w:r>
        <w:rPr/>
        <w:t>„</w:t>
      </w:r>
      <w:r>
        <w:rPr/>
        <w:t xml:space="preserve">Ein Crup“, antwortete Hermine wie aus der Pistole geschossen. Die Tür öffnete sich und gab den Weg zu einer engen Wendeltreppe frei, die Hermine und Harry rasch hinaufstiegen. „Dieser Weg scheint nur für belesene Zauberer zu sein, aber wenn Du Newt Scamanders </w:t>
      </w:r>
      <w:r>
        <w:rPr>
          <w:i/>
          <w:iCs/>
        </w:rPr>
        <w:t>‚Phantastische Tierwesen &amp; wo sie zu finden sind’</w:t>
      </w:r>
      <w:r>
        <w:rPr/>
        <w:t xml:space="preserve"> dabei gehabt hättest, wärst Du bestimmt auch auf die Antwort gekommen“, scherzte Hermine und eilte vor Harry die Stufen hinauf. Nach dreieinhalb Wendungen ging es nicht mehr weiter, der Weg ins Freie wurde durch einen schweren Gullydeckel versperrt, den Hermine nicht einfach beiseite zaubern konnte. </w:t>
      </w:r>
    </w:p>
    <w:p>
      <w:pPr>
        <w:pStyle w:val="TextBody"/>
        <w:spacing w:lineRule="auto" w:line="264"/>
        <w:rPr/>
      </w:pPr>
      <w:r>
        <w:rPr/>
        <w:t>Da zückte auch Harry seinen Zauberstab und mit einem vereinten „</w:t>
      </w:r>
      <w:r>
        <w:rPr>
          <w:i/>
          <w:iCs/>
        </w:rPr>
        <w:t>Reductio!</w:t>
      </w:r>
      <w:r>
        <w:rPr/>
        <w:t xml:space="preserve">“ schafften sie den gusseisernen Deckel beiseite. Als sie endlich in der Einmündung einer engen Gasse standen, löste sich ein Schatten von einem Arkadenpfeiler des großen Gebäudes, vor dem sie sich befanden. Ein junger Mann mit blondem halblangen Wuschelhaar kam auf sie zu und blickte Harry ins Gesicht, genauer gesagt auf die Stirn. Als er Harrys Fluchnarbe erkannte, nickte er und streckte die Hand zur Begrüßung entgegen. </w:t>
      </w:r>
    </w:p>
    <w:p>
      <w:pPr>
        <w:pStyle w:val="TextBody"/>
        <w:spacing w:lineRule="auto" w:line="264"/>
        <w:rPr/>
      </w:pPr>
      <w:r>
        <w:rPr/>
        <w:t>„</w:t>
      </w:r>
      <w:r>
        <w:rPr/>
        <w:t>Willkommen in der Katzenstraße. Beschwerlicher Weg hierher, was? Ich bin Vasco“, sagte er mit einem freundlichen Lächeln und einem leichten Akzent, der Harry und Hermine sagte, das er irgendwo aus dem Süden kommen musste. Er ging auf einen dunklen Hofeingang zu und öffnete die mit Plakaten übersäte Tür. Harry und Hermine folgten ihm in den schmalen länglichen Innenhof bis weiter in das alte Haus. Von Ferne läuteten Kirchenglocken, viermal klang eine helle Glocke, elfmal eine tiefere Glocke herüber.</w:t>
      </w:r>
    </w:p>
    <w:p>
      <w:pPr>
        <w:pStyle w:val="TextBody"/>
        <w:spacing w:lineRule="auto" w:line="264"/>
        <w:rPr/>
      </w:pPr>
      <w:r>
        <w:rPr/>
        <w:t xml:space="preserve">Eine dreiviertel Stunde später (die helle Kirchenglocke ertönte gerade dreimal) standen sie wieder zu dritt in dem Innenhof. Harry konnte sich vage daran erinnern, dass der nächste Transport in zwei Tagen erwartet wurde, aber alle Einzelheiten verschwammen in seinem Gedächtnis wie in einem weichen Wattenebel. Hermine wirkte ähnlich verwirrt. </w:t>
      </w:r>
    </w:p>
    <w:p>
      <w:pPr>
        <w:pStyle w:val="TextBody"/>
        <w:spacing w:lineRule="auto" w:line="264"/>
        <w:rPr/>
      </w:pPr>
      <w:r>
        <w:rPr/>
        <w:t>„</w:t>
      </w:r>
      <w:r>
        <w:rPr/>
        <w:t xml:space="preserve">Na, wisst Ihr noch die Information, wegen der Ihr gekommen wart?“, fragte Vasco lächelnd. </w:t>
      </w:r>
    </w:p>
    <w:p>
      <w:pPr>
        <w:pStyle w:val="TextBody"/>
        <w:spacing w:lineRule="auto" w:line="264"/>
        <w:rPr/>
      </w:pPr>
      <w:r>
        <w:rPr/>
        <w:t>„</w:t>
      </w:r>
      <w:r>
        <w:rPr/>
        <w:t>Jaah“, antwortete Hermine zögernd. „Aber warum...“</w:t>
      </w:r>
    </w:p>
    <w:p>
      <w:pPr>
        <w:pStyle w:val="TextBody"/>
        <w:spacing w:lineRule="auto" w:line="264"/>
        <w:rPr/>
      </w:pPr>
      <w:r>
        <w:rPr/>
        <w:t>„</w:t>
      </w:r>
      <w:r>
        <w:rPr/>
        <w:t>Damit nur das nötige Wissen herausgetragen werden kann, haben wir eine nicht ganz einfache Mixtur aus Gedächtniszaubern, Fidelius-Zauber und Amnesia-Fluch auf dieses Haus gelegt. So sind alle zusätzlichen Informationen hier sicher und können den Besuchern nicht einmal durch die unverzeihlichen Flüche abgepresst werden“, erklärte Vasco ernst. „Das schützt auch diejenigen, die Ihr eben getroffen habt.“</w:t>
      </w:r>
    </w:p>
    <w:p>
      <w:pPr>
        <w:pStyle w:val="TextBody"/>
        <w:spacing w:lineRule="auto" w:line="264"/>
        <w:rPr/>
      </w:pPr>
      <w:r>
        <w:rPr/>
        <w:t xml:space="preserve">Tatsächlich konnten sich weder Harry noch Hermine an das Aussehen oder die Stimmen erinnern, nicht einmal daran, wieviele Leute eigentlich drinnen waren oder wie die Einrichtung aussah. Auch wenn Harry die Vorsichtsmaßnahmen verstehen konnte, ärgerte er sich ein bisschen. Schließlich konnte er den Imperius-Fluch mittlerweile brechen, was Barty Crouch junior ihm beigebracht hatte und womit dieser Lord Voldemort einen Bärendienst erwiesen hatte. Aber sicher war sicher, und der Imperius-Fluch war ja nicht der einzige der Unverzeihlichen Flüche, die die Todesser hemmungslos anwandten, wie Harry mittlerweile hatte selbst erleben müssen. </w:t>
      </w:r>
    </w:p>
    <w:p>
      <w:pPr>
        <w:pStyle w:val="TextBody"/>
        <w:spacing w:lineRule="auto" w:line="264"/>
        <w:rPr/>
      </w:pPr>
      <w:r>
        <w:rPr/>
        <w:t>„</w:t>
      </w:r>
      <w:r>
        <w:rPr/>
        <w:t>Dann werden wir uns wohl später wiedersehen“, sagte Hermine zu Vasco und holte die zerbrochene Tasse hervor. Auch Harry berührte den Portschlüssel und wenig später waren sie aus dem Innenhof dieses eigentümlichen Hauses verschwunden.</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pPr>
      <w:r>
        <w:rPr>
          <w:rFonts w:cs="Garamond" w:ascii="Garamond" w:hAnsi="Garamond"/>
          <w:b/>
          <w:sz w:val="40"/>
        </w:rPr>
        <w:t>Das Buch „</w:t>
      </w:r>
      <w:r>
        <w:rPr>
          <w:rFonts w:cs="Imprint MT Shadow" w:ascii="Imprint MT Shadow" w:hAnsi="Imprint MT Shadow"/>
          <w:b/>
          <w:sz w:val="48"/>
        </w:rPr>
        <w:t xml:space="preserve">ní gearánta duit – </w:t>
      </w:r>
    </w:p>
    <w:p>
      <w:pPr>
        <w:pStyle w:val="TextBody"/>
        <w:numPr>
          <w:ilvl w:val="0"/>
          <w:numId w:val="0"/>
        </w:numPr>
        <w:jc w:val="center"/>
        <w:outlineLvl w:val="0"/>
        <w:rPr>
          <w:sz w:val="40"/>
          <w:lang w:val="en-US"/>
        </w:rPr>
      </w:pPr>
      <w:r>
        <w:rPr>
          <w:rFonts w:cs="Imprint MT Shadow" w:ascii="Imprint MT Shadow" w:hAnsi="Imprint MT Shadow"/>
          <w:b/>
          <w:sz w:val="48"/>
          <w:lang w:val="en-US"/>
        </w:rPr>
        <w:t>malairt bealaigh &amp; feabhas</w:t>
      </w:r>
      <w:r>
        <w:rPr>
          <w:rFonts w:cs="Garamond" w:ascii="Garamond" w:hAnsi="Garamond"/>
          <w:b/>
          <w:sz w:val="40"/>
          <w:lang w:val="en-US"/>
        </w:rPr>
        <w:t>“</w:t>
      </w:r>
    </w:p>
    <w:p>
      <w:pPr>
        <w:pStyle w:val="TextBody"/>
        <w:spacing w:lineRule="auto" w:line="276"/>
        <w:rPr>
          <w:sz w:val="16"/>
          <w:lang w:val="en-US"/>
        </w:rPr>
      </w:pPr>
      <w:r>
        <w:rPr>
          <w:sz w:val="16"/>
          <w:lang w:val="en-US"/>
        </w:rPr>
      </w:r>
    </w:p>
    <w:p>
      <w:pPr>
        <w:pStyle w:val="TextBody"/>
        <w:spacing w:lineRule="auto" w:line="264"/>
        <w:rPr/>
      </w:pPr>
      <w:r>
        <w:rPr/>
        <w:t>Als sie wieder in der Hütte ankamen, hatte Zmanek bereits vier Feldbetten aufgestellt. „Die anderen werden erst später zurückkommen, Ihr könnt Euch ruhig schon hinlegen“, murmelte er schläfrig. Er selbst hängte sich eine alte Hängematte neben den Kamin und setzte sich eine altmodische Schlafmütze auf. Das Kaminfeuer brannte langsam herunter und Hermine und Harry, die auf den Nachttischen noch jeweils eine Bettlektüre gefunden hatten, ließen ihre Zauberstäbe mit einem „</w:t>
      </w:r>
      <w:r>
        <w:rPr>
          <w:i/>
          <w:iCs/>
        </w:rPr>
        <w:t>Lumos!</w:t>
      </w:r>
      <w:r>
        <w:rPr/>
        <w:t xml:space="preserve">“ aufleuchten. </w:t>
      </w:r>
    </w:p>
    <w:p>
      <w:pPr>
        <w:pStyle w:val="TextBody"/>
        <w:spacing w:lineRule="auto" w:line="264"/>
        <w:rPr/>
      </w:pPr>
      <w:r>
        <w:rPr/>
        <w:t>Auf Harrys Nachttisch lag ein alter gälischer Band mit einem Siegel, aus dem eine ebenso alte Karte herausragte. Darunter lag, vermutlich als Lesezeichen, ein Ginkoblatt. Harry musste unwillkürlich an Dumbledores Studium am Institut Keltischer Magie an der Freien Magischen Akademie zu Derry denken.</w:t>
      </w:r>
    </w:p>
    <w:p>
      <w:pPr>
        <w:pStyle w:val="TextBody"/>
        <w:spacing w:lineRule="auto" w:line="264"/>
        <w:rPr/>
      </w:pPr>
      <w:r>
        <w:rPr/>
        <w:t>Harry blätterte das Buch auf und mit einem Rauschen setzte sich Seite um Seite (</w:t>
      </w:r>
      <w:r>
        <w:rPr>
          <w:i/>
          <w:iCs/>
        </w:rPr>
        <w:t>leathanach</w:t>
      </w:r>
      <w:r>
        <w:rPr/>
        <w:t xml:space="preserve">, wie sie am unteren Rand auf gälisch betitelt waren) wie von allein in Bewegung. Harry wurde erst schwindelig, dann schwarz vor Augen. </w:t>
      </w:r>
    </w:p>
    <w:p>
      <w:pPr>
        <w:pStyle w:val="TextBody"/>
        <w:spacing w:lineRule="auto" w:line="264"/>
        <w:rPr/>
      </w:pPr>
      <w:r>
        <w:rPr/>
        <w:t>Mit einem Ruck kam er wieder auf seinem Feldbett zu sich, fest überzeugt, dass er wie beim Tagebuch Tom Riddles in das magische Innenleben des Buches eingetaucht war. Doch anders als damals, als er das Geheimnis um die Kammer des Schreckens gelüftet hatte, konnte er sich diesmal nicht an das Erlebte erinnern. Ron und Nuela waren mittlerweile angekommen und draußen dämmerte es rotgold am Horizont, für Harry ein Zeichen, dass er wohl einiges an Zeit mit dem Band des Instituts Keltischer Magie verbracht hatte. Da auch Hermine und Zmanek bereits wach waren, tischte der alte Zauberer ein herzhaftes Frühstück auf. Nachdem sie sich an den gedeckten Holztisch auf der taufeuchten Lichtung gesetzt hatten, berichtete Ron kauend, was sie gesehen hatten.</w:t>
      </w:r>
    </w:p>
    <w:p>
      <w:pPr>
        <w:pStyle w:val="TextBody"/>
        <w:spacing w:lineRule="auto" w:line="264"/>
        <w:rPr/>
      </w:pPr>
      <w:r>
        <w:rPr/>
        <w:t>„</w:t>
      </w:r>
      <w:r>
        <w:rPr/>
        <w:t xml:space="preserve">Mit dem Tarnumhang sind wir spielend leicht über die beiden Zäune geklettert, ohne dass die Muggel-Kameraaugen uns entdeckt haben. Als wir bei dem großen Betonbau ankamen, hat Nuela einen Rankenzauber ausgesprochen, so dass uns eine kleine Bohnenstaude in die Höhe getragen hat, obwohl Nuela die Bohne gerade erst in die Erde gepflanzt hatte. Wenn das Professor Sprout gesehen hätte“, erzählte Ron während Harry und Hermine gebannt zuhörten. </w:t>
      </w:r>
    </w:p>
    <w:p>
      <w:pPr>
        <w:pStyle w:val="TextBody"/>
        <w:spacing w:lineRule="auto" w:line="264"/>
        <w:rPr/>
      </w:pPr>
      <w:r>
        <w:rPr/>
        <w:t xml:space="preserve">Er erklärte ihnen haargenau, wie sie durch die ständig offenen Lüftungsschächte auf dem Dach zwei riesige zylindrischen Behälter in der Halle gesehen hatten. </w:t>
      </w:r>
    </w:p>
    <w:p>
      <w:pPr>
        <w:pStyle w:val="TextBody"/>
        <w:spacing w:lineRule="auto" w:line="264"/>
        <w:rPr/>
      </w:pPr>
      <w:r>
        <w:rPr/>
        <w:t>„</w:t>
      </w:r>
      <w:r>
        <w:rPr/>
        <w:t xml:space="preserve">Die Rostac-Urnen sind doppelt so hoch wie Hagrid und haben merkwürdige Lamellen an den Seiten“, berichtete Ron. Auf dem Rückweg von der hohen Halle ließen sie zunächst die Bohnenranke verwelken, um möglichst unbemerkt von dem festungsähnlichen Gelände zu verschwinden. Doch sie mussten, um wieder zu ihrem Fahrer zu kommen, quer durch eine dichte Kiefernschonung laufen, so dass sie sicherheitshalber Harrys Tarnumhang abnahmen, damit er nicht an den struppigen Ästen hängen blieb. Dabei musste sie wohl einer der Muggel-Wachleute gesehen haben, denn schon kurze Zeit später waren an die hundert Muggelpolizisten hinter ihnen her, die mit ihren „ecklektrischen Lichtstäben“ den Wald durchkämmten. Ron und Nuela kauerten sich unter dem Tarnmantel an einen mannshohen Wildzaun, damit niemand unbemerkt auf sie trat. Nach diesem amtlichen Aufruhr hatte ihr Fahrer nur sehr besorgt geschwiegen, als sie seinen Wagen schließlich erreichten und er war zügig, aber auf vielen Schleichwegen zurück in Richtung Lüneburg gefahren. </w:t>
      </w:r>
    </w:p>
    <w:p>
      <w:pPr>
        <w:pStyle w:val="TextBody"/>
        <w:spacing w:lineRule="auto" w:line="264"/>
        <w:rPr/>
      </w:pPr>
      <w:r>
        <w:rPr/>
        <w:t>„</w:t>
      </w:r>
      <w:r>
        <w:rPr/>
        <w:t xml:space="preserve">Er meinte, wir sollten uns besser eine andere Bleibe suchen. Aber ich dachte, dass Dein Grundstück unortbar ist“, schloss Ron und blickte Zmanek fragend in die faltenumsäumten Augen. Harry und Ron waren ebenfalls überrascht von der Wendung in Rons ruhig erzähltem Abenteuer – so überrascht, dass sie ihn gar nicht über die Fahrt in dem Muggelauto ausfragten. </w:t>
      </w:r>
    </w:p>
    <w:p>
      <w:pPr>
        <w:pStyle w:val="TextBody"/>
        <w:spacing w:lineRule="auto" w:line="264"/>
        <w:rPr/>
      </w:pPr>
      <w:r>
        <w:rPr/>
        <w:t>Dies waren nicht mehr die aufregenden Erlebnisse ihrer Schulzeit, wo sie zwischendurch von Snapes Zaubertrankunterricht und den vielen anderen Ereignissen des Hogwarts-Alltags abgelenkt wurden. Hier reihte sich alles konfus aneinander, ohne dass sie zumindest einen bekannten Rückzugsort wie den Gryffindor-Gemeinschaftsraum hatten.</w:t>
      </w:r>
    </w:p>
    <w:p>
      <w:pPr>
        <w:pStyle w:val="TextBody"/>
        <w:spacing w:lineRule="auto" w:line="264"/>
        <w:rPr/>
      </w:pPr>
      <w:r>
        <w:rPr/>
        <w:t>„</w:t>
      </w:r>
      <w:r>
        <w:rPr/>
        <w:t>Ich bin mir nicht sicher, was wir tun sollen“, sagte Zmanek nach einer Weile, die den drei Hogwarts-Schülern endlos lang vorkam. „Sollte Lord Voldemort misstrauisch werden, könnte er auch meine Hütte finden. Aber wir sollten diesen Ort nicht unnötig aufgeben, weil wir ihn durchaus noch brauchen könnten. Nuela, die ebenfalls dabei war, soll zurück zu Dumbledore und ihm ausführlich alles berichten – dann so er uns raten, was zu tun ist.“</w:t>
      </w:r>
    </w:p>
    <w:p>
      <w:pPr>
        <w:pStyle w:val="TextBody"/>
        <w:spacing w:lineRule="auto" w:line="264"/>
        <w:rPr/>
      </w:pPr>
      <w:r>
        <w:rPr/>
        <w:t xml:space="preserve">Alle stimmten dem alten Zauberer zu, der so ehrfuchtsvoll von Dumbledore gesprochen hatte. Zmanek holte einen kleinen Teppich hervor, kaum größer als ein Bettvorleger. Er erklärte ihnen, dass die Entfernung für Flohpulver zu groß sei, so dass er Nuela mit dem fliegenden Teppich zurückschicken würde. </w:t>
      </w:r>
    </w:p>
    <w:p>
      <w:pPr>
        <w:pStyle w:val="TextBody"/>
        <w:spacing w:lineRule="auto" w:line="264"/>
        <w:rPr/>
      </w:pPr>
      <w:r>
        <w:rPr/>
        <w:t>„</w:t>
      </w:r>
      <w:r>
        <w:rPr/>
        <w:t>Es ist ein fast neuer Agadir-Gleiter, wie er hier auf dem Kontinent seit 1992 wieder erlaubt ist – ein Zugeständnis an die Mittelmeer-Zauberer im zusammen wachsenden Europa. Den Trecker behalten wir lieber hier, denn damit lassen sich mehr Personen transportieren.“</w:t>
      </w:r>
    </w:p>
    <w:p>
      <w:pPr>
        <w:pStyle w:val="TextBody"/>
        <w:spacing w:lineRule="auto" w:line="264"/>
        <w:rPr/>
      </w:pPr>
      <w:r>
        <w:rPr/>
        <w:t xml:space="preserve">Zmanek erklärte Nuela, wie sie den Teppich bedienen musste und schärfte ihr ein, sich über Großbritannien nicht damit erwischen zu lassen. Als die Zauberin damit raketengleich entschwunden war, kam Zmanek rasch hinter der Hütte wieder hervor Er hüpfte regelrecht auf sie zu und führte die drei Hogwarts-Schüler in seine Hütte. Dort stellte er ihnen eine große Kristallkugel vor die Nase. </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Die Kristallkugel des Zentauren</w:t>
      </w:r>
    </w:p>
    <w:p>
      <w:pPr>
        <w:pStyle w:val="TextBody"/>
        <w:spacing w:lineRule="auto" w:line="276"/>
        <w:rPr>
          <w:sz w:val="16"/>
        </w:rPr>
      </w:pPr>
      <w:r>
        <w:rPr>
          <w:sz w:val="16"/>
        </w:rPr>
      </w:r>
    </w:p>
    <w:p>
      <w:pPr>
        <w:pStyle w:val="TextBody"/>
        <w:spacing w:lineRule="auto" w:line="264"/>
        <w:rPr/>
      </w:pPr>
      <w:r>
        <w:rPr/>
        <w:t>„</w:t>
      </w:r>
      <w:r>
        <w:rPr/>
        <w:t>Ihr müsst Euch jetzt ein bisschen ablenken, weil es bestimmt ein Weilchen dauert, bis eine Nachricht zurückkommt“, sagte er und deutete auf die Kristallkugel. „Ein Zentaur hat sie dem guten alten Zmanek vor vielen Jahren einmal geschenkt. Sie zeigt merkwürdige Dinge aus der Zukunft, aber nie Beängstigendes. Ob es wirklich wahr wird, oder ob sie einen bloß verleitet, sich in die Richtung zu entwickeln,kann ich Euch nicht sagen. Als der gute alte Zmanek noch in Transsylvanien war und als Drachenfänger gearbeitet hat, hat sie einmal ein paar Jobberknolls gezeigt...“</w:t>
      </w:r>
    </w:p>
    <w:p>
      <w:pPr>
        <w:pStyle w:val="TextBody"/>
        <w:spacing w:lineRule="auto" w:line="264"/>
        <w:rPr/>
      </w:pPr>
      <w:r>
        <w:rPr/>
        <w:t>Zmanek lachte merkwürdig und reichte Harry, Ron und Hermine noch etwas Schokolade, bevor er in den Kisten und Regalen kramte und die drei in die Kugel starrten.</w:t>
      </w:r>
    </w:p>
    <w:p>
      <w:pPr>
        <w:pStyle w:val="TextBody"/>
        <w:spacing w:lineRule="auto" w:line="264"/>
        <w:rPr/>
      </w:pPr>
      <w:r>
        <w:rPr/>
        <w:t xml:space="preserve">Feine weiße Nebelschwaden waberten in der Kugel auf und sahen schließlich fast aus wie der Inhalt eines Denkariums, ehe sich langsam ein bewegtes Bild erkennen ließ: Muggelkinder drückten sich ihre Nasen an der Schaufensterscheibe eines Buchladens platt, hinter der sich viele Bücher mit vier verschiedenen Covern neben einer Pappfigur stapelten. Als die Buchumschläge deutlicher erkennbar wurden, klappte Hermine der Unterkiefer herunter – Ron und Harry stöhnten auf. „Harry Potter“ war deutlich und der Pappkamerad mit dem Besen sah Harry ähnlich, wenn auch nur sehr entfernt. Aus Rons Stöhnen war etwas wie Neid heraus zu hören, während Harry eher genervt klang. Harry erinnerte sich an das vergangene Schuljahr, wo Rons Neid auf Harrys ungewollte Berühmtheit schmerzliche Ausmaße angenommen hatte. </w:t>
      </w:r>
    </w:p>
    <w:p>
      <w:pPr>
        <w:pStyle w:val="TextBody"/>
        <w:spacing w:lineRule="auto" w:line="264"/>
        <w:rPr/>
      </w:pPr>
      <w:r>
        <w:rPr/>
        <w:t xml:space="preserve">So rasch, wie die Szene verschwand, erschien eine neue: In einem Muggelkino flackerte ein Film, der zweifelsfrei ihre Gryffindor-Klasse bei der ersten Quidditch-Stunde zeigen sollte. Das erkannten die drei an den Ereignissen, wenngleich die Umhänge in dem Film zunächst das einzige waren, dass einigermaßen mit der Realität übereinstimmte. Auch wenn sich die Muggelschauspieler bemühten, das Vergangene gut darzustellen – sie schienen keine Ahnung von Magie zu haben, geschweige denn davon, wie es in Hogwarts aussah. Wie sollten sie auch. Es war erstaunlich genug, dass sie so gut über das Geschehene informiert zu sein schienen. </w:t>
      </w:r>
    </w:p>
    <w:p>
      <w:pPr>
        <w:pStyle w:val="TextBody"/>
        <w:spacing w:lineRule="auto" w:line="264"/>
        <w:rPr/>
      </w:pPr>
      <w:r>
        <w:rPr/>
        <w:t>„</w:t>
      </w:r>
      <w:r>
        <w:rPr/>
        <w:t>Das soll ich sein?“, prustete Ron los, dessen Gesichtszüge sich entspannt hatten.</w:t>
      </w:r>
    </w:p>
    <w:p>
      <w:pPr>
        <w:pStyle w:val="TextBody"/>
        <w:spacing w:lineRule="auto" w:line="264"/>
        <w:rPr/>
      </w:pPr>
      <w:r>
        <w:rPr/>
        <w:t xml:space="preserve">Auch Hermine und Harry mussten über den Muggelfilm lachen. Irgendwann verschwammen die Bilder wieder und die drei schauten sich ungläubig an. Sollte das wirklich die Zukunft sein? Und wenn ja, woher sollten die Muggel überhaupt so viel über das Leben der Zauberer erfahren haben? Vielleicht war die Zentaurenkugel auch viel mehr ein Geschichtenerzähler als ein Blick in die Zukunft. Schließlich stimmte der Film zwar ein wenig in der Chronologie, aber so gut wie gar nicht in der Darstellung und war mehr wie ein fabulöses Märchen, das zufällig sehr viel mit dem Leben von Ron, Hermine und Harry gemein hatte. </w:t>
      </w:r>
    </w:p>
    <w:p>
      <w:pPr>
        <w:pStyle w:val="TextBody"/>
        <w:spacing w:lineRule="auto" w:line="264"/>
        <w:rPr/>
      </w:pPr>
      <w:r>
        <w:rPr/>
        <w:t>„</w:t>
      </w:r>
      <w:r>
        <w:rPr/>
        <w:t xml:space="preserve">Vermutlich ist es ein Zeichen, dass wir später für die Muggel schauspielern, statt Auroren zu werden“, murmelte Ron und ihnen erschien ein solches Leben zwar nicht gerade erstrebenswert, aber wesentlich ruhevoller, als ihr derzeitiges Abenteuer. </w:t>
      </w:r>
    </w:p>
    <w:p>
      <w:pPr>
        <w:pStyle w:val="TextBody"/>
        <w:spacing w:lineRule="auto" w:line="264"/>
        <w:rPr/>
      </w:pPr>
      <w:r>
        <w:rPr/>
        <w:t>„</w:t>
      </w:r>
      <w:r>
        <w:rPr/>
        <w:t>Die Kristallkugel ist wie Fernsehen bei den Muggeln, das ihnen eine andere Wirklichkeit vorgaukelt und sie vom Alltag ablenkt“, mutmaßte Hermine, die Muggelkunde belegt hatte. Harry dachte an Dudley und nickte. Sein überfetter Cousin konnte sich richtig in die Fernseherei hineinsteigern und fühlte sich plötzlich selbst wie Rambo oder Crocodile Dundee.</w:t>
      </w:r>
    </w:p>
    <w:p>
      <w:pPr>
        <w:pStyle w:val="TextBody"/>
        <w:spacing w:lineRule="auto" w:line="264"/>
        <w:rPr/>
      </w:pPr>
      <w:r>
        <w:rPr/>
        <w:t xml:space="preserve">Da kam eine große Eule durch die Fensteröffnung hereingerauscht. Harry musste an Hogwarts denken, das von den Muggeln nicht gesehen werden konnte, zu dem aber Eulen, Zauberer und alle möglichen anderen magischen Wesen problemlos finden konnten. Selbst ein Bergtroll war einmal bis ins Innerste der Schule für Hexerei und Zauberei hervorgedrungen. </w:t>
      </w:r>
    </w:p>
    <w:p>
      <w:pPr>
        <w:pStyle w:val="TextBody"/>
        <w:spacing w:lineRule="auto" w:line="264"/>
        <w:rPr/>
      </w:pPr>
      <w:r>
        <w:rPr/>
        <w:t xml:space="preserve">Muggeln gegenüber mochte Zmaneks Hütte zwar sicher sein, aber für Zauberer wie Lord Voldemort und die Todesser war sie sicherlich zu finden, dachte Harry und fürchtete sich ein wenig, so weit entfernt von seinem Schulleiter, der bislang über ihn gewacht hatte. Zmaneks Waldstück war mit Sicherheit weniger gegenüber anderen Zauberern geschützt, sondern vielmehr lediglich für pilzesuchende Muggel unzugänglich. Langsam verstand Harry, dass Mrs. Weasleys Sorge um sie nicht so unbegründet war. Auch Ron und Hermine schienen wegen ähnlicher Gedanken besorgt zu sein und blickten auf den Bartkauz, der mit einer versiegelten Pergamentrolle am Kamin in der Mitte des sechseckigen Raumes hockte. </w:t>
      </w:r>
    </w:p>
    <w:p>
      <w:pPr>
        <w:pStyle w:val="TextBody"/>
        <w:spacing w:lineRule="auto" w:line="264"/>
        <w:rPr/>
      </w:pPr>
      <w:r>
        <w:rPr/>
        <w:t xml:space="preserve">Zmanek zog sich Handschuhe an, bevor er das Siegel aufbrach. Er überflog Dumbledores Nachricht, bevor er sie an Hermine weiterreichte. </w:t>
      </w:r>
    </w:p>
    <w:p>
      <w:pPr>
        <w:pStyle w:val="TextBody"/>
        <w:spacing w:lineRule="auto" w:line="264"/>
        <w:ind w:left="851" w:right="1075" w:hanging="0"/>
        <w:rPr/>
      </w:pPr>
      <w:r>
        <w:rPr/>
        <w:t>„</w:t>
      </w:r>
      <w:r>
        <w:rPr/>
        <w:t>Hallo Ihr Lieben,</w:t>
      </w:r>
    </w:p>
    <w:p>
      <w:pPr>
        <w:pStyle w:val="TextBody"/>
        <w:spacing w:lineRule="auto" w:line="264"/>
        <w:ind w:left="851" w:right="1075" w:hanging="0"/>
        <w:rPr/>
      </w:pPr>
      <w:r>
        <w:rPr/>
        <w:t>es war nicht einfach, eine Entscheidung zu treffen, die eindeutig die richtige ist. Auch wenn es sein kann, dass die Muggel Euer Eindringen in das Lager für Rostac-Urnen – sofern sie es als solches bemerkt haben – einfach nur den Rostac-Gegnern zuschreiben und Lord Voldemort ebenso denkt,</w:t>
      </w:r>
    </w:p>
    <w:p>
      <w:pPr>
        <w:pStyle w:val="TextBody"/>
        <w:spacing w:lineRule="auto" w:line="264"/>
        <w:ind w:left="851" w:right="1075" w:hanging="0"/>
        <w:rPr/>
      </w:pPr>
      <w:r>
        <w:rPr/>
        <w:t>es kann aber auch gut sein, dass er bereits mit seinen Todessern hinter Euch her ist. Bei meinen Überlegungen bin ich zu dem Schluss gekommen, dass Lord Voldemort viel zu riskant ist, als dass Ihr noch bei Ellar Zmanek bleiben könntet.</w:t>
      </w:r>
    </w:p>
    <w:p>
      <w:pPr>
        <w:pStyle w:val="TextBody"/>
        <w:spacing w:lineRule="auto" w:line="264"/>
        <w:ind w:left="851" w:right="1075" w:hanging="0"/>
        <w:rPr/>
      </w:pPr>
      <w:r>
        <w:rPr/>
        <w:t>Lieber Ellar, bitte bring die drei anderswo unter und teile mir dann unverzüglich mit, wo sie sind.</w:t>
      </w:r>
    </w:p>
    <w:p>
      <w:pPr>
        <w:pStyle w:val="TextBody"/>
        <w:spacing w:lineRule="auto" w:line="264"/>
        <w:ind w:left="851" w:right="1075" w:hanging="0"/>
        <w:rPr/>
      </w:pPr>
      <w:r>
        <w:rPr/>
        <w:t>In Gedanken bin ich bei Euch, Euer Albus Dumbledore“</w:t>
      </w:r>
    </w:p>
    <w:p>
      <w:pPr>
        <w:pStyle w:val="TextBody"/>
        <w:spacing w:lineRule="auto" w:line="264"/>
        <w:rPr/>
      </w:pPr>
      <w:r>
        <w:rPr/>
        <w:t xml:space="preserve">Als alle den Brief gelesen hatten, erhob sich Ellar Zmanek aus seinem Stuhl, in den versunken er gegrübelt hatte, wohin er die Hogwarts-Schüler bringen könnte. Er wies sie zunächst an, alles Notwendige einzupacken und sammelte selbst – auf Hermines Hinweis hin – die für die Sgruffers präparierte „Beute“ in eine Umhängetasche. Dann nahm er seinen Zauberstab und erklärte ihnen kurz, wohin er sie bringen wollte. Die Brockhoffs waren eine alte Zaubererfamilie, die schon immer den Unterdrückten beiseite gestanden hatten und nicht nur während Lord Voldemorts Ära zu leiden hatten. Sie würden die drei Hogwarts-Schüler mit Sicherheit beherbergen. Zudem lag ihr Haus mitten in einem kleinen Muggelviertel und war nah genug, um es querfeldein in weniger als zwei Stunden zu erreichen, wie Zmanek den dreien rasch auf einer Topografischen Karte zeigte, die eine Wand der Hütte schmückte. </w:t>
      </w:r>
    </w:p>
    <w:p>
      <w:pPr>
        <w:pStyle w:val="TextBody"/>
        <w:spacing w:lineRule="auto" w:line="264"/>
        <w:rPr/>
      </w:pPr>
      <w:r>
        <w:rPr/>
        <w:t>„</w:t>
      </w:r>
      <w:r>
        <w:rPr/>
        <w:t xml:space="preserve">Dort wäre übrigens der andere Eingang zum Geheimgang in die Stadt gewesen“, ergänzte er kurz und zeigte auf einen viel weiter südlich gelegenen Punkt. </w:t>
      </w:r>
    </w:p>
    <w:p>
      <w:pPr>
        <w:pStyle w:val="TextBody"/>
        <w:spacing w:lineRule="auto" w:line="264"/>
        <w:rPr/>
      </w:pPr>
      <w:r>
        <w:rPr/>
        <w:t>Das wäre wirklich ein Umweg gewesen, dachte sich Harry, als sie hinter Zmanek ihre bisherige Herberge verließen. Sie schlugen einen Weg durch das Unterholz ein, allen voran der alte Zauberer, gefolgt von Harry, Hermine und Ron, der noch etwas erschöpft von den Strapazen der Nacht wirkte. Auch Harry fühlte sich, als hätte er nicht geschlafen und wenn er genauer darüber nachdachte, hatte er das wahrscheinlich auch nicht. Doch an seine Erlebnisse in „</w:t>
      </w:r>
      <w:r>
        <w:rPr>
          <w:i/>
          <w:iCs/>
        </w:rPr>
        <w:t>ní gearánta duit – malairt bealaigh &amp; feabhas</w:t>
      </w:r>
      <w:r>
        <w:rPr/>
        <w:t xml:space="preserve">“, dem Buch auf seinem Nachttisch, das er aus unerklärlichen Gründen mitgenommen hatte, konnte er sich einfach nicht erinnern. </w:t>
      </w:r>
    </w:p>
    <w:p>
      <w:pPr>
        <w:pStyle w:val="TextBody"/>
        <w:spacing w:lineRule="auto" w:line="264"/>
        <w:rPr/>
      </w:pPr>
      <w:r>
        <w:rPr/>
        <w:t xml:space="preserve">Sie waren nun wohl schon eine halbe Stunde durch das spärlich bewachsene Unterholz gewandert und hatten bereits zwei Waldwege und etliche Schneisen überquert, als sie an eine Art Tunnel kamen. Durch ihn führte ein kleiner Bach, und weil die Tunnelöffnung breit wie ein Scheunentor war, blieb an beiden Seiten ein trockener Rand. Von oben hörten sie den Lärm einer dichtbefahrenen Autostraße und am anderen Tunnelende sahen sie etwas Licht. Dort mußte der Wald weitergehen, wie sie es auf der Karte in Zmaneks Hütte gesehen hatten. </w:t>
      </w:r>
    </w:p>
    <w:p>
      <w:pPr>
        <w:pStyle w:val="TextBody"/>
        <w:spacing w:lineRule="auto" w:line="264"/>
        <w:rPr/>
      </w:pPr>
      <w:r>
        <w:rPr/>
        <w:t xml:space="preserve">Ron, Hermine und Harry folgten dem alten Zauberer in den Tunnel. Auf halber Strecke zog der ehemalige Drachenfänger mit einer Schnelligkeit, die keiner der drei ihm zugetraut hätte, seiner Zauberstab. </w:t>
      </w:r>
    </w:p>
    <w:p>
      <w:pPr>
        <w:pStyle w:val="TextBody"/>
        <w:spacing w:lineRule="auto" w:line="264"/>
        <w:rPr/>
      </w:pPr>
      <w:r>
        <w:rPr/>
        <w:t xml:space="preserve">Fast zeitgleich durchzuckten zwei grell grüne Blitze den Tunnel – Zmanek und eine etwas entfernte Gestalt stürzten zu Boden und rührten sich nicht mehr. </w:t>
      </w:r>
    </w:p>
    <w:p>
      <w:pPr>
        <w:pStyle w:val="TextBody"/>
        <w:spacing w:lineRule="auto" w:line="264"/>
        <w:rPr/>
      </w:pPr>
      <w:r>
        <w:rPr/>
        <w:t>Ron, Harry und Hermine hatten sich instinktiv gegen die kalte Wellblech-Tunnelwand geworfen und als sich am anderen Ende des Tunnels etwas bewegte, erstarrte es wenige Bruchsekunden später – Ron, der am weitesten vorne kauerte, hatte kaum vernehmlich ein „</w:t>
      </w:r>
      <w:r>
        <w:rPr>
          <w:i/>
          <w:iCs/>
        </w:rPr>
        <w:t>Stupor!</w:t>
      </w:r>
      <w:r>
        <w:rPr/>
        <w:t xml:space="preserve">“ ausgesprochen und mit seinem Zauberstab einen Lähmzauber in die Richtung geschickt. </w:t>
      </w:r>
    </w:p>
    <w:p>
      <w:pPr>
        <w:pStyle w:val="TextBody"/>
        <w:spacing w:lineRule="auto" w:line="264"/>
        <w:rPr/>
      </w:pPr>
      <w:r>
        <w:rPr/>
        <w:t xml:space="preserve">Hermine ging gebeugt voran bis zu Zmanek. </w:t>
      </w:r>
    </w:p>
    <w:p>
      <w:pPr>
        <w:pStyle w:val="TextBody"/>
        <w:spacing w:lineRule="auto" w:line="264"/>
        <w:rPr/>
      </w:pPr>
      <w:r>
        <w:rPr/>
        <w:t>„</w:t>
      </w:r>
      <w:r>
        <w:rPr/>
        <w:t xml:space="preserve">Er ist tot“, sagte sie und nahm ihm die Umhängetasche ab. Harry hatte sich bis zur anderen Gestalt hervorgewagt, während Ron nach wie vor den Ausgang im Blick behielt.  „Das... – das hier ist Zmanek“, brachte Harry stotternd hervor. </w:t>
      </w:r>
    </w:p>
    <w:p>
      <w:pPr>
        <w:pStyle w:val="TextBody"/>
        <w:spacing w:lineRule="auto" w:line="264"/>
        <w:rPr/>
      </w:pPr>
      <w:r>
        <w:rPr/>
        <w:t xml:space="preserve">Der Leichnam, der vor Hermine lag, begann langsam seine Gestalt zu verändern. Er verwandelte sich in einen Mann mittleren Alters, den die drei noch nie gesehen hatten – mit einem Dunklen Mal am Unterarm. </w:t>
      </w:r>
    </w:p>
    <w:p>
      <w:pPr>
        <w:pStyle w:val="TextBody"/>
        <w:spacing w:lineRule="auto" w:line="264"/>
        <w:rPr/>
      </w:pPr>
      <w:r>
        <w:rPr/>
        <w:t>„</w:t>
      </w:r>
      <w:r>
        <w:rPr/>
        <w:t xml:space="preserve">Vielsafttrank“, sagte Harry. </w:t>
      </w:r>
    </w:p>
    <w:p>
      <w:pPr>
        <w:pStyle w:val="TextBody"/>
        <w:spacing w:lineRule="auto" w:line="264"/>
        <w:rPr/>
      </w:pPr>
      <w:r>
        <w:rPr/>
        <w:t>„</w:t>
      </w:r>
      <w:r>
        <w:rPr/>
        <w:t xml:space="preserve">Es war die einzige Stelle, wo Zmanek seinen Gegner schnell genug überraschen konnte“, sagte Hermine. </w:t>
      </w:r>
    </w:p>
    <w:p>
      <w:pPr>
        <w:pStyle w:val="TextBody"/>
        <w:spacing w:lineRule="auto" w:line="264"/>
        <w:rPr/>
      </w:pPr>
      <w:r>
        <w:rPr/>
        <w:t>„</w:t>
      </w:r>
      <w:r>
        <w:rPr/>
        <w:t xml:space="preserve">Wir müssen schnell weiter“, warf Ron ein, der noch immer den Ausgang fest im Visier hatte und die Worte und Gedanken seiner beiden Freunde auch ohne Hinsehen verstanden hatte. Langsam näherten sich die drei mit gezückten Zauberstäben der Tunnelöffnung, doch alles was sie dort sehen konnten war ein von Rons Zauber gelähmtes Eichhörnchen. </w:t>
      </w:r>
    </w:p>
    <w:p>
      <w:pPr>
        <w:pStyle w:val="TextBody"/>
        <w:spacing w:lineRule="auto" w:line="264"/>
        <w:rPr/>
      </w:pPr>
      <w:r>
        <w:rPr/>
        <w:t>„</w:t>
      </w:r>
      <w:r>
        <w:rPr/>
        <w:t>Wir müssen schnell fort hier“, meinte Hermine und Harry befahl seinem Zauberstab „</w:t>
      </w:r>
      <w:r>
        <w:rPr>
          <w:i/>
          <w:iCs/>
        </w:rPr>
        <w:t>Weise mir den Weg</w:t>
      </w:r>
      <w:r>
        <w:rPr/>
        <w:t xml:space="preserve">“. Nachdem sich der Zauberstab durch den Vier-Punkte-Zauber eingenordet hatte und parallel zur Straße lag, hob Harry ihn wieder auf. </w:t>
      </w:r>
    </w:p>
    <w:p>
      <w:pPr>
        <w:pStyle w:val="TextBody"/>
        <w:spacing w:lineRule="auto" w:line="264"/>
        <w:rPr/>
      </w:pPr>
      <w:r>
        <w:rPr/>
        <w:t>„</w:t>
      </w:r>
      <w:r>
        <w:rPr/>
        <w:t xml:space="preserve">Noch weiß Lord Voldemort nichts, denn sein Spitzel konnte ihn nicht mehr benachrichtigen. Aber auch Dumbledore weiß nicht, wohin wir unterwegs sind“, fasste Ron zusammen, während sie sich – „immer wachsam!“, wie Mad-Eye Moody zu sagen pflegte – aufmerksam durch das Gestrüpp bahnten. </w:t>
      </w:r>
    </w:p>
    <w:p>
      <w:pPr>
        <w:pStyle w:val="TextBody"/>
        <w:spacing w:lineRule="auto" w:line="264"/>
        <w:rPr/>
      </w:pPr>
      <w:r>
        <w:rPr/>
        <w:t>„</w:t>
      </w:r>
      <w:r>
        <w:rPr/>
        <w:t xml:space="preserve">Moment mal!“, unterbrach Hermine ihren schnellen Schritt. „Wir haben Zmanek nur aus den Augen gelassen, als wir Nuela davonfliegen sahen. Danach hüpfte demnach der Andere als Zmanek hinter der Hütte hervor. Wahrscheinlich wusste er nichts von unseren Plänen, dort wegzugehen, aber die wurden erst durch Dumbledores Brief richtig klar. Als er uns die Brockhoffs empfahl, wirkte er zwar glaubhaft, aber Lord Voldemort und die Todesser müssen sie zumindest ebenfalls kennen – und auch den Geheimgang in die Stadt, der Todesser wusste sogar, dass wir ihn benutzt haben“, fügte sie hinzu. </w:t>
      </w:r>
    </w:p>
    <w:p>
      <w:pPr>
        <w:pStyle w:val="TextBody"/>
        <w:spacing w:lineRule="auto" w:line="264"/>
        <w:rPr/>
      </w:pPr>
      <w:r>
        <w:rPr/>
        <w:t>„</w:t>
      </w:r>
      <w:r>
        <w:rPr/>
        <w:t xml:space="preserve">Die Kristallkugel war vielleicht nur Ablenkung, damit wir nicht zu sehr auf ihn achten, während er in aller Ruhe in Zmaneks Rolle schlüpfen konnte – und um Zwietracht und Verwirrung zu säen“, ergänzte Ron bitter. </w:t>
      </w:r>
    </w:p>
    <w:p>
      <w:pPr>
        <w:pStyle w:val="TextBody"/>
        <w:spacing w:lineRule="auto" w:line="264"/>
        <w:rPr/>
      </w:pPr>
      <w:r>
        <w:rPr/>
        <w:t>„</w:t>
      </w:r>
      <w:r>
        <w:rPr/>
        <w:t xml:space="preserve">Wir sollten keinen der beiden vorgeschlagenen Wege nehmen und uns dennoch mit den Brockhoffs in Verbindung setzen“, schlug Harry nickend vor. Ron und Hermine stimmten ihn zu. Nun mussten sie weiter, auf jeden Fall, und Hermine hatte eine Idee wohin. </w:t>
      </w:r>
    </w:p>
    <w:p>
      <w:pPr>
        <w:pStyle w:val="TextBody"/>
        <w:spacing w:lineRule="auto" w:line="264"/>
        <w:rPr/>
      </w:pPr>
      <w:r>
        <w:rPr/>
        <w:t>„</w:t>
      </w:r>
      <w:r>
        <w:rPr/>
        <w:t>Wenn wir all unseren Muggelkram anziehen, fallen wir in der Innenstadt bestimmt nicht auf. Im Sommer kommen viele Touristen nach Lüneburg, das habe ich...“</w:t>
      </w:r>
    </w:p>
    <w:p>
      <w:pPr>
        <w:pStyle w:val="TextBody"/>
        <w:spacing w:lineRule="auto" w:line="264"/>
        <w:rPr/>
      </w:pPr>
      <w:r>
        <w:rPr/>
        <w:t>„</w:t>
      </w:r>
      <w:r>
        <w:rPr/>
        <w:t xml:space="preserve">Irgendwo gelesen“, sagten Ron und Harry im Chor und trotz ihrer Anspannung mussten die drei lachen. </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Begegnung im Pub an der Ilmenau</w:t>
      </w:r>
    </w:p>
    <w:p>
      <w:pPr>
        <w:pStyle w:val="TextBody"/>
        <w:spacing w:lineRule="auto" w:line="276"/>
        <w:rPr>
          <w:sz w:val="16"/>
        </w:rPr>
      </w:pPr>
      <w:r>
        <w:rPr>
          <w:sz w:val="16"/>
        </w:rPr>
      </w:r>
    </w:p>
    <w:p>
      <w:pPr>
        <w:pStyle w:val="TextBody"/>
        <w:spacing w:lineRule="auto" w:line="264"/>
        <w:rPr/>
      </w:pPr>
      <w:r>
        <w:rPr/>
        <w:t xml:space="preserve">In der Innenstadt angelangt, setzten sie sich in der Fußgängerzone vor eines der zahlreichen Cafés und aßen Eis. Wahre Touristenströme flossen zäh an ihnen vorbei und die Stadtbesucher bewunderten die alten Fassaden der Geschäftshäuser. Auf Ron, Harry und Hermine schien niemand zu achten. Als sie des Sitzens überdrüssig waren, schlenderten sie durch die historische Innenstadt bis zum alten Kran an der Ilmenau. Dort sahen sie eine ganze Weile stumm dem Hin- und Herwedeln der langen grünen Wasserpflanzenblätter zu, bevor sie sich auf den Rückweg machten. </w:t>
      </w:r>
    </w:p>
    <w:p>
      <w:pPr>
        <w:pStyle w:val="TextBody"/>
        <w:spacing w:lineRule="auto" w:line="264"/>
        <w:rPr/>
      </w:pPr>
      <w:r>
        <w:rPr/>
        <w:t xml:space="preserve">Am Stint, der nahen Uferstraße, herrschte ein Gewusel aus träge latschenden Touristen und hektischen Kellnerinnen, die die ersten Abendessen-Bestellungen an die Biertische auf der ehemaligen Kaianlage brachten. Da die drei Hogwarts-Schüler noch nicht genau wussten, wo sie eigentlich hinwollten, stiegen sie einen Kellereingang hinunter, aus dem irische Musik klang. Ein gemütlicher Pub war in dem alten Gewölbe eingerichtet und sie setzten sich in die hinterste Ecke. Das Muggelgeld, das Hermine dabei gehabt hatte, war schon merklich weniger geworden und sie wollten nicht mehr als nötig ausgeben. Schließlich kam die Bedienung doch zu ihnen und sie bestellten jeweils ein kleines Glas Wasser, während sie sich ärgerten, schon soviel für Eis ausgegeben zu haben. Sie lehnten sich zurück und lauschten weiter der Musik. </w:t>
      </w:r>
    </w:p>
    <w:p>
      <w:pPr>
        <w:pStyle w:val="TextBody"/>
        <w:spacing w:lineRule="auto" w:line="264"/>
        <w:rPr/>
      </w:pPr>
      <w:r>
        <w:rPr/>
        <w:t xml:space="preserve">Ein Mann mit Schlips und Hemd kam plötzlich auf ihren Tisch zu, in der Hand eine dunkelblaue Schirmmütze, die überhaupt nicht zu seinem übrigen Aussehen passte. Unwillkürlich griffen die drei nach ihren Zauberstäben, behielten sie aber unter dem Tisch. Rasch setzte der Schlipsträger die Kappe auf Harrys Kopf. </w:t>
      </w:r>
    </w:p>
    <w:p>
      <w:pPr>
        <w:pStyle w:val="TextBody"/>
        <w:spacing w:lineRule="auto" w:line="264"/>
        <w:rPr/>
      </w:pPr>
      <w:r>
        <w:rPr/>
        <w:t>„</w:t>
      </w:r>
      <w:r>
        <w:rPr/>
        <w:t xml:space="preserve">Geschenk des Hauses“, rief er laut, während er sich auf einen freien Stuhl setzte. </w:t>
      </w:r>
    </w:p>
    <w:p>
      <w:pPr>
        <w:pStyle w:val="TextBody"/>
        <w:spacing w:lineRule="auto" w:line="264"/>
        <w:rPr/>
      </w:pPr>
      <w:r>
        <w:rPr/>
        <w:t>Dann zischte er ihnen zu: „Seid Ihr wahnsinnig, in aller Öffentlichkeit rumzulaufen? Harrys Narbe erkennt doch jeder Zauberer meilenweit. Und wo ist Zmanek? Dumbledore macht sich Sorgen und hat eine Handvoll Freunde auf die Suche nach Euch geschickt.“</w:t>
      </w:r>
    </w:p>
    <w:p>
      <w:pPr>
        <w:pStyle w:val="TextBody"/>
        <w:spacing w:lineRule="auto" w:line="264"/>
        <w:rPr/>
      </w:pPr>
      <w:r>
        <w:rPr/>
        <w:t xml:space="preserve">Harry, Ron und Hermine sahen sich an. </w:t>
      </w:r>
    </w:p>
    <w:p>
      <w:pPr>
        <w:pStyle w:val="TextBody"/>
        <w:spacing w:lineRule="auto" w:line="264"/>
        <w:rPr/>
      </w:pPr>
      <w:r>
        <w:rPr/>
        <w:t>„</w:t>
      </w:r>
      <w:r>
        <w:rPr/>
        <w:t xml:space="preserve">Zmanek und ein Todesser, der sich für ihn ausgab, sind beide tot“, sagte Hermine trocken. „Und wer sind Sie?“ </w:t>
      </w:r>
    </w:p>
    <w:p>
      <w:pPr>
        <w:pStyle w:val="TextBody"/>
        <w:spacing w:lineRule="auto" w:line="264"/>
        <w:rPr/>
      </w:pPr>
      <w:r>
        <w:rPr/>
        <w:t xml:space="preserve">Misstrauisch blickten die drei dem Fremden ins Gesicht, das nach oben unbegrenzt in eine Halbglatze überging, während es unten begrenzt war von einem Bart, der so adrett gestutzt war wie das seitlich verbliebene Haar. </w:t>
      </w:r>
    </w:p>
    <w:p>
      <w:pPr>
        <w:pStyle w:val="TextBody"/>
        <w:spacing w:lineRule="auto" w:line="264"/>
        <w:rPr/>
      </w:pPr>
      <w:r>
        <w:rPr/>
        <w:t>„</w:t>
      </w:r>
      <w:r>
        <w:rPr/>
        <w:t xml:space="preserve">Ich bin Frank Brockhoff“, erwiderte der Fremde nach einer klitzekleinen Pause und fingerte an den Knöpfen seines Hemdsärmels herum. Ein Schweigen folgte. Konnten sie dem Schlipsträger trauen? </w:t>
      </w:r>
    </w:p>
    <w:p>
      <w:pPr>
        <w:pStyle w:val="TextBody"/>
        <w:spacing w:lineRule="auto" w:line="264"/>
        <w:rPr/>
      </w:pPr>
      <w:r>
        <w:rPr/>
        <w:t xml:space="preserve">Doch das Herumgefinger, das die drei zunächst für Nervosität gehalten hatten, hatte lediglich den Grund, ihnen seine Unterarme zu zeigen. Auf keinem war das Dunkle Mal zu sehen. </w:t>
      </w:r>
    </w:p>
    <w:p>
      <w:pPr>
        <w:pStyle w:val="TextBody"/>
        <w:spacing w:lineRule="auto" w:line="264"/>
        <w:rPr/>
      </w:pPr>
      <w:r>
        <w:rPr/>
        <w:t>„</w:t>
      </w:r>
      <w:r>
        <w:rPr/>
        <w:t xml:space="preserve">Woher kennen Sie Professor Dumbledore?“, fragte Harry schroff. </w:t>
      </w:r>
    </w:p>
    <w:p>
      <w:pPr>
        <w:pStyle w:val="TextBody"/>
        <w:spacing w:lineRule="auto" w:line="264"/>
        <w:rPr/>
      </w:pPr>
      <w:r>
        <w:rPr/>
        <w:t>„</w:t>
      </w:r>
      <w:r>
        <w:rPr/>
        <w:t xml:space="preserve">Ich war als Gerichtsreporter in England bei den Todesser-Prozessen, als ich ihn kennenlernte. Ich war auch schon zu Besuch auf Kathleens Isle und bekam vergangenes Jahr die schriftliche Bitte von ihm, Sirius Black und einen durchgeknallten Hippogreifen auf der Durchreise zu beherbergen, weil Zmanek im Urlaub war. Das habe ich natürlich getan, wenn auch nicht bei uns mitten im Wohngebiet, sondern bei Zmaneks Jobberknollzucht, um die ich mich in dessen Abwesenheit gekümmert habe. Beruhigt Euch das?“, wollte er wissen. </w:t>
      </w:r>
    </w:p>
    <w:p>
      <w:pPr>
        <w:pStyle w:val="TextBody"/>
        <w:spacing w:lineRule="auto" w:line="264"/>
        <w:rPr/>
      </w:pPr>
      <w:r>
        <w:rPr/>
        <w:t xml:space="preserve">Die drei Hogwarts-Schüler schienen etwas beruhigt, zumindest berichteten sie Brockhoff das Wichtigste von dem, was diesen Vormittag passiert war. </w:t>
      </w:r>
    </w:p>
    <w:p>
      <w:pPr>
        <w:pStyle w:val="TextBody"/>
        <w:spacing w:lineRule="auto" w:line="264"/>
        <w:rPr/>
      </w:pPr>
      <w:r>
        <w:rPr/>
        <w:t>„</w:t>
      </w:r>
      <w:r>
        <w:rPr/>
        <w:t xml:space="preserve">Euer Misstrauen mir gegenüber fand ich durchaus verständlich und nun wird mir noch deutlicher, dass es angemessen war – nach dem was Ihr heute schon erleben musstet. Ich denke, dass ich Euch nun nicht bei mir unterbringen kann, aber ich habe eine nette Nachbarin gegenüber. Die alte Dame freut sich immer über Besuch und ich habe Euch in meiner Nähe“, meinte der Journalist, nachdem sie mit ihrem Bericht geendet hatten. Er sah direkt freundlich aus, wie er ihnen mit hochgekrempelten Ärmeln gegenüber saß und sich eine Zigarette anzündete. </w:t>
      </w:r>
    </w:p>
    <w:p>
      <w:pPr>
        <w:pStyle w:val="TextBody"/>
        <w:spacing w:lineRule="auto" w:line="264"/>
        <w:rPr/>
      </w:pPr>
      <w:r>
        <w:rPr/>
        <w:t>„</w:t>
      </w:r>
      <w:r>
        <w:rPr/>
        <w:t xml:space="preserve">Wie hieß der Hippogreif, der nach Ihrer Aussage so ‚durchgeknallt’ war?“, unterbrach Hermine barsch die entstehende harmonische Atmosphäre. </w:t>
      </w:r>
    </w:p>
    <w:p>
      <w:pPr>
        <w:pStyle w:val="TextBody"/>
        <w:spacing w:lineRule="auto" w:line="264"/>
        <w:rPr/>
      </w:pPr>
      <w:r>
        <w:rPr/>
        <w:t>„</w:t>
      </w:r>
      <w:r>
        <w:rPr/>
        <w:t xml:space="preserve">Das war Seidenschnabel..., und Du und Harry habt ihn gerettet, wie Ihr auch Sirius Black gerettet habt“, erwiderte Frank Brockhoff. Da legte auch Hermine ihr Misstrauen beiseite. </w:t>
      </w:r>
    </w:p>
    <w:p>
      <w:pPr>
        <w:pStyle w:val="TextBody"/>
        <w:spacing w:lineRule="auto" w:line="264"/>
        <w:rPr/>
      </w:pPr>
      <w:r>
        <w:rPr/>
        <w:t xml:space="preserve">Der Schlipsträger zahlte für sie und sie nahmen gemeinsam ein Taxi zum Krankenhaus. Nachdem es fortgefahren war, stiegen sie in ein Taxi zum Bahnhof, wo sie in einen Mietwagen zum Fußballplatz umstiegen. Von dort gingen sie kreuz und quer durch mehrere Straßenzüge bis zum Haus von Brockhoffs Nachbarin. </w:t>
      </w:r>
    </w:p>
    <w:p>
      <w:pPr>
        <w:pStyle w:val="TextBody"/>
        <w:spacing w:lineRule="auto" w:line="264"/>
        <w:rPr/>
      </w:pPr>
      <w:r>
        <w:rPr/>
        <w:t>Die alte Dame schien sich über den Besuch zu freuen, den sie nach Sonnenuntergang kurzfristig von ihrem Nachbarn anvertraut bekam. Es störte sie nicht, dass die vier einfach durch die hintere Gartenpforte auf die Terrasse kamen, auf der sie gerade strickte und den lauten Walzerstücken ihres knackenden Plattenspielers lauschte. Sie machte behände ihr Gästezimmer frisch, bezog drei der vier großen Kiefernholzbetten und benahm sich auch sonst wie eine fürsorgliche Herbergsmutter. Nachdem sich Frank Brockhoff schließlich verabschiedet hatte, krochen Ron, Harry und Hermine in ihre frisch ausgeschüttelten Federbetten. Doch trotz aller behaglichen Wärme konnten sie nach den aufwühlenden Ereignissen nur schwer den Schlaf finden, den sie so dringend brauchten.</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Neues bei den Brockhoffs</w:t>
      </w:r>
    </w:p>
    <w:p>
      <w:pPr>
        <w:pStyle w:val="TextBody"/>
        <w:spacing w:lineRule="auto" w:line="276"/>
        <w:rPr>
          <w:sz w:val="16"/>
        </w:rPr>
      </w:pPr>
      <w:r>
        <w:rPr>
          <w:sz w:val="16"/>
        </w:rPr>
      </w:r>
    </w:p>
    <w:p>
      <w:pPr>
        <w:pStyle w:val="TextBody"/>
        <w:spacing w:lineRule="auto" w:line="264"/>
        <w:rPr/>
      </w:pPr>
      <w:r>
        <w:rPr/>
        <w:t xml:space="preserve">Als sie am nächsten Vormittag aufwachten, roch es schon durchs ganze Haus nach warmen Brötchen und frisch gepresstem Orangensaft. Hermine, Harry und Ron beeilten sich, ins Wohnzimmer zu kommen, wo Frank Brockhoff bereits am gedeckten Frühstückstisch auf sie wartete. Von seiner Nachbarin war weit und breit nichts zu sehen und der Journalist sagte, sie sei zum Unkrautjäten in den Garten gegangen. Ron, Harry und Hermine setzten sich zu ihm und begannen zu frühstücken. </w:t>
      </w:r>
    </w:p>
    <w:p>
      <w:pPr>
        <w:pStyle w:val="TextBody"/>
        <w:spacing w:lineRule="auto" w:line="264"/>
        <w:rPr/>
      </w:pPr>
      <w:r>
        <w:rPr/>
        <w:t>„</w:t>
      </w:r>
      <w:r>
        <w:rPr/>
        <w:t xml:space="preserve">Wie ich erfahren habe, hat Lord Voldemort bislang nichts von Eurer Anwesenheit auf dem Kontinent bemerkt. Der Todesser, der Euch getäuscht hat, konnte ihm also nichts mitteilen, bevor er..., na Ihr wisst schon“, berichtete Brockhoff. </w:t>
      </w:r>
    </w:p>
    <w:p>
      <w:pPr>
        <w:pStyle w:val="TextBody"/>
        <w:spacing w:lineRule="auto" w:line="264"/>
        <w:rPr/>
      </w:pPr>
      <w:r>
        <w:rPr/>
        <w:t>„</w:t>
      </w:r>
      <w:r>
        <w:rPr/>
        <w:t xml:space="preserve">Wissen Sie das von Dumbledore?“, wollte Hermine wissen. </w:t>
      </w:r>
    </w:p>
    <w:p>
      <w:pPr>
        <w:pStyle w:val="TextBody"/>
        <w:spacing w:lineRule="auto" w:line="264"/>
        <w:rPr/>
      </w:pPr>
      <w:r>
        <w:rPr/>
        <w:t>„</w:t>
      </w:r>
      <w:r>
        <w:rPr/>
        <w:t xml:space="preserve">Nein, nicht direkt“, erwiderte  der Journalist. „Severus Snape hat mir eine Nachricht geschickt, die ich weiterleiten soll. Wie früher ist er wieder beim Schwarzen Lord und schickt diesmal seine Botschaften über mich.“ </w:t>
      </w:r>
    </w:p>
    <w:p>
      <w:pPr>
        <w:pStyle w:val="TextBody"/>
        <w:spacing w:lineRule="auto" w:line="264"/>
        <w:rPr/>
      </w:pPr>
      <w:r>
        <w:rPr/>
        <w:t>Den drei Hogwarts-Schülern wurde etwas mulmig. Ihr Schulleiter hatte Professor Snape nach dem tragischen Ende des Trimagischen Turniers gebeten, eine schwere Aufgabe zu übernehmen und nun wurde ihnen deutlicher als zuvor bewusst, um was es sich dabei handelte. Ob es dem Lehrer für Zaubertränke gelingen würde, dieses doppelte Spiel auf Dauer unbeschadet zu überstehen?</w:t>
      </w:r>
    </w:p>
    <w:p>
      <w:pPr>
        <w:pStyle w:val="TextBody"/>
        <w:spacing w:lineRule="auto" w:line="264"/>
        <w:rPr/>
      </w:pPr>
      <w:r>
        <w:rPr/>
        <w:t xml:space="preserve">Ron wandte sich an Frank Brockhoff. „Warum hat der Todesser uns empfohlen, zu Ihnen zu gehen? Ich meine, weil sie doch offensichtlich gegen Lord Voldemort arbeiten“, platzte es aus ihm heraus. „Naja, nicht, dass wir Ihnen nicht glauben, aber sie müssen doch zugeben, dass es ziemlich merkwürdig ist – er wusste ja sogar, wo Sie wohnen.“ </w:t>
      </w:r>
    </w:p>
    <w:p>
      <w:pPr>
        <w:pStyle w:val="TextBody"/>
        <w:spacing w:lineRule="auto" w:line="264"/>
        <w:rPr/>
      </w:pPr>
      <w:r>
        <w:rPr/>
        <w:t xml:space="preserve">Frank Brockhoff nickte. „Und das wissen wirklich nicht viele. Ich kann es mir nur so erklären, dass der Todesser mich und meine Familie ausspioniert hatte, </w:t>
      </w:r>
      <w:r>
        <w:rPr>
          <w:i/>
          <w:iCs/>
        </w:rPr>
        <w:t>bevor</w:t>
      </w:r>
      <w:r>
        <w:rPr/>
        <w:t xml:space="preserve"> er zu Lord Voldemort zurückkehrte – Sozusagen mit diesen Informationen als Morgengabe, schließlich haben die Todesser ihren obersten Boss fast 14 Jahre allein gelassen, bevor sie nun schließlich zu ihm zurückgekrochen kommen“, mutmaßte der Journalist. </w:t>
      </w:r>
    </w:p>
    <w:p>
      <w:pPr>
        <w:pStyle w:val="TextBody"/>
        <w:spacing w:lineRule="auto" w:line="264"/>
        <w:rPr/>
      </w:pPr>
      <w:r>
        <w:rPr/>
        <w:t>„</w:t>
      </w:r>
      <w:r>
        <w:rPr/>
        <w:t>Dass er Euch bei Zmanek gesehen hat, kann Zufall gewesen sein. Vielleicht wollte er lieber ganz genau wissen, wo Lord Voldemort Euch finden kann, damit der Schwarze Lord selber die Genugtuung haben konnte, Euch zu töten. Schließlich hat er ein persönliches Interesse an Harry“, fügte er hinzu. Er berichtete den dreien, wie er in der vergangenen Nacht zunächst die Leiche des Todessers eingeäschert und verscharrt hatte, bevor er Zmanek unter den Dolmensteinen in der Bünstorfer Heide begraben hatte, wie dieser es sich zu Lebzeiten gewünscht hatte. Das alles war ziemlich anstrengend für Frank Brockhoff gewesen, weil er immer noch nicht gelernt hatte, zu apparieren, wie er ihnen freimütig gestand. Die drei Hogwarts-Schüler waren froh zu wissen, dass die Toten nicht mehr im Tunnel unter der Autostraße lagen.</w:t>
      </w:r>
    </w:p>
    <w:p>
      <w:pPr>
        <w:pStyle w:val="TextBody"/>
        <w:spacing w:lineRule="auto" w:line="264"/>
        <w:rPr/>
      </w:pPr>
      <w:r>
        <w:rPr/>
        <w:t>„</w:t>
      </w:r>
      <w:r>
        <w:rPr/>
        <w:t>Ich bin mir nicht sicher, ob draußen alles ruhig ist, aber wir sollten irgendwie versuchen, unbemerkt in mein Haus zu kommen“, meinte Brockhoff. „Auch mich sollte man nicht unbedingt zu dieser Tageszeit hier auf der Straße sehen.“</w:t>
      </w:r>
    </w:p>
    <w:p>
      <w:pPr>
        <w:pStyle w:val="TextBody"/>
        <w:spacing w:lineRule="auto" w:line="264"/>
        <w:rPr/>
      </w:pPr>
      <w:r>
        <w:rPr/>
        <w:t>„</w:t>
      </w:r>
      <w:r>
        <w:rPr/>
        <w:t>Mir fällt da eine Möglichkeit ein“, sagte Hermine und erklärte ihren Plan den anderen. So kam es, dass (nachdem sie den Frühstückstisch abgedeckt und gesäubert hatten) Ron und Harry mit Frank Brockhoff unter Harry Tarnumhang über die Straße schlichen, während Hermine als Kaninchen zum Kellereingang des Brockhoffschen Hauses hoppelte.</w:t>
      </w:r>
    </w:p>
    <w:p>
      <w:pPr>
        <w:pStyle w:val="TextBody"/>
        <w:spacing w:lineRule="auto" w:line="264"/>
        <w:rPr/>
      </w:pPr>
      <w:r>
        <w:rPr/>
        <w:t xml:space="preserve">Im Kellereingang fanden sie einander wieder und traten durch eine schwere schwarzgestrichene Eichentür ins Haus ein. Durch den Keller gingen sie hinauf in die Bibliothek, einen Raum der über und über mit Büchern vollgestopft war. Auf den freigeräumten Tisch in der Mitte des Raumes flackerte eine kleine Kerze, in deren Licht das braun-grau gesprenkelte Gefieder von Dumledores Bartkauz glänzte – der riesige Nachtgreifvogel hatte sich auf die obere Kante eines hohen Lehnstuhls gesetzt und starrte die vier Neuankömmlinge unverwandt an. Es schien, als wäre sich das skandinavische Tier seiner bedeutsamen Rolle durchaus bewusst, und es war umgeben von einer magischen Aura. </w:t>
      </w:r>
    </w:p>
    <w:p>
      <w:pPr>
        <w:pStyle w:val="TextBody"/>
        <w:spacing w:lineRule="auto" w:line="264"/>
        <w:rPr/>
      </w:pPr>
      <w:r>
        <w:rPr/>
        <w:t>„</w:t>
      </w:r>
      <w:r>
        <w:rPr/>
        <w:t>Ich denke, wir sollten Dumbledore schreiben“, schlug Frank Brockhoff vor und gab ihnen Federn und Pergament. Harry und Hermine schrieben von ihrem konspirativen Treffen in der Katzenstraße, Ron berichtete über die Umstände von Zmaneks Tod, und Frank Brockhoff fügte ein paar Notizen zu Snapes Nachricht hinzu.</w:t>
      </w:r>
    </w:p>
    <w:p>
      <w:pPr>
        <w:pStyle w:val="TextBody"/>
        <w:spacing w:lineRule="auto" w:line="264"/>
        <w:rPr/>
      </w:pPr>
      <w:r>
        <w:rPr/>
        <w:t>Sie rollten die Pergamente alle zusammen und Frank Brockhoff versiegelte die dicke Postrolle. Er tippte das Bündel noch einmal mit seinem Zauberstab an, bevor er es dem energisch wirkenden Bartkauz an die scharfen Krallen band.</w:t>
      </w:r>
    </w:p>
    <w:p>
      <w:pPr>
        <w:pStyle w:val="TextBody"/>
        <w:spacing w:lineRule="auto" w:line="264"/>
        <w:rPr/>
      </w:pPr>
      <w:r>
        <w:rPr/>
        <w:t>Dann ließen sie den Greifvogel mit dem Nachrichtenbündel aus dem Fenster.</w:t>
      </w:r>
    </w:p>
    <w:p>
      <w:pPr>
        <w:pStyle w:val="TextBody"/>
        <w:spacing w:lineRule="auto" w:line="264"/>
        <w:rPr/>
      </w:pPr>
      <w:r>
        <w:rPr/>
        <w:t>„</w:t>
      </w:r>
      <w:r>
        <w:rPr/>
        <w:t>Ach, Harry, meine Tochter Anneke wollte Dich ganz gerne kennenlernen. Vielleicht tust Du ihr den Gefallen und besuchst sie in ihrem Zimmer? – Gleich die Treppe im Flur rauf und dann links“, sagte Brockhoff und warf Ron und Hermine einen Blick zu. „Wenn Ihr Lust habt, könnt Ihr mein Zaubererschachspiel nehmen.“</w:t>
      </w:r>
    </w:p>
    <w:p>
      <w:pPr>
        <w:pStyle w:val="TextBody"/>
        <w:spacing w:lineRule="auto" w:line="264"/>
        <w:rPr/>
      </w:pPr>
      <w:r>
        <w:rPr/>
        <w:t>Als Harry zögernd zum Flur hinaus ging, sah er noch, wie Brockhoff sich zu den beiden über das Schachbrett beugte und ihnen etwas erzählte.</w:t>
      </w:r>
    </w:p>
    <w:p>
      <w:pPr>
        <w:pStyle w:val="TextBody"/>
        <w:spacing w:lineRule="auto" w:line="264"/>
        <w:rPr/>
      </w:pPr>
      <w:r>
        <w:rPr/>
        <w:t xml:space="preserve">An der Tür links oben im ersten Stock hing ein selbstgemaltes Bild von einem Werwolf vor einem übergroßen Vollmond. Der Werwolf war in seinem Leiden gut getroffen, bemerkte Harry, als er neben dem Poster an die Tür klopfte. Ein großgewachsenes blondes Mädchen, dass etwa 16 Jahre alt war, öffnete ihm und in ihrem schmalen Gesicht mit einer hübschen langen Nase war etwas wie Entzücken zu sehen. </w:t>
      </w:r>
    </w:p>
    <w:p>
      <w:pPr>
        <w:pStyle w:val="TextBody"/>
        <w:spacing w:lineRule="auto" w:line="264"/>
        <w:rPr/>
      </w:pPr>
      <w:r>
        <w:rPr/>
        <w:t>„</w:t>
      </w:r>
      <w:r>
        <w:rPr/>
        <w:t>Du bist also Harry Potter“, sagte sie mit einer ein bisschen tief klingenden Stimme.</w:t>
      </w:r>
    </w:p>
    <w:p>
      <w:pPr>
        <w:pStyle w:val="TextBody"/>
        <w:spacing w:lineRule="auto" w:line="264"/>
        <w:rPr/>
      </w:pPr>
      <w:r>
        <w:rPr/>
        <w:t>„</w:t>
      </w:r>
      <w:r>
        <w:rPr/>
        <w:t>Hast Du das gemalt?“, fragte Harry, dem solchen augenscheinlichen Feststellungen seiner Identität auf die Nerven gingen.</w:t>
      </w:r>
    </w:p>
    <w:p>
      <w:pPr>
        <w:pStyle w:val="TextBody"/>
        <w:spacing w:lineRule="auto" w:line="264"/>
        <w:rPr/>
      </w:pPr>
      <w:r>
        <w:rPr/>
        <w:t>„</w:t>
      </w:r>
      <w:r>
        <w:rPr/>
        <w:t>Ja, vor ein paar Monaten. Komm doch rein, bitte. Ich wollte Dich unbedingt mal persönlich kennenlernen, nachdem meine Brieffreundin so viel von Dir geschrieben hat.“</w:t>
      </w:r>
    </w:p>
    <w:p>
      <w:pPr>
        <w:pStyle w:val="TextBody"/>
        <w:spacing w:lineRule="auto" w:line="264"/>
        <w:rPr/>
      </w:pPr>
      <w:r>
        <w:rPr/>
        <w:t xml:space="preserve">Harry folgte ihr in das kleine Zimmer mit der Dachschräge und setzte sich nach kurzem Zögern neben sie auf das Bett, auf das sie sich mit einem Schwung gehockt hatte. </w:t>
      </w:r>
    </w:p>
    <w:p>
      <w:pPr>
        <w:pStyle w:val="TextBody"/>
        <w:spacing w:lineRule="auto" w:line="264"/>
        <w:rPr/>
      </w:pPr>
      <w:r>
        <w:rPr/>
        <w:t>„</w:t>
      </w:r>
      <w:r>
        <w:rPr/>
        <w:t xml:space="preserve">Deine Brieffreundin?“, fragte er und ließ seinen Blick über den aufgeräumten Schreibtisch und das Regal gleiten, die neben dem bilderbeklebten Kleiderschrank und dem Bett die einzigen Möbel waren. </w:t>
      </w:r>
    </w:p>
    <w:p>
      <w:pPr>
        <w:pStyle w:val="TextBody"/>
        <w:spacing w:lineRule="auto" w:line="264"/>
        <w:rPr/>
      </w:pPr>
      <w:r>
        <w:rPr/>
        <w:t>„</w:t>
      </w:r>
      <w:r>
        <w:rPr/>
        <w:t>Ja, sie geht auch nach Hogwarts. Wir haben uns vor drei Jahren im Urlaub in Cornwall kennengelernt und sie hat in fast jedem ihrer Briefe etwas über Dich geschrieben. Zum Beispiel von Deinen Flugkünsten im Quidditch.“</w:t>
      </w:r>
    </w:p>
    <w:p>
      <w:pPr>
        <w:pStyle w:val="TextBody"/>
        <w:spacing w:lineRule="auto" w:line="264"/>
        <w:rPr/>
      </w:pPr>
      <w:r>
        <w:rPr/>
        <w:t xml:space="preserve">Harry hörte nur halb zu. Er hatte im Regal eine ganze Sammlung an Gilderoy-Lockhart-Bänden entdeckt und erinnerte sich an seine Strafarbeit, als er für den fünfmaligen Gewinner des „Charmantestes Lächeln“-Preises der Hexenwoche hunderte von Umschlägen adressieren musste. </w:t>
      </w:r>
    </w:p>
    <w:p>
      <w:pPr>
        <w:pStyle w:val="TextBody"/>
        <w:spacing w:lineRule="auto" w:line="264"/>
        <w:rPr/>
      </w:pPr>
      <w:r>
        <w:rPr/>
        <w:t>„</w:t>
      </w:r>
      <w:r>
        <w:rPr/>
        <w:t>Von dem wirst Du in Zukunft nichts neues mehr zu lesen bekommen“, grinste er und blickte zu Anneke hinüber. Sie lächelte.</w:t>
      </w:r>
    </w:p>
    <w:p>
      <w:pPr>
        <w:pStyle w:val="TextBody"/>
        <w:spacing w:lineRule="auto" w:line="264"/>
        <w:rPr/>
      </w:pPr>
      <w:r>
        <w:rPr/>
        <w:t>„</w:t>
      </w:r>
      <w:r>
        <w:rPr/>
        <w:t>Ich weiß“, sagte sie. „Nicht mehr, nachdem all das mit der Kammer des Schreckens bei Euch passiert ist, davon hat sie mir auch geschrieben. Weißt Du, ich glaub’ sie mag Dich ziemlich – und zwar nicht nur wegen Deines Namens, sondern weil Du so bist, wie Du bist. Das mit dem Weihnachtsball tat ihr ziemlich leid, dass kannst Du mir glauben“, meinte Anneke.</w:t>
      </w:r>
    </w:p>
    <w:p>
      <w:pPr>
        <w:pStyle w:val="TextBody"/>
        <w:spacing w:lineRule="auto" w:line="264"/>
        <w:rPr/>
      </w:pPr>
      <w:r>
        <w:rPr/>
        <w:t>„</w:t>
      </w:r>
      <w:r>
        <w:rPr/>
        <w:t>Cho?“, fragte Harry und musste schlucken. Er spürte, wie ihm die Röte ins Gesicht schoss und es war ihm peinlich.</w:t>
      </w:r>
    </w:p>
    <w:p>
      <w:pPr>
        <w:pStyle w:val="TextBody"/>
        <w:spacing w:lineRule="auto" w:line="264"/>
        <w:rPr/>
      </w:pPr>
      <w:r>
        <w:rPr/>
        <w:t>„</w:t>
      </w:r>
      <w:r>
        <w:rPr/>
        <w:t>Natürlich. Wir haben uns beim Zelten in Cornwall kennengelernt, da war so ein internationales Jugendcamp für Zauberer...“, plauderte Anneke munter weiter und Harry lauschte nun gebannt ihren langatmigen Ausführungen über das Zeltlager, ihren Briefkontakt und was sie schon alles über Harry erfahren hatte. Die Sonne schien durch das schräge Dachfenster und Harry stellte sich das Erzählte bildlich vor. Nur ab und zu ergänzte oder korrigierte er etwas, wenn es um seine Person ging. Anneke hatte sich einen Schreibblock gegriffen und notierte eingies von seinen Bemerkungen. „Ich will später auch mal Journalist werden wie mein Vater – und außerdem habe ich dann etwas, was ich Cho zurückschreiben kann“, hatte sie erklärt und Harry war das nur recht gewesen.</w:t>
      </w:r>
    </w:p>
    <w:p>
      <w:pPr>
        <w:pStyle w:val="TextBody"/>
        <w:spacing w:lineRule="auto" w:line="264"/>
        <w:rPr/>
      </w:pPr>
      <w:r>
        <w:rPr/>
        <w:t xml:space="preserve">Es war schon früher Nachmittag, als sie zum Essen gerufen wurden. Anneke führte Harry in die Küche, wo ein großer rechteckiger Tisch gedeckt war, an dem Hermine und Ron bereits Platz genommen hatten. </w:t>
      </w:r>
    </w:p>
    <w:p>
      <w:pPr>
        <w:pStyle w:val="TextBody"/>
        <w:spacing w:lineRule="auto" w:line="264"/>
        <w:rPr/>
      </w:pPr>
      <w:r>
        <w:rPr/>
        <w:t>„</w:t>
      </w:r>
      <w:r>
        <w:rPr/>
        <w:t xml:space="preserve">Hallo Ihr beiden“,  begrüßte eine kräftig gebaute Frau mit dunkeln Haaren die Neuankömmlinge. „Hat Dir Anneke schon erzählt, dass Cho uns in der nächsten Woche besuchen kommt? Vielleicht könnt Ihr ja etwas länger hierbleiben?“, fragte Annekes Mutter und ihre freundlichen blauen Augen funkelten beim Lächeln, das ihre makellosen Zähne entblößte. </w:t>
      </w:r>
    </w:p>
    <w:p>
      <w:pPr>
        <w:pStyle w:val="TextBody"/>
        <w:spacing w:lineRule="auto" w:line="264"/>
        <w:rPr/>
      </w:pPr>
      <w:r>
        <w:rPr/>
        <w:t>Harry wurde leicht rot und Anneke warf ihrer Mutter einen strafenden Blick zu. „Ja, das wäre schön“, sagte sie dann aber zu den drei Gästen.</w:t>
      </w:r>
    </w:p>
    <w:p>
      <w:pPr>
        <w:pStyle w:val="TextBody"/>
        <w:spacing w:lineRule="auto" w:line="264"/>
        <w:rPr/>
      </w:pPr>
      <w:r>
        <w:rPr/>
        <w:t>„</w:t>
      </w:r>
      <w:r>
        <w:rPr/>
        <w:t>Mal seh’n“, meinte Ron und Hermine fügte ein „Kommt drauf an, was Professor Dumbledore schreibt“ hinzu. Harry war froh, dass die beiden Freunde für ihn mitgeantwortet hatten, weil er gerade wohl nur ein Stottern hervorgebracht hätte.</w:t>
      </w:r>
    </w:p>
    <w:p>
      <w:pPr>
        <w:pStyle w:val="TextBody"/>
        <w:spacing w:lineRule="auto" w:line="264"/>
        <w:rPr/>
      </w:pPr>
      <w:r>
        <w:rPr/>
        <w:t>„</w:t>
      </w:r>
      <w:r>
        <w:rPr/>
        <w:t>Was gibt’s denn zu essen?“, wechselte Ron nun das Thema.</w:t>
      </w:r>
    </w:p>
    <w:p>
      <w:pPr>
        <w:pStyle w:val="TextBody"/>
        <w:spacing w:lineRule="auto" w:line="264"/>
        <w:rPr/>
      </w:pPr>
      <w:r>
        <w:rPr/>
        <w:t>„</w:t>
      </w:r>
      <w:r>
        <w:rPr/>
        <w:t>Einen Kartoffelauflauf mit Spargel. Ich bin Veganerin, aber wenn ich heute Abend bei meinem monatlichen Zauberinnen-Treffen bin, kocht mein Mann bestimmt mit jeder Menge tierischer Produkte“, antwortete Annekes Mutter, während sie einen Kidneybohnen-Salat zubereitete. Dann brachte sie das Essen auf den Tisch und während die vier Teenager schweigend aßen, erklärte Annekes Mutter, warum sie sich vegan ernährte und was das bedeutete. Es klang fast wie eine Entschuldigung.</w:t>
      </w:r>
    </w:p>
    <w:p>
      <w:pPr>
        <w:pStyle w:val="TextBody"/>
        <w:spacing w:lineRule="auto" w:line="264"/>
        <w:rPr/>
      </w:pPr>
      <w:r>
        <w:rPr/>
        <w:t>„</w:t>
      </w:r>
      <w:r>
        <w:rPr/>
        <w:t xml:space="preserve">Stimmt es, dass bei Gringotts ein Schienennetz wie in einem Bergwerk zu den Tresorräumen führt? Mein Mann hat es uns erzählt, aber seine Beschreibung von Drachen im Tunnelnetz klang so märchenhaft, dass wir es kaum glauben konnten. Wart Ihr schonmal da?“, wollte sie nach ihrem Ernährungsvortrag wissen. </w:t>
      </w:r>
    </w:p>
    <w:p>
      <w:pPr>
        <w:pStyle w:val="TextBody"/>
        <w:spacing w:lineRule="auto" w:line="264"/>
        <w:rPr/>
      </w:pPr>
      <w:r>
        <w:rPr/>
        <w:t>Harry berichtete von seinen Erlebnissen bei Gringotts, nur wenige Stunden, nach dem er erfahren hatte, dass er ein Zauberer war und Hagrid ihn aus dem Versteck der Dursleys geholt hatte. Damals war ihm bei der rasanten Fahrt durch das Tunnelsystem fast übel geworden.</w:t>
      </w:r>
    </w:p>
    <w:p>
      <w:pPr>
        <w:pStyle w:val="TextBody"/>
        <w:spacing w:lineRule="auto" w:line="264"/>
        <w:rPr/>
      </w:pPr>
      <w:r>
        <w:rPr/>
        <w:t>Als sie aufgegessen hatten, räumte Annekes Mutter das Geschirr zusammen und stapelte es neben dem Spülbecken. „Da kann Frank nachher probieren, ob er mit seinem Abwaschzauber immer noch die Hälfte zerschlägt“, schmunzelte sie.</w:t>
      </w:r>
    </w:p>
    <w:p>
      <w:pPr>
        <w:pStyle w:val="TextBody"/>
        <w:spacing w:lineRule="auto" w:line="264"/>
        <w:rPr/>
      </w:pPr>
      <w:r>
        <w:rPr/>
        <w:t>Die vier Jugendlichen gingen in Annekes Zimmer und als Anneke auf Hermines Frage, ob sie keine Hauselfe hätten, antwortete, dass ihr Hauself Guapp gerade im Urlaub sei, waren die beiden schnell in ein Gespräch über Elfenrechte vertieft. Ron berichtete Harry derweil, dass Frank Brockhoff ein Erzfeind von Rita Kimmkorn war und sich seine Artikel im „</w:t>
      </w:r>
      <w:r>
        <w:rPr>
          <w:i/>
          <w:iCs/>
        </w:rPr>
        <w:t>Tri-Wochenblatt aufgeschlossener Zaubernder</w:t>
      </w:r>
      <w:r>
        <w:rPr/>
        <w:t xml:space="preserve">“ deutlich von denen im Tagespropheten unterschieden. Ron und Hermine hatten sich mit dem Journalisten unterhalten und einige seiner </w:t>
      </w:r>
      <w:r>
        <w:rPr>
          <w:i/>
          <w:iCs/>
        </w:rPr>
        <w:t>TaZ</w:t>
      </w:r>
      <w:r>
        <w:rPr/>
        <w:t xml:space="preserve">-Artikel gelesen, so dass sie gar nicht zum Schachspielen gekommen waren. Ron äußerte die Befürchtung, dass Hermine mit ihrem Wissensdurst wohlmöglich Journalistin werden wollen könne, weil sie so gebannt Frank Brockhoff zugehört hatte. </w:t>
      </w:r>
    </w:p>
    <w:p>
      <w:pPr>
        <w:pStyle w:val="TextBody"/>
        <w:spacing w:lineRule="auto" w:line="264"/>
        <w:rPr/>
      </w:pPr>
      <w:r>
        <w:rPr/>
        <w:t>„</w:t>
      </w:r>
      <w:r>
        <w:rPr/>
        <w:t xml:space="preserve">Dabei stelle ich es mir viel besser vor, wenn wir alle drei Auroren werden würden“, schloss er. </w:t>
      </w:r>
    </w:p>
    <w:p>
      <w:pPr>
        <w:pStyle w:val="TextBody"/>
        <w:spacing w:lineRule="auto" w:line="264"/>
        <w:rPr/>
      </w:pPr>
      <w:r>
        <w:rPr/>
        <w:t>Harry wiegte seinen Kopf hin und her. „Ich weiß nicht, es wirkt so furchtbar anstrengend und gefährlich, aber irgendwie scheint es schon jetzt unsere Berufung zu sein, oder?“, sagte er schließlich, Ron strahlte über das ganze Gesicht, weil Harry ähnlich dachte wie er.</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Flackernder Funkenflug für Freischaffende</w:t>
      </w:r>
    </w:p>
    <w:p>
      <w:pPr>
        <w:pStyle w:val="TextBody"/>
        <w:spacing w:lineRule="auto" w:line="276"/>
        <w:rPr>
          <w:sz w:val="16"/>
        </w:rPr>
      </w:pPr>
      <w:r>
        <w:rPr>
          <w:sz w:val="16"/>
        </w:rPr>
      </w:r>
    </w:p>
    <w:p>
      <w:pPr>
        <w:pStyle w:val="TextBody"/>
        <w:spacing w:lineRule="auto" w:line="264"/>
        <w:rPr/>
      </w:pPr>
      <w:r>
        <w:rPr/>
        <w:t>Als es an Annekes Zimmertür klopfte, war es Frank Brockhoff, der die drei Hogwarts-Schüler in die Bibliothek bat. Auf der Rückenlehne des einen Stuhls hockte der Bartkauz, der erschöpft, aber mit sich selbst zufrieden aussah. Auf dem Tisch lag ein Brief von Dumbledore und es war wirklich eine Leistung für einen Vogel, die Strecke nach Kathleens Isle und zurück in dem Tempo zu fliegen. Brockhoff brach das Siegel der Pergamentrolle auf. „Ich wette, der Todesser, der sich als Zmanek ausgab, hat Drachenhaut-Handschuhe getragen, als er Dumbledores Brief angefasst hat“, sagte er und blickte auf den eng geschriebenen Text. Ron, Hermine und Harry standen zu seinen Seiten und lasen mit.</w:t>
      </w:r>
    </w:p>
    <w:p>
      <w:pPr>
        <w:pStyle w:val="TextBody"/>
        <w:spacing w:lineRule="auto" w:line="264"/>
        <w:ind w:left="709" w:right="1075" w:hanging="0"/>
        <w:rPr/>
      </w:pPr>
      <w:r>
        <w:rPr/>
        <w:t>„</w:t>
      </w:r>
      <w:r>
        <w:rPr/>
        <w:t>Hallo Ihr Lieben,</w:t>
      </w:r>
    </w:p>
    <w:p>
      <w:pPr>
        <w:pStyle w:val="TextBody"/>
        <w:spacing w:lineRule="auto" w:line="264"/>
        <w:ind w:left="709" w:right="1075" w:hanging="0"/>
        <w:rPr/>
      </w:pPr>
      <w:r>
        <w:rPr/>
        <w:t>bitte verzeiht mir, dass ich Euch in eine solche Situation gebracht habe. Wenn ich die Zeit hätte, würde ich es selbst erledigen, die Sgruffers von Kathleens Isle wieder zurückzuholen. Aber mir sind die Hände gebunden und hier gibt es andere wichtige Aufgaben, um die ich mich kümmern muss. Hagrid ist wieder auf dem Weg zu einigen Riesen und bislang gibt es nur wenige Auroren, die sich wie Mudungus, Arabella und Aidan den Anordnungen Cornelius Fudges widersetzt haben. Nach meinem Sieg über Grindelwald wurde in die Dienstvorschriften nämlich ein weit auslegbarer Passus eingefügt, der jedem Auroren das Recht auf Befehlsverweigerung in einem ganz besonderen Fall einräumt. Weil dieser Fall bislang noch nie eingetreten war und es somit keinen Präzedenzfall gibt,  herrscht eine geteilte Meinung darüber, inwiefern der Passus auf die derzeitige Situation passt. Kurz gesagt, manche der alten Kämpfer zögern noch und für die jungen ist es noch viel schwieriger, die Lage zu beurteilen, weil sie vor Harrys erstem Zusammentreffen mit Lord Voldemort noch nicht dabei waren. Auch wenn ich aufgrund Eurer Berichte ein gewisses Risiko prognostiziere, dass Ihr es noch einmal mit Todessern zu tun bekommen könntet, sehe ich mich nicht in der Lage, jemand anderen mit Eurer Aufgabe zu betrauen. So leid es mir tut, Ihr müsst da jetzt durch und ich habe vollstes Vertrauen in Euch, dass Ihr es schafft, indem Ihr parallel zu den Rostac-Gegnern arbeitet. Bitte bereitet Euch intensivst vor, dann wird das Risiko minimiert. Immer wachsam!</w:t>
      </w:r>
    </w:p>
    <w:p>
      <w:pPr>
        <w:pStyle w:val="TextBody"/>
        <w:spacing w:lineRule="auto" w:line="264"/>
        <w:ind w:left="709" w:right="1075" w:hanging="0"/>
        <w:rPr/>
      </w:pPr>
      <w:r>
        <w:rPr/>
        <w:t xml:space="preserve">Lieber Frank, </w:t>
      </w:r>
    </w:p>
    <w:p>
      <w:pPr>
        <w:pStyle w:val="TextBody"/>
        <w:spacing w:lineRule="auto" w:line="264"/>
        <w:ind w:left="709" w:right="1075" w:hanging="0"/>
        <w:rPr/>
      </w:pPr>
      <w:r>
        <w:rPr/>
        <w:t xml:space="preserve">bitte behalte Dein Ziel vor Augen; </w:t>
      </w:r>
      <w:r>
        <w:rPr>
          <w:i/>
          <w:iCs/>
        </w:rPr>
        <w:t>wenn die Weide lauscht und das Käuzchen plauscht, darf weißer Schnee nicht flügge werden</w:t>
      </w:r>
      <w:r>
        <w:rPr/>
        <w:t>.</w:t>
      </w:r>
    </w:p>
    <w:p>
      <w:pPr>
        <w:pStyle w:val="TextBody"/>
        <w:spacing w:lineRule="auto" w:line="264"/>
        <w:ind w:left="709" w:right="1075" w:hanging="0"/>
        <w:rPr/>
      </w:pPr>
      <w:r>
        <w:rPr/>
        <w:t xml:space="preserve">Ich schicke Euch Kraft, </w:t>
      </w:r>
    </w:p>
    <w:p>
      <w:pPr>
        <w:pStyle w:val="TextBody"/>
        <w:spacing w:lineRule="auto" w:line="264"/>
        <w:ind w:left="709" w:right="1075" w:hanging="0"/>
        <w:rPr/>
      </w:pPr>
      <w:r>
        <w:rPr/>
        <w:t>Euer Albus Dumbledore“</w:t>
      </w:r>
    </w:p>
    <w:p>
      <w:pPr>
        <w:pStyle w:val="TextBody"/>
        <w:spacing w:lineRule="auto" w:line="264"/>
        <w:rPr/>
      </w:pPr>
      <w:r>
        <w:rPr/>
        <w:t xml:space="preserve">Als Ron durch sein Aufblicken signalisierte, dass auch er mit dem Durchlesen fertig war, ließ Frank Brockhoff das Pergament in Flammen aufgehen. </w:t>
      </w:r>
    </w:p>
    <w:p>
      <w:pPr>
        <w:pStyle w:val="TextBody"/>
        <w:spacing w:lineRule="auto" w:line="264"/>
        <w:rPr/>
      </w:pPr>
      <w:r>
        <w:rPr/>
        <w:t>„</w:t>
      </w:r>
      <w:r>
        <w:rPr/>
        <w:t>Vielleicht solltet Ihr Euch jetzt besser damit beschäftigen“, sagte er und deutete auf die Bücherregale. „Anneke ist nur eine mittelmässige Schülerin, auch wenn ich noch wesentlich schlechter bin. Sie würde Euch eher eine Last als eine Hilfe sein.“</w:t>
      </w:r>
    </w:p>
    <w:p>
      <w:pPr>
        <w:pStyle w:val="TextBody"/>
        <w:spacing w:lineRule="auto" w:line="264"/>
        <w:rPr/>
      </w:pPr>
      <w:r>
        <w:rPr/>
        <w:t>Mit diesen Worten ging er aus dem Zimmer. Die drei Freunde blickten auf die zerfallenden Aschereste und sahen sich dann kurz in die Augen. Dann nahmen sie sich jeder einen Band aus dem Regal, in den sie sich vertieften. Hermine hatte „</w:t>
      </w:r>
      <w:r>
        <w:rPr>
          <w:i/>
          <w:iCs/>
        </w:rPr>
        <w:t>Neynkambs nathurgemaesse Verwandtlung</w:t>
      </w:r>
      <w:r>
        <w:rPr/>
        <w:t>“ herausgesucht, Ron beschäftigte sich mit den „</w:t>
      </w:r>
      <w:r>
        <w:rPr>
          <w:i/>
          <w:iCs/>
        </w:rPr>
        <w:t>Zaubernden Zehn Regeln</w:t>
      </w:r>
      <w:r>
        <w:rPr/>
        <w:t>“ und Harry blätterte in „</w:t>
      </w:r>
      <w:r>
        <w:rPr>
          <w:i/>
          <w:iCs/>
        </w:rPr>
        <w:t>Flackernder Funkenflug für Freischaffende</w:t>
      </w:r>
      <w:r>
        <w:rPr/>
        <w:t>“.</w:t>
      </w:r>
    </w:p>
    <w:p>
      <w:pPr>
        <w:pStyle w:val="TextBody"/>
        <w:spacing w:lineRule="auto" w:line="264"/>
        <w:rPr/>
      </w:pPr>
      <w:r>
        <w:rPr/>
        <w:t xml:space="preserve">Sie hatten bis zum späten Nachmittag gelesen. Dann trat Frank Brockhoff in das Bibliothekszimmer, in der Hand ein Tablett mit Tee und Keksen. Er sagte ihnen, dass er nun mit den Vorbereitungen des Abendessens beginnen werde und bat sie, um viertel nach neun am Esstisch zu erscheinen. </w:t>
      </w:r>
    </w:p>
    <w:p>
      <w:pPr>
        <w:pStyle w:val="TextBody"/>
        <w:spacing w:lineRule="auto" w:line="264"/>
        <w:rPr/>
      </w:pPr>
      <w:r>
        <w:rPr/>
        <w:t>„</w:t>
      </w:r>
      <w:r>
        <w:rPr/>
        <w:t xml:space="preserve">Ein gewisser Vasco hat sich gemeldet und gesagt, er wolle sich um zehn Uhr mit Euch hinter dem Tor der Heimmannschaft auf dem Fußballplatz treffen. Bis dahin sind wir dann mit dem Essen fertig“, sagte er und verließ wieder den Raum. Hermine wunderte sich, dass Brockhoff Vasco nicht zu kennen schien, aber Harry meinte, dass es auch Tarnung sein könne. „Oder es liegt an diesem merkwürdigen Haus in der Katzenstraße. Ihr habt mir doch gesagt, dass Ihr Euch kaum an etwas erinnern konntet, als Ihr wieder heraus kamt“, bot Ron eine weitere Möglichkeit an. Harry und Hermine stimmten ihm zu. </w:t>
      </w:r>
    </w:p>
    <w:p>
      <w:pPr>
        <w:pStyle w:val="TextBody"/>
        <w:spacing w:lineRule="auto" w:line="264"/>
        <w:rPr/>
      </w:pPr>
      <w:r>
        <w:rPr/>
        <w:t>Sie hatten noch Zeit bis zum Abendessen und machten sich, stillschweigend und jeder für sich, wieder an ihre Arbeit. Harry mühte sich weiter durch seine Lektüre über die Freischaffenden, eine Art Zaubererorganisation, die jegliche Hierarchie ablehnte und versuchte, zumindest in ihrer Gemeinschaft darauf zu verzichten. Sie unterstützten sich gegenseitig, so gut es ging und hielten es für überflüssig, sich für Leistungen oder den Erwerb von Gegenständen Geld zu zahlen. Alles werde sich irgendwie wieder ausgleichen, das war zumindest ihr Ziel, so dass sich keiner selbst das Recht zugestand, allzulange nichts zu tun und nur von der Arbeit der anderen zu zehren. Jeder versuchte, nach seinen Fähigkeiten die Gemeinschaft zu bereichern, ohne dass dies je finanziellen Reichtum oder Profit zum Ziel hatte. Immer wieder waren die Freischaffenden von anderen Zauberern angefeindet worden, die wegen ihrer Gier nicht in dieser Gemeinschaft (wo sie gar nicht sein wollten), noch in der Koexistenz neben ihr (wo sie sich immer befinden würden) ausreichend befriedigt werden konnten.</w:t>
      </w:r>
    </w:p>
    <w:p>
      <w:pPr>
        <w:pStyle w:val="TextBody"/>
        <w:spacing w:lineRule="auto" w:line="264"/>
        <w:rPr/>
      </w:pPr>
      <w:r>
        <w:rPr/>
        <w:t>Harry schwirrte der Kopf, doch er las weiter, denn er meinte, langsam etwas zu finden.</w:t>
      </w:r>
    </w:p>
    <w:p>
      <w:pPr>
        <w:pStyle w:val="TextBody"/>
        <w:spacing w:lineRule="auto" w:line="264"/>
        <w:rPr/>
      </w:pPr>
      <w:r>
        <w:rPr/>
        <w:t>Es war vor allem der Neid auf das Glücklichsein der Freischaffenden, der dazu führte, dass sie immer wieder angefehdet und schikaniert wurden. Der Flackernde Funkenflug war von einem Freischaffenden entwickelt worden, um auf einem x-beliebigen Stock jeglichem Scharmützel so schnell zu entschwinden, dass die Verfolger nur noch flackernde Funken am Himmel wahrnahmen und kein Ziel mehr für ihre bösartigen Zauber fanden.</w:t>
      </w:r>
    </w:p>
    <w:p>
      <w:pPr>
        <w:pStyle w:val="TextBody"/>
        <w:spacing w:lineRule="auto" w:line="264"/>
        <w:rPr/>
      </w:pPr>
      <w:r>
        <w:rPr/>
        <w:t>Harry fiel es schwer, den genauen Zauber des Flackernden Funkenflugs zu verstehen, denn er war auf vielen Seiten unter den vielen Hinweisen und Beispielen für die Theorie des Freischaffenden-Lebens verteilt. Hätte Harry nicht derart viel Sympathie für diese Gesellschaftsform ohne Machtstruktur gehabt, wäre der Zauber ihm vollkommen verborgen geblieben. Doch so fand er zwischen dem Abschnitt über Gewaltverzicht einige Hinweise und der Beitrag über die Rolle des Künstlers in der Gesellschaft enthielt weitere. Immer, wenn er sich gerade besonders für einen Inhalt begeistern konnte, nahm er unterbewusst die Anleitung für den Flackernden Funkenflug wahr.</w:t>
      </w:r>
    </w:p>
    <w:p>
      <w:pPr>
        <w:pStyle w:val="TextBody"/>
        <w:spacing w:lineRule="auto" w:line="264"/>
        <w:rPr/>
      </w:pPr>
      <w:r>
        <w:rPr/>
        <w:t xml:space="preserve">Er vertiefte sich weiter in das Buch, doch kamen ihm die warnenden Worte Arthur Weasleys in den Sinn: „Traue nie einem Ding, das selbst denken kann, wenn Du nicht weißt, wo sein Gehirn ist.“ So etwa hatte es Mr. Weasley auch zu Ginny wiederholt, nachdem sie ungewollt die Kammer des Schreckens geöffnet hatte. Harry wollte sich von diesem Buch keiner Gehirnwäsche unterziehen lassen, andererseits interessierte ihn der Flackernde Funkenflug so brennend, weil er ihn an seine Flüge mit dem Feuerblitz erinnerte. Gerade als Harry meinte, den Flackernden Funkenflug fast vollständig verstanden zu haben, holte er kräftig Luft und sah seine beiden Mitstreiter an. Ron und Hermine waren tief in ihre Bücher versunken. Harry blickte zur Wanduhr und räusperte sich. Die beiden blickten verstört auf, doch Harry war erleichtert, dass sie sich von ihren Büchern lösen konnten. „In zehn Minuten gibt es Essen“, sagte Harry kurz und versuchte noch ein letztes Mal in sein Buch einzutauchen. In dem Kapitel, in dem es um die turnusgemäße Ablösung der einzelnen Räte ging, meinte Harry den letzten Schlüssel für den Flackernden Funkenflug gefunden zu haben. </w:t>
      </w:r>
    </w:p>
    <w:p>
      <w:pPr>
        <w:pStyle w:val="TextBody"/>
        <w:spacing w:lineRule="auto" w:line="264"/>
        <w:rPr/>
      </w:pPr>
      <w:r>
        <w:rPr/>
        <w:t xml:space="preserve">Er klappte das Buch endgültig zu und erhob sich zum Abendessen. Ron und Hermine, die ebenfalls aufgestanden waren, folgten ihm in die Küche. Dort war Frank Brockhoff gerade dabei, die große Steingut-Auflaufform aus dem Ofen zu holen. </w:t>
      </w:r>
    </w:p>
    <w:p>
      <w:pPr>
        <w:pStyle w:val="TextBody"/>
        <w:spacing w:lineRule="auto" w:line="264"/>
        <w:rPr/>
      </w:pPr>
      <w:r>
        <w:rPr/>
        <w:t>„</w:t>
      </w:r>
      <w:r>
        <w:rPr/>
        <w:t xml:space="preserve">Das ist ein schwedisches Festessen namens ‚Jansons frestelse’, was soviel heißt wie Jansons Versuchung. Neben Kartoffeln, Zwiebeln und Sahne ist auch eine Menge salziger Fisch drin“, erklärte er augenzwinkernd und schien sich auf den Genuss zu freuen wie ein Kind auf Weihnachten. Während des Essens unterhielten sie sich über Quidditch. </w:t>
      </w:r>
    </w:p>
    <w:p>
      <w:pPr>
        <w:pStyle w:val="TextBody"/>
        <w:spacing w:lineRule="auto" w:line="264"/>
        <w:rPr/>
      </w:pPr>
      <w:r>
        <w:rPr/>
        <w:t>Frank Brockhoff berichtete ihnen von dem regelmässigen Streit vor den Weltmeisterschaften über die Höhe der Torstangen. Während in England, Irland, Schottland und Wales fünfzig Fuß die Einheitshöhe war, hatten sich im übrigen Europa zwanzig Meter als Torstangenhöhe durchgesetzt (was immerhin drei Meter mehr waren). Während Harry der Meinung war, dass  die Höhe von zwanzig Metern mehr Flugfreiheit einräume, plädierte Ron für die auch in Hogwarts üblichen fünfzig Fuß, unter anderem wegen der geringeren Fallhöhe bei Fouls. Hermine erklärte, dass die Höhe einerlei sei; wenn jeder so gut fliegen könne wie Harry, ergänzte Anneke daraufhin.</w:t>
      </w:r>
    </w:p>
    <w:p>
      <w:pPr>
        <w:pStyle w:val="TextBody"/>
        <w:spacing w:lineRule="auto" w:line="264"/>
        <w:rPr/>
      </w:pPr>
      <w:r>
        <w:rPr/>
        <w:t>Dann erzählte Frank Brockhoff von den keltischen Druiden früherer Tage, die von den Engländern wegen ihrer Abstammung von den Quidditch-Turnieren ausgeschlossen wurden. Als wahrer Grund dafür wurde allerdings vermutet, dass die Druiden auf ihren Shillelaghs, den irischen Wanderstöcken, viel flinker und wendiger flogen als alle anderen Zauberer. Später wurden nur noch spezielle Besen zugelassen, erklärte Brockhoff und Harry vermutete (nicht zu Unrecht) den Flackernden Funkenflug hinter der Quidditchkunst der keltischen Druiden.</w:t>
      </w:r>
    </w:p>
    <w:p>
      <w:pPr>
        <w:pStyle w:val="TextBody"/>
        <w:spacing w:lineRule="auto" w:line="264"/>
        <w:rPr/>
      </w:pPr>
      <w:r>
        <w:rPr/>
        <w:t xml:space="preserve">Als das Abendessen beendet war, beschrieb der Journalist den drei Hogwarts-Schülern den Weg zum Fußballplatz am Waldrand in der Nähe. Anneke deckte den Tisch ab. </w:t>
      </w:r>
    </w:p>
    <w:p>
      <w:pPr>
        <w:pStyle w:val="TextBody"/>
        <w:spacing w:lineRule="auto" w:line="264"/>
        <w:rPr/>
      </w:pPr>
      <w:r>
        <w:rPr/>
        <w:t>„</w:t>
      </w:r>
      <w:r>
        <w:rPr/>
        <w:t xml:space="preserve">Es wäre nett, wenn Du Dich diesmal um das Geschirr kümmern könntest“, meinte ihr Vater zu ihr. „Du weißt ja, wie schwer mir sowas fällt. Ihr müsst wissen, dass ich der einzige Squib in unserer Familie zu sein scheine.“ Er blickte Ron, Harry und Hermine an und zuckte entschuldigend mit den Schultern. </w:t>
      </w:r>
    </w:p>
    <w:p>
      <w:pPr>
        <w:pStyle w:val="TextBody"/>
        <w:spacing w:lineRule="auto" w:line="264"/>
        <w:rPr/>
      </w:pPr>
      <w:r>
        <w:rPr/>
        <w:t>„</w:t>
      </w:r>
      <w:r>
        <w:rPr/>
        <w:t>Ich kann dennoch meinen Beitrag im Kampf gegen Lord Voldemort leisten, vielleicht als halber Muggel sogar noch motivierter“, meinte er schließlich.</w:t>
      </w:r>
    </w:p>
    <w:p>
      <w:pPr>
        <w:pStyle w:val="TextBody"/>
        <w:spacing w:lineRule="auto" w:line="264"/>
        <w:rPr/>
      </w:pPr>
      <w:r>
        <w:rPr/>
        <w:t>Hermine schulterte die Umhängetasche mit der Beute für die Sgruffers und verließ mit Ron und Harry das Haus, nachdem sie sich verabschiedet hatten. Nach Dumbledores Brief war klar gewesen, dass sie vorerst nicht wiederkommen würden.</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Unplanmäßiger Halt für die Rostac-Urnen</w:t>
      </w:r>
    </w:p>
    <w:p>
      <w:pPr>
        <w:pStyle w:val="TextBody"/>
        <w:spacing w:lineRule="auto" w:line="276"/>
        <w:rPr>
          <w:sz w:val="16"/>
        </w:rPr>
      </w:pPr>
      <w:r>
        <w:rPr>
          <w:sz w:val="16"/>
        </w:rPr>
      </w:r>
    </w:p>
    <w:p>
      <w:pPr>
        <w:pStyle w:val="TextBody"/>
        <w:spacing w:lineRule="auto" w:line="264"/>
        <w:rPr/>
      </w:pPr>
      <w:r>
        <w:rPr/>
        <w:t>Als die Hogwarts-Schüler beim Fußballplatz ankamen, entdeckten sie Vasco mit etwa zwei Dutzend anderen Rostac-Gegnern. Sie stellten sich schweigend dazu, denn Vasco erklärte gerade etwas.</w:t>
      </w:r>
    </w:p>
    <w:p>
      <w:pPr>
        <w:pStyle w:val="TextBody"/>
        <w:spacing w:lineRule="auto" w:line="264"/>
        <w:rPr/>
      </w:pPr>
      <w:r>
        <w:rPr/>
        <w:t>„</w:t>
      </w:r>
      <w:r>
        <w:rPr/>
        <w:t>...müsst Ihr daran denken, dass nicht die Polizeibeamten unsere Gegner sind. Sie haben nur den Befehl, den Transport zu begleiten – manchen von ihnen bereitet es Vergnügen, uns zu verprügeln, doch viele sind eigentlich nur dabei, weil sie ihre so genannte Pflicht tun; eigentlich sind sie auch dagegen, aber sie meinen es sich nicht aussuchen zu können, dabei zu sein. Deshalb wollen wir auch heute wieder nichts gegen die Polizei unternehmen, außer sie vielleicht ein wenig auszutricksen“, schärfte Vasco den Zuhörenden ein.</w:t>
      </w:r>
    </w:p>
    <w:p>
      <w:pPr>
        <w:pStyle w:val="TextBody"/>
        <w:spacing w:lineRule="auto" w:line="264"/>
        <w:rPr/>
      </w:pPr>
      <w:r>
        <w:rPr/>
        <w:t>„</w:t>
      </w:r>
      <w:r>
        <w:rPr/>
        <w:t>Unsere drei Mitstreiter hier“, Vasco deutete auf Ron, Hermine und Harry, „wollen versuchen, in unserer Nähe die nächtlichen Augen der Polizei auszuschalten. Deshalb werden sie zunächst mit uns gehen, bevor sie sich absondern.“</w:t>
      </w:r>
    </w:p>
    <w:p>
      <w:pPr>
        <w:pStyle w:val="TextBody"/>
        <w:spacing w:lineRule="auto" w:line="264"/>
        <w:rPr/>
      </w:pPr>
      <w:r>
        <w:rPr/>
        <w:t>Ein paar der Rostac-Gegner nickten den Hogwarts-Schülern freundlich zu.</w:t>
      </w:r>
    </w:p>
    <w:p>
      <w:pPr>
        <w:pStyle w:val="TextBody"/>
        <w:spacing w:lineRule="auto" w:line="264"/>
        <w:rPr/>
      </w:pPr>
      <w:r>
        <w:rPr/>
        <w:t>„</w:t>
      </w:r>
      <w:r>
        <w:rPr/>
        <w:t>Vasco weiß, wo es jetzt lang geht?“, wollte Harry von einem neben ihm stehenden Rostac-Gegner wissen.</w:t>
      </w:r>
    </w:p>
    <w:p>
      <w:pPr>
        <w:pStyle w:val="TextBody"/>
        <w:spacing w:lineRule="auto" w:line="264"/>
        <w:rPr/>
      </w:pPr>
      <w:r>
        <w:rPr/>
        <w:t>„</w:t>
      </w:r>
      <w:r>
        <w:rPr/>
        <w:t>Wir nennen hier keine Namen“, belehrte ihn der schlanke junge Mann im schwarzen Kapuzenpullover. „Aber die meisten hier wissen, wo wir hin wollen. Wir haben uns den Bereich vorher genau angeguckt, damit wir den Vorteil der Ortskenntnis haben.“</w:t>
      </w:r>
    </w:p>
    <w:p>
      <w:pPr>
        <w:pStyle w:val="TextBody"/>
        <w:spacing w:lineRule="auto" w:line="264"/>
        <w:rPr/>
      </w:pPr>
      <w:r>
        <w:rPr/>
        <w:t xml:space="preserve">Die Gruppe schlich so unauffällig, wie sie sich versammelt hatte, in den Wald. Sie benutzten keine Wege, sondern nur Forstschneisen und die fast dreißig Menschen waren in der hereinbrechenden Dunkelheit kaum zu erkennen. Mitten im Wald machten sie Rast und warteten schweigend. </w:t>
      </w:r>
    </w:p>
    <w:p>
      <w:pPr>
        <w:pStyle w:val="TextBody"/>
        <w:spacing w:lineRule="auto" w:line="264"/>
        <w:rPr/>
      </w:pPr>
      <w:r>
        <w:rPr/>
        <w:t>„</w:t>
      </w:r>
      <w:r>
        <w:rPr/>
        <w:t>Der Transport hat Krümmel verlassen und ist jetzt fast in Bergedorf“, sagte eine Frau mit rotgefärbten Haaren, die ihre Informationen aus einem Funktelefon bezog. „Die Blockade bei Geesthacht wurde mit Wasserwerfern geräumt, es gab neun Ingewahrsamnahmen.“</w:t>
      </w:r>
    </w:p>
    <w:p>
      <w:pPr>
        <w:pStyle w:val="TextBody"/>
        <w:spacing w:lineRule="auto" w:line="264"/>
        <w:rPr/>
      </w:pPr>
      <w:r>
        <w:rPr/>
        <w:t>Unmut machte sich leise unter den Rostac-Gegnern breit. Doch die Flüstergespräche verstummten bald und es wurde wieder totenstill. Nach einer Weile (etwa einer halben Stunde, schätze Harry) klingelte das Funktelefon erneut leise.</w:t>
      </w:r>
    </w:p>
    <w:p>
      <w:pPr>
        <w:pStyle w:val="TextBody"/>
        <w:spacing w:lineRule="auto" w:line="264"/>
        <w:rPr/>
      </w:pPr>
      <w:r>
        <w:rPr/>
        <w:t>„</w:t>
      </w:r>
      <w:r>
        <w:rPr/>
        <w:t>Er ist in Stelle aufgehalten worden“, sagte die Rothaarige nach einem kurzen Gespräch. „Der Transport hat jetzt vierzig Minuten Verspätung, aber er wird nicht in Maschen rangiert werden müssen. Wir sollten jetzt aufbrechen.“</w:t>
      </w:r>
    </w:p>
    <w:p>
      <w:pPr>
        <w:pStyle w:val="TextBody"/>
        <w:spacing w:lineRule="auto" w:line="264"/>
        <w:rPr/>
      </w:pPr>
      <w:r>
        <w:rPr/>
        <w:t xml:space="preserve">Schweigend setzte sich der bunt zusammengewürfelte Trupp in Bewegung, bis sie an die zweigleisige Bahnstrecke kamen. </w:t>
      </w:r>
    </w:p>
    <w:p>
      <w:pPr>
        <w:pStyle w:val="TextBody"/>
        <w:spacing w:lineRule="auto" w:line="264"/>
        <w:rPr/>
      </w:pPr>
      <w:r>
        <w:rPr/>
        <w:t>„</w:t>
      </w:r>
      <w:r>
        <w:rPr/>
        <w:t>Sind die Vorposten an ihrer Stelle?“ fragte Vasco die Rothaarige mit dem Funktelefon, die daraufhin nickte. „Ihr könntet hier unter der Fußgängerbrücke die Gleise überqueren und Euch auf der anderen Seite einen guten Platz suchen“, schlug Vasco den Hogwarts-Schülern vor. „Die Brücke selbst könnte eventuell von der Seite eingesehen werden. Auf der anderen Seite findet Ihr bestimmt einen guten Platz für Euer Vorhaben.“</w:t>
      </w:r>
    </w:p>
    <w:p>
      <w:pPr>
        <w:pStyle w:val="TextBody"/>
        <w:spacing w:lineRule="auto" w:line="264"/>
        <w:rPr/>
      </w:pPr>
      <w:r>
        <w:rPr/>
        <w:t>Auf der anderen Seite des Gleiskörpers angelangt stellten Ron, Hermine und Harry fest, dass der Boden zwar etwas sumpfig war, die alten Buchen hier aber recht weit auseinander standen, so dass der Luftraum relativ frei war und sie die Sgruffers recht gut anlocken konnten. Von ihrem Versteck hinter einem Gebüsch konnten sie die lange, gerade Bahnstrecke gut einsehen. Erst in einer Entfernung von drei Kilometern in der Richtung, aus der die Rostac-Urnen erwartet wurden, machte der Schienenstrang eine Biegung. Dort erschien in diesem Moment ein ganzes Geschwader an Sgruffers.</w:t>
      </w:r>
    </w:p>
    <w:p>
      <w:pPr>
        <w:pStyle w:val="TextBody"/>
        <w:spacing w:lineRule="auto" w:line="264"/>
        <w:rPr/>
      </w:pPr>
      <w:r>
        <w:rPr/>
        <w:t>Ron und Harry warfen die Sgruffers-Beute in die Höhe und Hermine visierte sie mit ihrem Zauberstab an. „</w:t>
      </w:r>
      <w:r>
        <w:rPr>
          <w:i/>
          <w:iCs/>
        </w:rPr>
        <w:t>Aerovol!</w:t>
      </w:r>
      <w:r>
        <w:rPr/>
        <w:t>“ befahl Hermine den Kügelchen mit den Billywig-Federn, die in Richtung der Sgruffers davonflogen. Die Sgruffers änderten ihren Kurs und flogen wie hypnotisiert auf die Köder zu, während an der Schienenkurve zwei Rostac-Gegner mit einem Transparent „STOP! MENSCHENBLOCKADE“ aus dem Dickicht an das Gleisbett traten.</w:t>
      </w:r>
    </w:p>
    <w:p>
      <w:pPr>
        <w:pStyle w:val="TextBody"/>
        <w:spacing w:lineRule="auto" w:line="264"/>
        <w:rPr/>
      </w:pPr>
      <w:r>
        <w:rPr/>
        <w:t>Die Sgruffers achteten nicht mehr auf sie und nun erschienen die Lichter des Transportzuges. Der Zug bremste und die Rostac-Gegner gingen etwas hinter der Stelle, wo die drei Hogwarts-Schüler waren, auf die Bahnstrecke. Sie hatten den Bremsweg großzügig kalkuliert und Harry sah aus dem Augenwinkel, dass die Sitzblockade auch auf der anderen Seite in ähnlicher Entfernung von zwei Transparentträgern gesichert wurde. Die Rostac-Gegner der Sitzblockaden standen noch, bis die Lok hielt und setzten sich dann davor auf die Gleise.</w:t>
      </w:r>
    </w:p>
    <w:p>
      <w:pPr>
        <w:pStyle w:val="TextBody"/>
        <w:spacing w:lineRule="auto" w:line="264"/>
        <w:rPr/>
      </w:pPr>
      <w:r>
        <w:rPr/>
        <w:t xml:space="preserve">Schon waren auf den Waldwegen ringsherum von zwei Seiten blaue Lichtblitze zu sehen, mit der die Muggelpolizei ihre Ankunft ankündigte. Harry, Ron und Hermine schickten die letzte Sgruffersbeute auf den Weg und nun waren alles Sgruffers beisammen in einer Lücke zwischen drei hohen Buchen. Ron schickte noch einen Zauberspruch hinterher. </w:t>
      </w:r>
    </w:p>
    <w:p>
      <w:pPr>
        <w:pStyle w:val="TextBody"/>
        <w:spacing w:lineRule="auto" w:line="264"/>
        <w:rPr/>
      </w:pPr>
      <w:r>
        <w:rPr/>
        <w:t>„</w:t>
      </w:r>
      <w:r>
        <w:rPr/>
        <w:t xml:space="preserve">Was war dass?“, wollte Hermine trotz der Hektik wissen. </w:t>
      </w:r>
    </w:p>
    <w:p>
      <w:pPr>
        <w:pStyle w:val="TextBody"/>
        <w:spacing w:lineRule="auto" w:line="264"/>
        <w:rPr/>
      </w:pPr>
      <w:r>
        <w:rPr/>
        <w:t>„</w:t>
      </w:r>
      <w:r>
        <w:rPr/>
        <w:t>Aus den ‚</w:t>
      </w:r>
      <w:r>
        <w:rPr>
          <w:i/>
          <w:iCs/>
        </w:rPr>
        <w:t>Zaubernden zehn Regeln’</w:t>
      </w:r>
      <w:r>
        <w:rPr/>
        <w:t>, ein mittelalterliches Buch für Zauberlehrlinge. Dort steht, wie Sachen wieder zu ihrem Herkunftsort zurück geschickt werden“, antwortete Ron auf ihre Frage etwas unwirsch.</w:t>
      </w:r>
    </w:p>
    <w:p>
      <w:pPr>
        <w:pStyle w:val="TextBody"/>
        <w:spacing w:lineRule="auto" w:line="264"/>
        <w:rPr/>
      </w:pPr>
      <w:r>
        <w:rPr/>
        <w:t>Während sich die Rostac-Gegner beruhigten (sie saßen nun in ihrer Sitzblockade und warteten darauf, von der Muggelpolizei von den Gleisen getragen zu werden), bewegten sich Harry und Ron unter dem Tarnmantel und Hermine als Animagi-Kaninchen von der Strecke weg. Sie waren bei einer Pferdekoppel angelangt, da hörte sie vor sich ein „</w:t>
      </w:r>
      <w:r>
        <w:rPr>
          <w:i/>
          <w:iCs/>
        </w:rPr>
        <w:t>Morsmordre!</w:t>
      </w:r>
      <w:r>
        <w:rPr/>
        <w:t>“ und das Dunkle Mal erschien am Himmel.</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lang w:val="en-US"/>
        </w:rPr>
      </w:pPr>
      <w:r>
        <w:rPr>
          <w:rFonts w:cs="Garamond" w:ascii="Garamond" w:hAnsi="Garamond"/>
          <w:b/>
          <w:sz w:val="40"/>
          <w:lang w:val="en-US"/>
        </w:rPr>
        <w:t>Der Kampf</w:t>
      </w:r>
    </w:p>
    <w:p>
      <w:pPr>
        <w:pStyle w:val="TextBody"/>
        <w:spacing w:lineRule="auto" w:line="276"/>
        <w:rPr>
          <w:sz w:val="16"/>
          <w:lang w:val="en-US"/>
        </w:rPr>
      </w:pPr>
      <w:r>
        <w:rPr>
          <w:sz w:val="16"/>
          <w:lang w:val="en-US"/>
        </w:rPr>
      </w:r>
    </w:p>
    <w:p>
      <w:pPr>
        <w:pStyle w:val="TextBody"/>
        <w:spacing w:lineRule="auto" w:line="264"/>
        <w:rPr/>
      </w:pPr>
      <w:r>
        <w:rPr/>
        <w:t>Grün leuchtend stand das Zeichen der Todesser am Firmament und beleuchtete die Koppel unheilvoll. Eine dürre Gestalt mit langen, spinnenartigen Fingern und rotleuchtenden Augenschlitzen war unmittelbar vor ihnen zu erkennen und die drei Hogwarts-Schüler erschauderten. Es war unzweifelhaft Lord Voldemort. Neben ihm ringelte sich eine große Würgeschlange, die nicht Nagini war, wie Harry erkannte. Diese Schlange war etwas kleiner als Nagini, aber dennoch ein beeindruckend großes Geschöpf.</w:t>
      </w:r>
    </w:p>
    <w:p>
      <w:pPr>
        <w:pStyle w:val="TextBody"/>
        <w:spacing w:lineRule="auto" w:line="264"/>
        <w:rPr/>
      </w:pPr>
      <w:r>
        <w:rPr/>
        <w:t xml:space="preserve">Harry und Ron hatten den Tarnumhang fallen gelassen, um mehr Bewegungsfreiheit zu haben, doch Hermine gelang es vor Schreck nicht, sich wieder in menschliche Gestalt zu verwandeln. Lord Voldemort, der das wahrnahm, jagte genüsslich die rötlich-grau gemusterte Schlange in Parsel auf Hermine, was allerdings nur Harry verstehen konnte. Das Kaninchen verharrte vor der Schlange – im Kopf Widerstand, doch im Bauch war nur Angst – unfähig jeder Bewegung. Doch Harry sah sich die riesige Schlange genauer an und wusste dann, was er auf Parsel sagen musste. </w:t>
      </w:r>
    </w:p>
    <w:p>
      <w:pPr>
        <w:pStyle w:val="TextBody"/>
        <w:spacing w:lineRule="auto" w:line="264"/>
        <w:rPr/>
      </w:pPr>
      <w:r>
        <w:rPr/>
        <w:t>„</w:t>
      </w:r>
      <w:r>
        <w:rPr/>
        <w:t>So kommst Du nicht nach Brasilien“, flüsterte er der Boa constrictor zu. Die Schlange schien zu verharren, dann zu nicken. Sie schlängelte sich in die Dunkelheit davon, ohne Hermine etwas getan zu haben.</w:t>
      </w:r>
    </w:p>
    <w:p>
      <w:pPr>
        <w:pStyle w:val="TextBody"/>
        <w:spacing w:lineRule="auto" w:line="264"/>
        <w:rPr/>
      </w:pPr>
      <w:r>
        <w:rPr/>
        <w:t>Die Schlitze von Lord Voldemorts flacher schlangenähnlicher Nase verengten sich noch mehr. Endlich konnte Hermine ihre menschliche Gestalt annehmen und sie und Ron stellten sich etwas entfernt von Harry auf, um nicht zu dritt ein und dasselbe Ziel abzugeben.</w:t>
      </w:r>
    </w:p>
    <w:p>
      <w:pPr>
        <w:pStyle w:val="TextBody"/>
        <w:spacing w:lineRule="auto" w:line="264"/>
        <w:rPr/>
      </w:pPr>
      <w:r>
        <w:rPr/>
        <w:t>„</w:t>
      </w:r>
      <w:r>
        <w:rPr/>
        <w:t>Nungut, dann eben so“, zischte Lord Voldemort giftig. Er warf seinen Zauberstab in die Höhe, der sich dort in einen fürchterlichen Drachen mit zwei Hörnern verwandelte, während Lord Voldemort Ron und Hermine, die zu dicht beieinander standen, zeitgleich mit seinem Blick festnagelte. Der ungeheure Drache spie blaugrüne Flammen an die Stelle, wo Harry gerade noch gestanden hatte. Doch Harry war zur Seite gesprungen und hatte sich einen langen Zweig vom Boden gesammelt.</w:t>
      </w:r>
    </w:p>
    <w:p>
      <w:pPr>
        <w:pStyle w:val="TextBody"/>
        <w:spacing w:lineRule="auto" w:line="264"/>
        <w:rPr/>
      </w:pPr>
      <w:r>
        <w:rPr/>
        <w:t>Sein Herz wurde frei und mit Hilfe des Flackernden Funkenflugs schwang er sich in die Lüfte und flitzte um den Drachen. Auf Höhe der Baumwipfel verharrte Harry am Schwanzansatz des Drachen. Er hatte bislang nur weibliche Drachen gesehen, wurde ihm mit einem Blick auf die feiste Hüfte neben sich bewusst, denn dieser hier war eindeutig ein Männchen.</w:t>
      </w:r>
    </w:p>
    <w:p>
      <w:pPr>
        <w:pStyle w:val="TextBody"/>
        <w:spacing w:lineRule="auto" w:line="264"/>
        <w:rPr/>
      </w:pPr>
      <w:r>
        <w:rPr/>
        <w:t>Der Drache wandte seinen Kopf, doch die neuerliche Stichflamme verbrannte nur seine Schuppen und weiteres, denn Harry war schon längst wieder weg. Der Drache brüllte schmerzverzerrt auf, in einer Lautstärke, die die ganze Ilmenau-Niederung erfüllte.</w:t>
      </w:r>
    </w:p>
    <w:p>
      <w:pPr>
        <w:pStyle w:val="TextBody"/>
        <w:spacing w:lineRule="auto" w:line="264"/>
        <w:rPr/>
      </w:pPr>
      <w:r>
        <w:rPr/>
        <w:t>Harry umkreiste den verletzten Drachen in atemberaubender Geschwindigkeit, so dass das Ungeheuer aus Lord Voldemorts Zauberstab kein Ziel finden konnte. Wieder und wieder lockte er den Drachen in eine Falle seiner eigenen Stichflammen.</w:t>
      </w:r>
    </w:p>
    <w:p>
      <w:pPr>
        <w:pStyle w:val="TextBody"/>
        <w:spacing w:lineRule="auto" w:line="264"/>
        <w:rPr/>
      </w:pPr>
      <w:r>
        <w:rPr/>
        <w:t>Da erschien auf der Koppel plötzlich Frank Brockhoff, beziehungsweise ein Teil von ihm. Der Squib war bei seinem ersten Versuch zu apparieren zersplintert – und nur sein Kopf, Hals und seine rechte Schulter samt Arm und Zauberstab waren angekommen. Irgendwie schaffte es Frank Brockhoff dennoch, mit einem Zauberspruch den arg gebeutelten Drachen zurückzuverwandeln. Doch der Zauberstab fiel zurück in Lord Voldemorts Hand und dieser löste den fesselnden Blick von Ron und Hermine.</w:t>
      </w:r>
    </w:p>
    <w:p>
      <w:pPr>
        <w:pStyle w:val="TextBody"/>
        <w:spacing w:lineRule="auto" w:line="264"/>
        <w:rPr/>
      </w:pPr>
      <w:r>
        <w:rPr/>
        <w:t>„</w:t>
      </w:r>
      <w:r>
        <w:rPr/>
        <w:t>Alterius non sit qui suus esse potest“, zitierte Frank Brockhoff, der sein Ende kommen sah, den berühmten Paracelsus. „Wer sein eigner Herr sein kann, soll keinem andern hangen an.“ Der Anführer der Todesser wirkte von diesem Ausspruch des Journalisten angegriffen und verletzt, aber auch wütend erzürnt. Lord Voldemort stieß ein krächzendes „</w:t>
      </w:r>
      <w:r>
        <w:rPr>
          <w:i/>
          <w:iCs/>
        </w:rPr>
        <w:t>Avada Kedavra!</w:t>
      </w:r>
      <w:r>
        <w:rPr/>
        <w:t>“ aus und der apparierte Teil von Frank Brockhoff erstarb in immer kleiner werdende Stücke zerfallend. Aber Ron und Hermine lähmten Lord Voldemort mit einem gemeinsamen „</w:t>
      </w:r>
      <w:r>
        <w:rPr>
          <w:i/>
          <w:iCs/>
        </w:rPr>
        <w:t>Stupor!</w:t>
      </w:r>
      <w:r>
        <w:rPr/>
        <w:t xml:space="preserve">“, denn er hatte sie zu lange unbeobachtet gelassen. </w:t>
      </w:r>
    </w:p>
    <w:p>
      <w:pPr>
        <w:pStyle w:val="TextBody"/>
        <w:spacing w:lineRule="auto" w:line="264"/>
        <w:rPr/>
      </w:pPr>
      <w:r>
        <w:rPr/>
        <w:t>„</w:t>
      </w:r>
      <w:r>
        <w:rPr/>
        <w:t>Keine unverzeihlichen Flüche!“, rief Harry, der wieder gelandet war, und nachdem sie einen weiteren Lähmzauber auf Lord Voldemort abgegeben hatten, flohen sie so schnell wie sie konnten.</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Flucht nach Kathleens Isle</w:t>
      </w:r>
    </w:p>
    <w:p>
      <w:pPr>
        <w:pStyle w:val="TextBody"/>
        <w:spacing w:lineRule="auto" w:line="276"/>
        <w:rPr>
          <w:sz w:val="16"/>
        </w:rPr>
      </w:pPr>
      <w:r>
        <w:rPr>
          <w:sz w:val="16"/>
        </w:rPr>
      </w:r>
    </w:p>
    <w:p>
      <w:pPr>
        <w:pStyle w:val="TextBody"/>
        <w:spacing w:lineRule="auto" w:line="264"/>
        <w:rPr/>
      </w:pPr>
      <w:r>
        <w:rPr/>
        <w:t xml:space="preserve">Völlig außer Atem kamen Ron, Hermine und Harry auf der Lichtung von Zmaneks Jobberknollzucht an, doch sie verweilten keine Minute, sondern nahmen gleich den alten Trecker und Kurs auf Kathleens Isle. Erst als sie über der Nordsee waren, konnten sie wieder richtig Luft holen. Die jodhaltige Meerluft legte sich wie Balsam auf ihre überanstrengten Lungen. </w:t>
      </w:r>
    </w:p>
    <w:p>
      <w:pPr>
        <w:pStyle w:val="TextBody"/>
        <w:spacing w:lineRule="auto" w:line="264"/>
        <w:rPr/>
      </w:pPr>
      <w:r>
        <w:rPr/>
        <w:t>„</w:t>
      </w:r>
      <w:r>
        <w:rPr/>
        <w:t>Wir werden besser, aber wir sind noch nicht gut genug“, meinte Ron trocken.</w:t>
      </w:r>
    </w:p>
    <w:p>
      <w:pPr>
        <w:pStyle w:val="TextBody"/>
        <w:spacing w:lineRule="auto" w:line="264"/>
        <w:rPr/>
      </w:pPr>
      <w:r>
        <w:rPr/>
        <w:t xml:space="preserve">Harry und Hermine, die wussten, dass er ihre potentielle gemeinsame Zukunft als Auroren meinte, pflichteten ihm nickend bei. </w:t>
      </w:r>
    </w:p>
    <w:p>
      <w:pPr>
        <w:pStyle w:val="TextBody"/>
        <w:spacing w:lineRule="auto" w:line="264"/>
        <w:rPr/>
      </w:pPr>
      <w:r>
        <w:rPr/>
        <w:t>Harry fühlte in dem Beutel, den er dabei hatte, das Buch „</w:t>
      </w:r>
      <w:r>
        <w:rPr>
          <w:i/>
          <w:iCs/>
        </w:rPr>
        <w:t>ní gearánta duit – malairt bealaigh &amp; feabhas</w:t>
      </w:r>
      <w:r>
        <w:rPr/>
        <w:t>“ sich bewegen. Er war froh, es dabei zu haben, denn er wollte sich noch einmal damit beschäftigen – und das lenkte ihn etwas von dem gerade Geschehenen ab. Er erzählte Ron und Hermine davon und Hermine interessierte sich ebenfalls dafür.</w:t>
      </w:r>
    </w:p>
    <w:p>
      <w:pPr>
        <w:pStyle w:val="TextBody"/>
        <w:spacing w:lineRule="auto" w:line="264"/>
        <w:rPr/>
      </w:pPr>
      <w:r>
        <w:rPr/>
        <w:t>„</w:t>
      </w:r>
      <w:r>
        <w:rPr/>
        <w:t xml:space="preserve">Solche magischen Bücher habe ich noch nicht gelesen, nur normale Zauber- und Muggelbücher. Du hast ja bereits Erfahrung mit dem Tagebuch von Tom Vorlost Riddle“, sagte sie neidisch. </w:t>
      </w:r>
    </w:p>
    <w:p>
      <w:pPr>
        <w:pStyle w:val="TextBody"/>
        <w:spacing w:lineRule="auto" w:line="264"/>
        <w:rPr/>
      </w:pPr>
      <w:r>
        <w:rPr/>
        <w:t>„</w:t>
      </w:r>
      <w:r>
        <w:rPr/>
        <w:t>Du kannst gerne mal reingucken, aber wunder’ Dich nicht, wenn Du Dich danach kaum noch dran erinnern kannst. Es kann allerdings sein, dass ich noch zu sehr unter dem Einfluss der Ereignisse in der Katzenstraße stand“, meinte Harry.</w:t>
      </w:r>
    </w:p>
    <w:p>
      <w:pPr>
        <w:pStyle w:val="TextBody"/>
        <w:spacing w:lineRule="auto" w:line="264"/>
        <w:rPr/>
      </w:pPr>
      <w:r>
        <w:rPr/>
        <w:t>Die Sonne kündigte ihren Aufgang durch den heller werdenden Horizont an, als die drei unter sich das Kanalsystem der Norfolk Broads sahen. Harry und Hermine hatten gerade Ron überzeugt, dass das alte gälische Buch nicht zu gefährlich war, wenn man einen so starken Willen wie sie besaß, als unter ihnen die verschlungen-winkligen Straßen Nordirlands auftauchten. Wenig später waren sie über der Inishowen-Halbinsel und landeten kurz darauf auf Kathleens Isle. Die drei erfreuten sich an den vielen verschiedenen Grüntönen der schwimmenden Insel und sie sahen ein silbernes Einhorn, das von einem Hügel in das dahinterliegende Tal mit saftigem Klee sprang. Die ersten Vögel sangen schon ihre Lieder, als sie mit dem Trecker vor der alten Scheune landeten.</w:t>
      </w:r>
    </w:p>
    <w:p>
      <w:pPr>
        <w:pStyle w:val="TextBody"/>
        <w:spacing w:lineRule="auto" w:line="264"/>
        <w:rPr/>
      </w:pPr>
      <w:r>
        <w:rPr/>
        <w:t>Albus Dumbledore kam strammen Schrittes über den gepflasterten Hof auf sie zu, sein weißsilbriges Haar hatte sich aus dem Gürtel gelöst und wehte in der morgendlichen Brise. Er machte ein ernstes Gesicht, doch er breitete die Arme aus, um alle drei tröstend zu umfassen.</w:t>
      </w:r>
    </w:p>
    <w:p>
      <w:pPr>
        <w:pStyle w:val="TextBody"/>
        <w:spacing w:lineRule="auto" w:line="264"/>
        <w:rPr/>
      </w:pPr>
      <w:r>
        <w:rPr/>
        <w:t>„</w:t>
      </w:r>
      <w:r>
        <w:rPr/>
        <w:t>Frank Brockhoff ist tot“, schluchzte Hermine und begann zu weinen. Auch Ron und Harry war danach zumute – zu anstrengend waren die Erlebnisse gewesen und nun befanden sie sich erstmals wieder in Sicherheit, bei dem Mann, der schützend seine Hand über sie halten konnte.</w:t>
      </w:r>
    </w:p>
    <w:p>
      <w:pPr>
        <w:pStyle w:val="TextBody"/>
        <w:spacing w:lineRule="auto" w:line="264"/>
        <w:rPr/>
      </w:pPr>
      <w:r>
        <w:rPr/>
        <w:t>„</w:t>
      </w:r>
      <w:r>
        <w:rPr/>
        <w:t>Auch wenn es Frank Brockhoff nicht gut geht, er ist am Leben und befindet sich in der bestmöglichen Behandlung im St.-Mungo-Hospital für magische Krankheiten und Verletzungen. Lord Voldemort konnte ihn nicht töten, denn er trug sein Herz am rechten Fleck: Es war nicht mitappariert und konnte deshalb weiterschlagen. Das Magische Unfallumkehr-Kommando hat ihn rechtzeitig retten können, weil seine Tochter Anneke sie sofort gerufen hat. Nuela konnte nicht zurückkommen, weil sie wieder in Chapelgardens bei Kildare gebraucht wurde. Aimish, also Anders, ist bei ihr...“, erzählte Dumbledore und seine beruhigende Stimme brachte die drei langsam wieder ins Gleichgewicht.</w:t>
      </w:r>
    </w:p>
    <w:p>
      <w:pPr>
        <w:pStyle w:val="TextBody"/>
        <w:spacing w:lineRule="auto" w:line="264"/>
        <w:rPr/>
      </w:pPr>
      <w:r>
        <w:rPr/>
        <w:t xml:space="preserve">Er schob die drei Hogwarts-Schüler vor sich her ins Haus, wo im Kamin wie immer ein flackerndes Feuer brannte. Dumbledore schien die ganze Nacht am Schreibtisch gearbeitet zu haben, denn einige dicke Kerzen waren mit vielen Wachstränen niedergebrannt und flackerten nun im Luftzug der offenen Zimmertür. Als Dumbledore den dreien warmen Kakao brachte, sahen Harry, Ron und Hermine die dunklen Ringe unter den Augen ihres Schulleiters. </w:t>
      </w:r>
    </w:p>
    <w:p>
      <w:pPr>
        <w:pStyle w:val="TextBody"/>
        <w:spacing w:lineRule="auto" w:line="264"/>
        <w:rPr/>
      </w:pPr>
      <w:r>
        <w:rPr/>
        <w:t>„</w:t>
      </w:r>
      <w:r>
        <w:rPr/>
        <w:t>Ich habe eine Menge Papierkram erledigen müssen wegen Cornelius Fudges Sturheit. Und plötzlich meldet sich auch noch eine Muggeldruckerei, die Probleme mit dem Nachdruck von Harrys Exemplar von Newt Scamanders ,</w:t>
      </w:r>
      <w:r>
        <w:rPr>
          <w:i/>
          <w:iCs/>
        </w:rPr>
        <w:t>Phantastische Tierwesen &amp; wo sie zu finden sind</w:t>
      </w:r>
      <w:r>
        <w:rPr/>
        <w:t xml:space="preserve">’ hatten und mein Vorwort dafür ändern wollten. Es gibt Menschen, die machen wegen ihren eigenen nichtigen Problemchen ein Mordsspektakel, während viel weitreichendere Ereignisse und Katastrophen passieren, ohne von ihnen wahrgenommen zu werden“, stöhnte Dumbledore kopfschüttelnd. </w:t>
      </w:r>
    </w:p>
    <w:p>
      <w:pPr>
        <w:pStyle w:val="TextBody"/>
        <w:spacing w:lineRule="auto" w:line="264"/>
        <w:rPr/>
      </w:pPr>
      <w:r>
        <w:rPr/>
        <w:t>Er lehnte sich zurück und nippte schweigend an seiner großen Halbliter-Tasse. Harry, Ron und Hermine fühlten sich schläfrig wohl und sicher, als die ersten Sonnenstrahlen durch die Fenster fielen und in Dumbledores Haar reflektierten.</w:t>
      </w:r>
    </w:p>
    <w:p>
      <w:pPr>
        <w:pStyle w:val="TextBody"/>
        <w:numPr>
          <w:ilvl w:val="0"/>
          <w:numId w:val="0"/>
        </w:numPr>
        <w:spacing w:lineRule="auto" w:line="192"/>
        <w:ind w:firstLine="1276"/>
        <w:jc w:val="left"/>
        <w:outlineLvl w:val="0"/>
        <w:rPr>
          <w:rFonts w:ascii="Garamond" w:hAnsi="Garamond" w:cs="Garamond"/>
          <w:b/>
          <w:b/>
          <w:sz w:val="16"/>
        </w:rPr>
      </w:pPr>
      <w:r>
        <w:rPr>
          <w:rFonts w:cs="Garamond" w:ascii="Garamond" w:hAnsi="Garamond"/>
          <w:b/>
          <w:sz w:val="16"/>
        </w:rPr>
      </w:r>
    </w:p>
    <w:p>
      <w:pPr>
        <w:pStyle w:val="TextBody"/>
        <w:numPr>
          <w:ilvl w:val="0"/>
          <w:numId w:val="0"/>
        </w:numPr>
        <w:jc w:val="center"/>
        <w:outlineLvl w:val="0"/>
        <w:rPr>
          <w:sz w:val="40"/>
        </w:rPr>
      </w:pPr>
      <w:r>
        <w:rPr>
          <w:rFonts w:cs="Garamond" w:ascii="Garamond" w:hAnsi="Garamond"/>
          <w:b/>
          <w:sz w:val="40"/>
        </w:rPr>
        <w:t>Buch und Kugel – Kugel und Buch</w:t>
      </w:r>
    </w:p>
    <w:p>
      <w:pPr>
        <w:pStyle w:val="TextBody"/>
        <w:spacing w:lineRule="auto" w:line="276"/>
        <w:rPr>
          <w:sz w:val="16"/>
        </w:rPr>
      </w:pPr>
      <w:r>
        <w:rPr>
          <w:sz w:val="16"/>
        </w:rPr>
      </w:r>
    </w:p>
    <w:p>
      <w:pPr>
        <w:pStyle w:val="TextBody"/>
        <w:spacing w:lineRule="auto" w:line="264"/>
        <w:rPr/>
      </w:pPr>
      <w:r>
        <w:rPr>
          <w:rFonts w:eastAsia="Bookman Old Style"/>
        </w:rPr>
        <w:t xml:space="preserve"> </w:t>
      </w:r>
      <w:r>
        <w:rPr/>
        <w:t>„</w:t>
      </w:r>
      <w:r>
        <w:rPr/>
        <w:t>Noch eine Frage, Sir“, wandte sich Harry zögerlich an Dumbledore.</w:t>
      </w:r>
    </w:p>
    <w:p>
      <w:pPr>
        <w:pStyle w:val="TextBody"/>
        <w:spacing w:lineRule="auto" w:line="264"/>
        <w:rPr/>
      </w:pPr>
      <w:r>
        <w:rPr/>
        <w:t>„</w:t>
      </w:r>
      <w:r>
        <w:rPr/>
        <w:t>Ja, Harry?“, bedeutete der silberhaarige Magier seine Aufmerksamkeit.</w:t>
      </w:r>
    </w:p>
    <w:p>
      <w:pPr>
        <w:pStyle w:val="TextBody"/>
        <w:spacing w:lineRule="auto" w:line="264"/>
        <w:rPr/>
      </w:pPr>
      <w:r>
        <w:rPr/>
        <w:t>„</w:t>
      </w:r>
      <w:r>
        <w:rPr/>
        <w:t>Die Kristallkugel in Zmaneks Hütte, ist sie...“</w:t>
      </w:r>
    </w:p>
    <w:p>
      <w:pPr>
        <w:pStyle w:val="TextBody"/>
        <w:spacing w:lineRule="auto" w:line="264"/>
        <w:rPr/>
      </w:pPr>
      <w:r>
        <w:rPr/>
        <w:t>„</w:t>
      </w:r>
      <w:r>
        <w:rPr/>
        <w:t>Ja, Harry, sie ist tatsächlich eine magische Kugel, die Zmanek gehört hat und er hat viele seiner Freunde hineingucken lassen. Ich selbst habe sie einmal benutzen dürfen, als ich noch Lehrer für Verwandlungskunde war und sie hat mich als Schulleiter gezeigt. Doch die Zukunft ist nicht einfach zu entschlüsseln, selbst mit einem derart einzigen magischen Gegenstand wie der Zentauren-Kugel. Ein Zauberer sah in der Kugel seine Frau, deutlich älter als zu jenem Zeitpunkt, mit einem anderen Mann. Er war rasend eifersüchtig und erst auf seinem Totenbett nur wenige Wochen später erkannte er, dass die Kugel ihm gezeigt hatte, dass seine Witwe gut versorgt sein würde. Es heißt also nicht automatisch, dass der Betrachter das Gezeigte selbst erlebt. Aber das wusste ich bereits, bevor ich das Angebot bekam hineinzusehen, denn ich hatte während meines Studiums ein Buch über die Kugel gelesen. Du kennst es und hast es dabei, Harry.</w:t>
      </w:r>
    </w:p>
    <w:p>
      <w:pPr>
        <w:pStyle w:val="TextBody"/>
        <w:spacing w:lineRule="auto" w:line="264"/>
        <w:rPr/>
      </w:pPr>
      <w:r>
        <w:rPr/>
        <w:t>Ein Muggel wird es in wenigen Jahren schreiben, allein durch Eingebungen, die ihm kommen. Jahre später wird es durch eine Magierin als verhextes Buch nachgeschrieben und gelangt räumlich und zeitlich in die Region zurück, wo es handelt – so habe ich es in der Kugel gesehen. Wesentlich später werde ich es als junger Student in die Hände bekommen und so schließt sich allmählich der Kreis. Ich hatte es vor Jahren Zmanek geschenkt, weil er die Zentauren-Kugel dazu hat.“</w:t>
      </w:r>
    </w:p>
    <w:p>
      <w:pPr>
        <w:pStyle w:val="TextBody"/>
        <w:spacing w:lineRule="auto" w:line="264"/>
        <w:rPr/>
      </w:pPr>
      <w:r>
        <w:rPr/>
        <w:t>Dumbledore räusperte sich.</w:t>
      </w:r>
    </w:p>
    <w:p>
      <w:pPr>
        <w:pStyle w:val="TextBody"/>
        <w:spacing w:lineRule="auto" w:line="264"/>
        <w:rPr/>
      </w:pPr>
      <w:r>
        <w:rPr/>
        <w:t>„</w:t>
      </w:r>
      <w:r>
        <w:rPr/>
        <w:t>Ihr habt Sachen erlebt, die Ihr nicht hättet erleben sollen, es tut mir leid. Ich hatte es nicht geahnt. Ich will Euch dieses Wissen nicht nehmen, aber ich denke, es ist das Beste, Eure Erinnerung daran auf die Zeit nach Eurem Schulabschluss zu verschieben. Harry hatte mich darum gebeten, Euch vorher über das zu informieren, was ich mit Euch vorhabe und das habe ich nun getan. Seid Ihr damit einverstanden?“, fragte Dumbledore die drei Freunde.</w:t>
      </w:r>
    </w:p>
    <w:p>
      <w:pPr>
        <w:pStyle w:val="TextBody"/>
        <w:spacing w:lineRule="auto" w:line="264"/>
        <w:rPr/>
      </w:pPr>
      <w:r>
        <w:rPr/>
        <w:t xml:space="preserve">Ron, Hermine und Harry nickten stumm. Sie nahmen von dem Kuchen, den Dumbledore ihnen hingestellt hatte. Der weise Zauberer holte eine Flöte hervor und begann leise zu spielen, erst langsam und ruhig, dann immer schneller und lebendiger. Harry sah im Geist vor sich eine Gestalt, die sich von einem verwitterten Steg erhob, sich in die Höhe streckte, die Arme über dem Kopf verschränkt – </w:t>
      </w:r>
    </w:p>
    <w:p>
      <w:pPr>
        <w:pStyle w:val="TextBody"/>
        <w:spacing w:lineRule="auto" w:line="264"/>
        <w:rPr/>
      </w:pPr>
      <w:r>
        <w:rPr/>
        <w:t>und dann befand sich Harry wieder in seinem kleinen Zimmer im Ligusterweg, neben sich das Buch „</w:t>
      </w:r>
      <w:r>
        <w:rPr>
          <w:i/>
          <w:iCs/>
        </w:rPr>
        <w:t>Alte und vergessene Zaubereien und Hexereien</w:t>
      </w:r>
      <w:r>
        <w:rPr/>
        <w:t>“.</w:t>
      </w:r>
    </w:p>
    <w:sectPr>
      <w:headerReference w:type="default" r:id="rId3"/>
      <w:headerReference w:type="first" r:id="rId4"/>
      <w:footerReference w:type="default" r:id="rId5"/>
      <w:footerReference w:type="first" r:id="rId6"/>
      <w:type w:val="nextPage"/>
      <w:pgSz w:w="11906" w:h="16838"/>
      <w:pgMar w:left="1021" w:right="1021" w:gutter="0" w:header="720" w:top="1238"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Dies ist Seite Nummer</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t>Dies ist Seite Numme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timum" w:hAnsi="Optimum" w:cs="Optimum"/>
        <w:b/>
        <w:b/>
        <w:spacing w:val="26"/>
        <w:position w:val="4"/>
      </w:rPr>
    </w:pPr>
    <w:r>
      <w:rPr>
        <w:rFonts w:cs="Optimum" w:ascii="Optimum" w:hAnsi="Optimum"/>
        <w:b/>
        <w:spacing w:val="26"/>
        <w:position w:val="4"/>
      </w:rPr>
      <w:t>Harry Potter und die Rostac-Urnen – von Malte We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5:44:00Z</dcterms:created>
  <dc:creator>Malte Weber</dc:creator>
  <dc:description/>
  <dc:language>en-US</dc:language>
  <cp:lastModifiedBy>Unknown User</cp:lastModifiedBy>
  <cp:lastPrinted>2001-06-15T02:41:00Z</cp:lastPrinted>
  <dcterms:modified xsi:type="dcterms:W3CDTF">2000-11-25T05:44:00Z</dcterms:modified>
  <cp:revision>2</cp:revision>
  <dc:subject/>
  <dc:title>Als der Mond hinter einer Wolke wieder zum Vorschein kam, herrschte die typische nächtliche Stille über dem Ligusterweg, die die Dursleys so liebten</dc:title>
</cp:coreProperties>
</file>